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5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B4EDCEAD393156C30711F0CB5F0B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4EDCEAD393156C30711F0CB5F0B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Ot6Zeo6K+d6aKY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S4luS4iumZpOS6hueItuavje+8jO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aXoOe8mOaXoOaVheWvueiHquW3seWlve+8jOaJgOS7peW9k+acieS6u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aXtu+8jOWFs+W/g+iHquW3seeahOWWnOaAkuWTgOS5kOaXtu+8jOS8mu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l+i9rOWPjeS+p+aXtu+8jOmDveaYr+WAvOW+l+ePjeaDnOeah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uWFtuWfi+aAqOS4lueVjO+8jOS4jeWmguaUueWPmOiHquW3seOAgu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W/g++8jOWBmuWlveiHquW3seeahOS6i++8jOavlOS7gOS5iOmDveW8u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oOWujOe+ju+8jOabsuaKmOS6pumjjuaZr+OAgjwvcD48cD48ZW0+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aIkOW5tOS6uu+8jOeci+S4jemhuuecvOayoeW/heimgeaWl+WYtO+8jOiAge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W+gOadpeWwseWlveS6huOAgjwvcD48cD48ZW0+NC48L2VtPumAieaLqemCo+S4q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eahOS6uuS4gOi1t+WFseW6puS9meeUn++8jOiAjOS4jeaYr+S9oOW/hemh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aCpueahOmCo+S4gOS4quOAgjwvcD48cD48ZW0+NS48L2VtPuaXtumXtOacgOS8mum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S5n+iDveiuqeS9oOaYjueZve+8jOi/meS4quS4lueVjOayoeacieS7gOS5i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WOu+eahO+8jOemu+WOu+eahOmDveaYr+mjjuaZr++8jOeVmeS4i+eahOaJj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1sOWIsOacgOWQjueahO+8jOWwseaYr+WvueeahO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WvueaWueaKiuS9oOeci+W+l+Wkqui9u++8jOiAjOaYr+S9oOaKiuS7lueci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OAguaJgOacieW/veinhuOAgeWGt+a8oOeahOiDjOWQju+8jOW/heeEtuacieS4quaX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kOS7mOWHuueahOWCu+eTnO+8geS9oOS4jeeci+mHjeiHquW3se+8jOaAjuS5iOWPr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cvOmHjOacieWIhumHj+OAgjwvcD48cD48ZW0+Ny48L2VtPuS6uu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reiRl+azquiRl+i3qOi/h+WkmuWwkemBk+WdjuWEv++8jOaJjeaNouW+l+WIsOi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mmlumCo+S4gOWIu+eahOmihuaCn++8nzwvcD48cD48ZW0+OC48L2VtPuacrOWuq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0r+atu+S9oOS5n+WPquaYr+S4quWmg+WtkO+8m+aIkeS4jeemu+Wpmu+8jOeOqeat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PquaYr+S4quWwj+S4ieOAgjwvcD48cD48ZW0+OS48L2VtPuaIkeS7rOS4gOebt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+8jOWvu+inhe+8jOmCo+S4quaIkeS7rOmDveacieeahO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iKvor7Tmi6XmirHjgIHnibXmiYvjgIHmjqXlkLvjgIHpgJvlpKfooZf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p4HkuIDpnaLpg73mmK/lpaLkvojjgII8L3A+PHA+PGVtPjExLjwvZW0+5pmT6Zu+5L61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77yM5YCm54yr5Y2I5ZCO55yg77yM5q6L6aOO5YKs5pma54Wn77yM5peg6K+t6Zeu6Iu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+8jOacgOWlveeahOW/g+aAgeaYr+W5s+mdm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KtuaAgeaYr+eugOWNle+8m+acgOWlveeahOaEn+inieaYr+iHqueUse+8m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DheaYr+erpeW/g+OAgjwvcD48cD48ZW0+MTMuPC9lbT7mirHmgKjlsLHlg4/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7PlpLTnoLjoh6rlt7HnmoTohJrvvIzkuo7kurrml6Dnm4rvvIzkuo7lt7HkuI3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ovml6DooaXjgII8L3A+PHA+PGVtPjE0LjwvZW0+5pe25YWJ5LiN5Lya6KKr6L6c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b+Y5Yid5b+D77yM5LuO5LuK5aSp6LW377yM5Yqq5Yqb5Y675YGa5LiA5Liq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76h5oWV6LCB77yM5Lmf5LiN5Z+L5oCo6LCB77yM5Zyo6Ieq5bex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qyj6LWP6Ieq5bex55qE6aOO5pmv77yM6YGH6KeB6Ieq5bex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aYr+aIkeWWnOasoueahOeUt+Wtqe+8jOaIkeWNt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/neaKpOeahOWls+WtqeS6huOAgjwvcD48cD48ZW0+MTYuPC9lbT7ku47mmI7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vaDlsLHkvJrmiJDkuLrmiJHnmoTmlrDlqJjvvIzmsLjnlJ/msLjkuJbvvIznm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nmoTlsL3lpLTjgII8L3A+PHA+PGVtPjE3LjwvZW0+5YWo5b+D5YWo5oSP5Y67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bCx5Lqk57uZ5ZG96L+Q77yM6L+Z5piv6IGq5piO5Lq66YO95Lya6YG15b6q55qE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KeE5YiZ44CCPC9wPjxwPjxlbT4xOC48L2VtPuS6uueUn+aYr+WNleihjOmBk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keWJjei1sOeahOi3r++8jOayoeacieW+gOWQjumAgOeahOmBk+OAguS6uua0u+S6j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+iOeugOWNle+8jOWBmuWHuuS9oOeahOmAieaLqe+8jOWdmuaMgeS9o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q+WPl+S9oOeahOaIkOaenO+8jOawuOi/nOmDveWIq+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tLvnnYDkuI3mmK/pnaDms6rmsLTljZrlvpflkIzmg4XvvIzogIzmmK/pnaD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aLlvpfmjozlo7DvvIzlhbHli4nvvIE8L3A+PHA+PGVtPjIwLjwvZW0+56yR5a65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75L2V5Lq677yM5L2G5L2g55qE5b+D77yM5Y+q57uZ5LiA5Liq5Lq6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lueWbnuadpeS6hu+8jOS9huaYr+S7luWNtOivtOiHquW3se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HquW3seS4jeaDs+WOu+acieS7u+S9leaEn+aDh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upTor6XmmI7nmb3nmoTmmK/vvJrmsJTotKjmr5TlubTpvoTph43opoHvvIz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opzlgLzph43opoHvvIzlvIDlv4Pmr5TniLHmg4Xph43opo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+G5piv5Lu25b6I57Sv55qE5LqL5oOF77yM5bCx5YOP5aSx55yg5pe25oCO5LmI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+555qE5qC35a2Q44CCPC9wPjxwPjxlbT4yNC48L2VtPuS6uueahOW/jeiA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ZkOW6pueahO+8jOWvueS6juW+l+WvuOi/m+WwuueahOS6uu+8jOWwseeul+iEvua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eDreaDhei/meS4nOilv+iAl+WwveS6huWwseWPquWJqeeWsuS5j+WSjOWGt+a8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ml7bpl7TnmoTmspnmvI/msonmt4DnnYDml6Dms5Xp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ov4flvoDvvIzorrDlv4bnmoTlj4zmiYvmgLvmmK/mi77otbfpgqPkupvmmI7lq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jgII8L3A+PHA+PGVtPjI2LjwvZW0+5Zyo55Sf5rS76YeM77yM5oiR5Lus5ZG95Lit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iA5YiH576O5aW955qE5Lic6KW/77yM6YO95piv5Lul56eS6K6h566X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aYr+aIkeaJp+edgOeahOeQhueUse+8jOS5n+aYr+aIke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An+WPo+OAgjwvcD48cD48ZW0+MjguPC9lbT7lr7vmib7oh6rlt7HnmoTlkIznsb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XnvqTliIbvvIznibnliKvmmK/lr7nlvoXlqZrlp7vopoHmhY7ph43vvIzlro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ljYHluqflupnvvIzkuI3liIbkuIDkuKrlrrbjgII8L3A+PHA+PGVtPjI5LjwvZW0+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a77yM5Lmf6IO95o6l5Y+X77yM5L2G5oiR5b6I6Zq+6L+H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+8jOimgeS5iOiuqeS6uuaIkOeGn++8jOimgeS5iOiuqeS6uuWgl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nlJ/msqHku4DkuYjlpb3ov7fojKvnmoTvvIzotbDnmoT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DngrnmvYfmtJLkuIDngrnvvIzlj43mraPnu4jngrnpg73mmK/lrprlpb3nmoT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gJXov7fot6/jgII8L3A+PHA+PGVtPjMyLjwvZW0+5omA5pyJ55qE5oKy5Lyk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iA5Lid5qyi5LmQ55qE57q/57Si77yM5omA5pyJ55qE6YGX5oa+5oC75Lya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a6M576O55qE6KeS6JC944CCPC9wPjxwPjxlbT4zMy48L2VtPuaEv+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mDveS4jeS8mueZvei0ue+8jOaEv+e6t+aJsOi/h+WQjuaipuaDs+mDveiDve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QuPC9lbT7miJHkuI3nqIDnvZXku4DkuYjmtarlrZDlm57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u47kuIDlvIDlp4vlsLHopoHku47kuIDogIznu4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55Y+Y5LiN5LqG55qE5bCx5pS55Y+Y6Ieq5bex5aW95LqG77yM55Sf5rS75aaC5q2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V5b+F6Ieq5a+754Om5oG877yM5oiR54ix5L2g55Sf5rS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imgeaYr+S4uuS6huS9oOWlveWNs+S+v+S7o+S7t+aYr+emu+W8g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Ev+aEj+OAgjwvcD48cD48ZW0+MzcuPC9lbT7kvaDlr7nmiJHnmoTlpb3vvIzmiJ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ph4zvvJvkvaDlr7nmiJHnmoTmg4XvvIzmiJHorrDlnKjohJHmtbfvvJvkvaD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iJHliLvlnKjlv4PlupXvvIHogIHlqYbvvIzkvaDnn6XpgZPlkJfvvJ/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lprvml6XvvIzmiJHlvojmg7Plr7nkvaDor7TmiJHniLHkva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7uP5bm055qE5LiA56yU77yM5Y+q5piv5LiA5Liq5oSf5Y+55Y+3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iw55uI77yM5bCx6K6p6KW/6aOO5omr5bC96JC95Y+25ZCn77yM5b27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4ug54ug5Zyw55Sp5o6J44CCPC9wPjxwPjxlbT4zOS48L2VtPuaVsOWtpu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flOmcuOmBk+eahOivje+8muacieS4lOS7heaci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ojKvojKvvvIzlj6rlj7nlubTljY7kvLzmsLTvvIzlsoHmnIjmgq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KKr5Lq65pqW5LiA5LiL5bCx6auY54Ot77yM6KKr5Lq65Ya35LiA5L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aw77yM6K+35Y6f6LCF5oiR5LiA55Sf54ix5oaO5YiG5piO5LiN6K6o5b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luiuuOaAu+imgeeIsemUmeS4gOS6m+S6uu+8jOaJjeiDveaBsOmA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W+l+S4jeWIsOeahOmBl+aGvu+8jOWwseiuqeaXtumXtOadpeWhq+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kI7mnaXmiJHpgYfop4HnmoTkurrpg73mr5TkvaDlpb3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ml7bluKbotbDkuobvvIzmiJHlpYvkuI3pob7ouqvnmoTli4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566h5oiR5ZCO5p2l6YGH5Yiw5LqG5aSa5bCR5Lq677yM5L2g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o2u552A5oiR5b+D5bqV5pyA6YGl6L+c5pyA6YGl6L+c55qE5L2N572u44CC5LiN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Y205Lmf5LiN5Lya5raI5aSx44CCPC9wPjxwPjxlbT40NS48L2VtPuS8l+WPo+ma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WPiOS4jeaYr+Wco+S6uu+8jOS4jeWPr+iDveWBmuWIsOiuqeaJgOacieS6u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gOS7peiHquW3seW8gOW/g+aJjemHjeimgeOAgjwvcD48cD48ZW0+NDY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L7mna/jgIHpgoDoirHlhbHppa7jgILmuJDov7fnprvjgIHmuIXnuqLls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pWi5oqK5b+D5Lqk57uZ5L2g77yM5bCx5LiN5oCV5b+D56K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6L+Z5Liq6JaE5oOF55qE5LiW55WM5rex5oOF5Zyw5rS7552A77yM5peg6KiA5a+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4+N5oOc44CCPC9wPjxwPjxlbT40OC48L2VtPuaXtumXtO+8jOS8muW4puadpe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imgeaIkeS7rOiCr+iupOecn+WcsO+8jOacieW4jOacm+WcsO+8jOi1sO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DkuPC9lbT7pnZLlsbHkuI3lg4/kvaDnmoTnnInmr5v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uIXmsLTkuI3lg4/kvaDnmoTnnLznnZvpgqPkuYjmuIXmvojvvIzmiJHlj6rmg7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vaDkuIDovojlrZDjgII8L3A+PHA+PGVtPjUwLjwvZW0+5L2g5YaN5ZOt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oiR5bCx5Zue5a626Leq5pCT6KGj5p2/5Y6744CCPC9wPjxwPjxlbT41MS48L2VtPu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9puaAu+aYr+W+iOS5heaJjeadpe+8jOaIkeeIseS4iueahOS6uuS5n+WFqOaYr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TIuPC9lbT7lg4/miJHov5nkuYjljZXnuq/nmoTkurrvvIzlgZ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nkuYjmnInlv4PmnLrnmoTmlbDlrabpopjjgII8L3A+PHA+PGVtPjUz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n5Lyk77yM5Y+q5piv5LiN5oOz5oul5pyJ5aSq5aSa55qE6KGo5oOF5ZKM5oOF57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boOS4uuaciemjju+8jOafs+adoeW+l+S7pei9u+aJr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mbqO+8jOemvuiLl+W+l+S7pea7i+mVv++8m+WboOS4uuacieiKse+8jOiHqueE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iKrOiKs++8m+WboOS4uuacieS9oO+8jOeUn+a0u+aJjeaYvu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iLHov4fmiY3nn6Xnl5vmu4vlkbPvvIznl5vov4fmiY3nn6Xmg4Xlj6/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N5b+F5ouF5b+D5aSa5Yeg5Liq5byC5oCn55+l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2g5Lq655Sf6LeM5a6V55qE6Z+z56ym5ZKM57K+5b2p55qE5Y2O56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7meaXtumXtOS4gOS6m+aXtumXtO+8jOiuqei/h+WOu+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8gOWni+W8gOWni+OAgjwvcD48cD48ZW0+NTguPC9lbT7mr4/mmZrnnaHliY3lkK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ZrlronvvIzmmK/lsZ7kuo7miJHnmoTvvIzmnIDnroDljZXogIzmjIHkuYX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q2j5Zug5Li65pu+57uP5aSq55u45L+h6L+Z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+Y5b6X5LiN55u45L+h44CCPC9wPjxwPjxlbT42MC48L2VtPuayoeacieiwg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WHreepuuiAjOadpeOAguWPquacieW9k+S9oOi2s+Wkn+WKquWKm++8jOS9o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s+Wkn+W5uOi/kO+8jOi/meS4lueVjOS4jeS8mui+nOi0n+avj+S4gOS7veWKquWKm+WS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NjEuPC9lbT7lpoLmnpzkvaDmlL7kuI3kuIvmm77nu4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lsLHmsLjov5zotbDkuI3liLDmnKrmnaXjgII8L3A+PHA+PGVtPjYy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Y675YGa5Lqb5LuA5LmI55qE5pe25YCZ77yM5b6A5b6A5Lmf5piv5b6I5aSa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Zue5aS055qE5pe25YCZ44CCPC9wPjxwPjxlbT42My48L2VtPuS7peWJjei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+8jOaBqOS4jeW+l+aPquS9j+WvueaWueiho+mihuino+mHiuS4quS4ieWkqeS4i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4jeS6hu+8jOWmguaenOS9oOS4jeiDveeQhuino+aIke+8jOmCo+aIkeS7r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i1sO+8jOaIkeiZveeEtua4tO+8jOS9huS4jeaYr+S7gOS5iOawtOmDveWW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lj6rmg7Pog73lpJ/lkozkvaDlnKjkuIDotbfvvIzlj6ropo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jbPkvb/mrbvkuqHlj4jkvZXlpqjjgII8L3A+PHA+PGVtPjY1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Cn5qC85Lit77yM6YO95pyJ5p+Q5Lqb5peg5rOV6K6p5Lq65o6l5Y+X55qE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76O5aW955qE5Lq65Lmf5LiA5qC344CC5omA5Lul5LiN6KaB6Iub5rGC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+L5oCo6Ieq5bex44CCPC9wPjxwPjxlbT42Ni48L2VtPuaIkeeahOayiem7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4jeS8pOWus+S9oOeahOiHquWwiu+8m+aIkeeahOayiem7mO+8jOS5n+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aciemUmeOAguaIke+8jOWPquaYr+S4jeaDs+i3n+S9oOi/meagt+eahOS6uuaW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ouS6huOAgjwvcD48cD48ZW0+NjcuPC9lbT7lpoLmnpzlj6/ku6XvvIzmiJHmhL/mhI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IDnlJ/nmoTmg4XkuIDkuJbnmoTniLHvvIzmnaXpmarkvaDluqbov4flpKnkuI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LDkuIvmiYDmnInnmoTml7bpl7TjgII8L3A+PHA+PGVtPjY4LjwvZW0+5rKh5pyJ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L+e5b2x5a2Q6YO95LiN6IO96Zmq552A5oiR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a0u+edgOWwseW+iOmavuS6hu+8jOS4uuS7gOS5iOi/mOimgeaIk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kuI3opoHkvaDkuobvvIzlho3mgI7kuYjlp5TlsY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nu6fnu63lp5TlsYjoh6rlt7HkuobvvIzkuIDkuKrkurrlnZrmjIHkuID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Krpmr7kuobjgII8L3A+PHA+PGVtPjcxLjwvZW0+5YiG5omL5LqG5bCx5YGa5Zu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LiW55WM5ZCM5qC35pyJ5pyI5Y2H5pyI6JC977yM5Lmf5py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77yM5oqK5LuW5b2S5Li66K6w5b+G44CCPC9wPjxwPjxlbT43Mi48L2VtPu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4gOi+iOWtkO+8jOe8uuS4gOWIhue8uuS4gOenkumDveS4jeaYr+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ronlhajmhJ/mnaXoh6rlhoXlv4PvvIzmjaLlj6Xor5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mg6borrDmsqHnmoTvvIzkuI3lrrPmgJXlpLHljrvnmoTvvIzkuI3ov73msYL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nmoTjgII8L3A+PHA+PGVtPjc0LjwvZW0+5oiR55+l6YGT6YGH6KeB5L2g5LiN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Lya5b6I5Y+v5oOc77yM5oiR5LiN5biM5pyb5L2Z55Sf6YO95piv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Z55Sf5q+P5LiA5aSp6YO95piv5L2g77yM5oiR54ix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4hemGkuaXtuWBmuS6i++8jOeziua2guaXtuivu+S5pu+8jOWkp+aAkuaXt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rOWkhOaXtuaAneiAg+OAgjwvcD48cD48ZW0+NzYuPC9lbT7lnKjkuIDotbflj6v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vIDkuoblj6vnl5vvvIzmmK/kuI3mmK/or7TmsqHmnInlgZrlroznmoTmoqbmnID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b+r5LmQ5piv57K+5Y2O77yM6IO96K6p5oiR5Lus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az77yM55eb6Ium5piv6Imv6I2v77yM6K6p5oiR5Lus6aG95by65pSv5pK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cgOWWnOasouaXqeS4iu+8jOWlveWDj+S7gOS5iOmDveWPr+S7p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+8jOS4reWNiOeahOaXtuWAmeWwseW8gOWni+inieW+l+W/p+S8pO+8jOaZm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6pui/h+OAgjwvcD48cD48ZW0+NzkuPC9lbT7okL3lnKjkuIDkuKrkurrkuIDnlJ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vvIzmiJHku6zkuI3og73lhajpg6jnnIvop4HjgILmr4/kuKrkurrpg73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K3vvIzlraTni6zlnLDov4flhqzjgII8L3A+PHA+PGVtPjgwLjwvZW0+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qq5Yqb77yM5piv5bm46L+Q55qE5LyP56yU77yM5b2T5LiL55qE5LuY5Ye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5qE6Iqx5byA44CC6K6p5oiR5Lus5oCA5o+j5biM5pyb5Y675Yqq5Yqb77yM6Z2Z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Ye6546w44CCPC9wPjxwPjxlbT44MS48L2VtPuecn+ato+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Au+aDs+aKiuS9oOWPmOaIkOS7luWWnOasoueahOagt+WtkO+8jOiAjO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vj+S4gOS4quagt+WtkOOAgjwvcD48cD48ZW0+ODIuPC9lbT7kurrnlJ/luIPmu6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vvIzmiJHmiYDmmZPlvpfnmoTllK/kuIDlip7ms5XmmK/ku47pgqPkupvojYbmo5j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v4XpgJ/ouI/ov4fjgILmiJHku6zlr7nkuo7oh6rlt7HmiYDpga3pgYfnmoTkuI3lub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lpJrvvIzlroPku6zlr7nmiJHku6znmoTkvKTlrrPlipvotor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aW95YOP56qB54S25pyJ5LqG6ZOg55Sy77yM5Lmf56qB54S25pyJ5LqG6L2v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tpuS8muS4gOS4quS6uueUn+a0u++8jOS4jeiuu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QpuacieS6uueWvOeIseOAguWBmuWlveiHquW3seivpeWBmueahO+8jOacieeIse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+8jOmDveWuieeEtuWvueW+h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GhoM2J5NDl4a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RoaDNieTQ5e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4EDCEAD393156C30711F0CB5F0B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