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58D858B698D0C264D44E2B2B4F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58D858B698D0C264D44E2B2B4F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qo5L2c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uemSu+i/m+a1qeWmgueDn+a1t+eahOS5puexj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xvOWEv+i/m+WFpeS6huWkp+a1t++8jOW/mOiusOS6huaXtumXtOeahOa1ge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SjOWwj+iKseeMq+adpeWIsOS6huiKseWbre+8jOiKs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eacteiKseaVo+WPkeWHuuS6hua3oea3oeeahOa4hemmme+8jOWPquingeWwj+mbq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gOmHjOi3s+S6huWHuuadpe+8jOi/veedgOidtOidtuS5sei3kei1t+adpeOAg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reWtkOS4iueahOakheWtkOWJjeWdkOS6huS4i+adpe+8jOWwj+mbquWQkeaIkei3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KseedgOWwj+mbquadpeWIsOS6huiKseacteWJje+8jOWwj+mbquWPiOS7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i3s+S6huS4i+WOu+OAguWug+i1sOWIsOiKseacteWJje+8jOeUqOm8u+WtkOmX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+8jOagt+WtkOWNgeWIhumhveearuWPr+eIseOAgjwvcD48cD48ZW0+My48L2VtPu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ingumfs+W9ouixoeeri+S6juiOsuiKseWPsOS4iu+8jOWcqOmVtuW1jOedgDE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YvnmoTph5HnoqfovonnhYznmoTmi7Hpl6jkuIvjgILkvLTpmo/nnYDmv4DmmIL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oiJ7ogIXpsbzotK/ogIzlhaXvvIzoiJLlsZXlnKjoiJ7lj7DkuIrvvIzku6XlqYDl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p7/lkoznlJ/liqjnmoTnnLznpZ7vvIzmj4/nu5jmoqbkuK3nmoTlpKnloIL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iKzlqIflp7/vvIzpgqPkuIfoiKzlj5jljJbvvIzkvLzlrZTpm4DlvIDlsY/vvIzkvLz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vvIzkvLzpo57pvpnnqb/moq3jgII8L3A+PHA+PGVtPjQuPC9lbT7pgqPkup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KjnsonnuqLoibLnmoTohJrmjozliJLnnYDmuZbmsLTlkJHliY3muLjvvIzmuZbpna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kuIDlnIjlnIjnsrznsrznmoTms6LnurnvvIzov5zov5zmnJvljrvlpb3lg4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b3oibLnmoRg5biG6Ii55Zyo5rC05Lit6I2h5p2l6I2h5Y6777yM5Y+I5YOP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5m95LqR5pig5Zyo5rC06Z2i5LiK44CCPC9wPjxwPjxlbT41LjwvZW0+5aW5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SX6KGj5Y+w77yM5Lik5LiJ5LiL5bCx54is5LqG5LiK5Y6777yM5b6X5oSP5Zyw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nF1b3Q75L2g5p2l6IOM5oiR5ZCn77yBJnF1b3Q75oiR5Yia6LWw5Yiw5aW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iA5LiL5omR5Zyo5oiR5oCA6YeM77yM5oiR6KKr5omR5b6X6YCA5LqG5Yeg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A54K55pGU5Zyo5Zyw5LiK77yM5Y+v5aW56L+Y5ZCK5Zyo5oiR55qE6ISW5a2Q5LiK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uW5ouJ5byA5qSF5a2Q77yM5Z2Q5LqG5LiL5p2l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Ly45LqG5Liq5oeS6IWw77yM5byA5aeL55yL5Lmm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2N6ICB5rGJ55qE55yJ5q+b6IOh5a2Q6YO96Iqx55m95LqG44CC5L2G6IS46Iab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7qi6Imy55qE77yM5pi+5b6X56We6YeH5aWV5aWV44CC5LuW6Lqr56m/5bSt5paw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qOJ6KKE5qOJ6KOk77yM5aS05LiK6L+Y5YyF552A5LiA5Z2X6Zuq55m955qE5q+b5be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GJ6Lmy5Zyo5Zyw5LiK77yM5LmQ5ruL5ruL5Zyw5oq9552A5pex54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Sn6ZuB5YW05aWL5b6X5LiA6Lev6auY5aOw5q2M5ZSx77yM5L2O5aOw5ZCf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5u05YOP5bCP5a2p5a2Q77yM5LqJ5oqi552A5oqV5YWl5q+N5Lqy5oCA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R5oqK6bG86aqo5aS05LiA5qC55LiA5qC55Zyw55So54mZ6b2/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mL5ouo77yM5oC7566X5ZWD5o6J5LqG5Y2K5Liq6bG85aS077yM5LiA54K56bG8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ZCD5Yiw44CCPC9wPjxwPjxlbT4xMC48L2VtPuWwj+eLl+acgOeIseeOqeavm+e6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avj+W9k+aIkeaLv+adpeavm+e6v+aXtu+8jOWwj+eLl+eri+WNs+aJkeWQk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7luaYr+aDs+eOqeaIkeaJi+S4reeahOavm+e6v+Wbo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oovpvKDnmoTlsL7lt7Tlg4/mo43mo5LkuIDmoLfmkpHlnKjlnLDkuIr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lkI7ohJrphY3lkIjotbfmnaXvvIzmiJDkuobkuIDlia/mjLrlpb3nmoTkuInohJr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R5YCS5LqG55uG5rC077yM5YWI55So5q+b5be+5rm/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aN5omT5LiK6aaZ55qC77yM55So5Yqy5Zyw5oqT5ZGA44CB5pCT5ZGA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bCx5ruh6IS46aaZ55qC5rKr5LqG44CCPC9wPjxwPjxlbT4xMy48L2VtPu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souWjsOeskeivre+8jOWQjOWtpuS7rOWcqOebuOS6kui/vemAkOedgOeOqeiA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eahOWcqOeIrOerv++8jOacieeahOWcqOi3s+i/nO+8jOi/mOacieeahOaJk+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++8jOWPquacieWls+WQjOWtpuS4ieS6lOaIkOe+pOWcsOi3s+apoeearueti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u+W/q+WcsOWTvOedgOatjOabsuOAgjwvcD48cD48ZW0+MTQuPC9lbT7ku5botoHlsI/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6jmhI/vvIzlgbflgbfmiorlpbnnmoTlh7PlrZDmir3kuoblh7rmnaXvvIznhLblk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uZDnpbjlnLDnrYnnnYDnnqfng63pl7njgII8L3A+PHA+PGVtPjE1LjwvZW0+6LGh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I55So6by75a2Q5ZC45bC95rC06Z2i55qE54Gw5bCY77yM5ZmX5Zyw5ZCQ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6777yM562J5rC05bmy5YeA5LqG77yM5YaN5Zad77yM5Zad6Laz5Lul5ZCO77yM5bC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Zyw5ZKd5ZKd5LuO6by75a2Q6YeM5b6A5aSW5Za35rC077yM566A55u05YOP55So6IO2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2Q5rSS5rC05LiA5qC377yM5byE5b6X5aS05LiK44CB6IO45YmN5Yiw5aSE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piv5L2/6Lqr5L2T5YeJ54i95Lqb44CC5p2l5Yiw6LGh5oi/77yM5oiR5Lus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bm06L276ICM5YGl5aOu55qE6LGh77yM5a6D5pyJ552A5aKZ5aOB5Ly855qE6Lq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x5a2Q5Ly855qE6IW/77yM6JKy5omH5Ly855qE5aSn6ICz5py177yM55m9546J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Z6b2/44CC5aSn6by75a2Q5Y+I57KX5Y+I6ZW/77yM6IO95Ly444CB6IO95Y23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6Laj44CCPC9wPjxwPjxlbT4xNi48L2VtPuaNieidtOidtuaJk+evrueQg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4uOingeeahOa0u+WKqO+8jOacieeahOeUmuiHs+aYr+WQjOWtpuS7rOS6s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/h+eahOOAguS9huWGmei1t+adpeWNtOS4jeWFt+S9k+OAguS4iui/sOS4pOaute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seS6juS9nOiAheinguWvn+S7lOe7hu+8jOaKiuaNieidtOidtu+8jOaJk+evru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9nOelnuaAgeWGmeW+l+agqeagqeWmgueUn+OAgjwvcD48cD48ZW0+MTcuPC9lbT7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JomcXVvdDvlpLHotKXkuYPmiJDlip/kuYvmr43jgIImcXVvdDvlnKj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vvIzmiJHmsbLlj5bkuoborrjlpJrnmoTnu4/pqozjgILnu4jkuo7vvIzlnKj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ta7moIfkuIvmsonml7bvvIzmiJHmlY/mjbfnmoTmj5Dotbfpsbznq7/jgILllY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vvIHomb3nhLblroPlvojlsI/vvIzlj6/miJHog73pkpPliLDpsbzlsLHmu6Hotr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kYDvvIzliKvmj5DmnInlpJrpq5jlhbTkuobvvIE8L3A+PHA+PGVtPjE4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2Q5pGH5b6X5b6I5Y6J5a6z77yM5Yeg5LmO5peg5rOV56uZ56iz44CC5b+9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eN6YeN5Zyw5qC95LqG5LiL5Y6777yM5YCS5Zyo6Iqx6I2J5Lib6YeM77yM5omL6KK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YiS56C05LqG5LiA5p2h5Y+j5a2Q77yM6bKc6KGA5rWB5LqG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gOe+pOe+pOWtqeWtkO+8jOWcqOmbquWcsOWBmumbquS6uu+8jOaOt+mb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asouS5kOeahOWPq+WWiuWjsOWWp+mXueWjsO+8jOaKiuagkeaeneS4iueahOmb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h+iQveS4i+adpeOAgjwvcD48cD48ZW0+MjAuPC9lbT7mlr3ovannmoTohJrmraXlvo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vIzlj4zoh4LkuIDliY3kuIDlkI7lnLDmkYbliqjnnYDvvIzlj4zohJrotorov4joto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rZDlkJHliY3lgL7mlpznnYDvvIzku7/kvZvopoHlgJLkuIvkvLznmoTvvIzlp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v4Xot5HjgILot5HliLDnu4jngrnnur/lpITvvIzlpbnlpLTkuIDmiqzvvIzog7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4jkuo7lj5blvpfkuobnrKzkuIDlkI3jgII8L3A+PHA+PGVtPjIxLjwvZW0+5aW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qG5LiA5Y+q6J206J2277yM5L6/6LCD55qu5Zyw5aWU6L+H5Y6777yM6J206J2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e6Iie77yM5aW555uu5LiN6L2s552b55uv552A6J206J2277yM57uI5LqO6J206J2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LiA5py16Iqx5LiK77yM5aW56Lqs552A6IOM77yM5omL5Lit6Ze06ZqU552A54K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77yM6ISa5bCW5bCP5b+D57+857+86Liu552A77yM5rGX54+g5LuO5aW555qE6IS45LiK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44CCPC9wPjxwPjxlbT4yMi48L2VtPuaDs+WIsOi/meWEv++8jOaIkeaAg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S4jeWuieeahOW/g+aDhe+8jOWlveWDj+iEmuS4i+eUn+S6humjju+8jOS4ieatpeW5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atpeW+gOWbnui3keOAgjwvcD48cD48ZW0+MjMuPC9lbT7ku5bkvp3nhLblvoDliY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kuI3ov4fvvIzohJrmraXmmL7nhLbmlL7mhaLkuobvvIzkuIDmraXmr5TkuIDmraXo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mnIDlkI7nu4jkuo7lgZzkvY/kuobvvIzlg4/kuIDmiKrmnKjlpLTpkon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qjkuZ/kuI3liqjjgII8L3A+PHA+PGVtPjI0LjwvZW0+5bCP54uX5LiA5ZC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44CB5p+U6L2v55qE5Zyw5pa577yM5LiA5pem5L2g5oqK5a6D5oqx5Yiw6KKr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Lya5LiA5Liq5Yqy5YS/5Zyw546p6ICN77yM5LuO6KKr55qE5pyA5LiK6Z2i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6Z2i77yM5YaN5LuO5LiL6Z2i5rua5Yiw5LiK6Z2i44CC5aaC5p6c5L2g5oqK5a6D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v5Z6r5a2Q5LiK77yM5a6D5bCx5Lya6IKa55qu5pyd5LiK77yM5Zub5Y+q5bCP54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+552A77yM57Sn6Zet5Y+M55y8552h5aSn6KeJ44CC5YCY6Iul5L2g5oqK5a6D57uZ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a6D5bCx5Lya5YWt5Lqy5LiN6K6k77yM6ams5LiK6LW35p2l5ZKs5L2g5Li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n57ut552h5aSn6KeJ44CCPC9wPjxwPjxlbT4yNS48L2VtPuaIkeermei1t+adp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ri+S4jeeos++8jOWPquinieW+l+WkqeaXi+WcsOi9rO+8jOi6q+WtkOS4je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i9rOedgO+8jOWlveWDj+iEmuS4i+i4qeS6huS4qumZgOieu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j4jln4vlpLTlhpnotbfkvZzkuJrmnaXvvIzlsYvph4zpnZnmgoTmgo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zliLDpkqLnrJTlnKjnurjkuIrmspnmspnlhpnlrZfnmoTjgILlo7D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CP6aOe5Z2Q5Zyo5bqn5L2N5LiK77yM5Z+L5aS05Y+q6aG+5YaZ5ZG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6yU5bqV5LiL5aW95YOP5pyJ5rqQ5rqQ5LiN5pat55qE5rOJ5rC05raM5rWB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N5Yiw5LiA6IqC6K++55qE5pe26Ze077yM5LiA56+H5L2c5paH56uf5YWo5Y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C48L2VtPuS7luS7v+S9m+ecn+eahOiiq+WQk+S9j+S6h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8oOW+l+WlveWkp++8jOecieWktOS5n+easei1t+adpe+8jOW5tuS4lOi/mOS4j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guWYtO+8jOeEtuWQjuWwseaApeWMhuWMhuWcsOi1sOS6h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ovpvKDotbDot6/ml7blg4/kuKrot5vlrZDvvIzlkI7ohb/kuIDouazlnLDvvIzliY3o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JHliY3otbDkuIDmraXvvIzlkI7ohb/kuZ/ot5/nnYDmhaLmhaLlnLDlkJHliY3ot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ov5nml7bvvIzlroPpgqPmnaHlsL7lt7Tkvr/pmo/nnYDlkI7ohb/lkJHliY3np7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ouqvkvZPnmoTlubPooaHjgII8L3A+PHA+PGVtPjMwLjwvZW0+5oiR5LiL54+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P6L+H5LiJ5qW85pe277yM55yL5Yiw5LiA5Liq6buR5b2x6Zeq6L+H77yM5qW86YG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Gv77yM55yL5LiN5riF5qWa44CC5Y+q6KeB6YKj6buR5b2x6Zeq5Yiw546L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5Y+j77yM5oqK5LiA5Lu25Lic6KW/5pS+5Zyo6Zeo5YmN77yM5Zes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a2p77yB5oiR55yf5oOz5LiA5oqK5oqT5L2P6YKj5Liq5Lq677yM5Y+v5LuW6Lq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77yM5LuO5oiR6IOM5ZCO5rqc5LqG44CCPC9wPjxwPjxlbT4zMS48L2VtPuWlueWP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S4gOWPquidtOidtu+8jOS+v+iwg+earuWcsOWllOi/h+WOu++8jOidtOidt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iInu+8jOWlueebruS4jei9rOedm+ebr+edgOidtOidtu+8jOe7iOS6juidtOidtu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acteiKseS4iu+8jOWluei6rOedgOiDjO+8jOaJi+S4remXtOmalOedgOeCue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EmuWwluWwj+W/g+e/vOe/vOi4ruedgO+8jOaxl+ePoOS7juWlueeahOiEuOS4iu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Wluei5keaJi+i5keiEmuWcsOi1sOWIsOidtOidtuaXge+8jOeMm+Wcs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+8jOWPjOaJi+aKiuiKseacteS4iueahOidtOidtuS4gOaNp+OAguWPiOWwj+W/g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aJi+mcsuWHuueCuee8ne+8jOaKiuWktOmdoOWcqOaJi+e8neS4iueci++8jO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uqeidtOidtumjnuWHuuS6huWPjOaJi++8jOWlueWPiOaApeWPiOawlOaSheedg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jOaJi+W+gOiFsOS4iuS4gOaPku+8jOS9humprOS4iuWPiOWDj+WPquWwj+m5v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pui3s+edgOi/vei1tuWPpuS4gOS4quebruagh+WOu+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q5nlnKjmk43lnLrkuIrvvIzpqoTlgrLoh6rosarlnLDnnIvnnYDotKX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LzkuIDkuKrkuKrmiZPkuoblpKfog5zku5fnmoTlqIHmrablpKflsIblhpvvvIzpq5j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I8L3A+PHA+PGVtPjMzLjwvZW0+5YiY5ael5ael5Yiw5LqG6I2j5bqc5aSn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uu5a2Q5peB6L6577yM5Y+q6KeB5ruh6Zeo5Y+j55qE6L2/6ams44CC5YiY5ael5a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+H5Y6777yM5o645o646KGj5pyN77yM5Y+I5pWZ5LqG5p2/5YS/5Yeg5Y+l6K+d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qc5Yiw6KeS6Zeo5YmN77yM5Y+q6KeB5Yeg5Liq5oy66IO45Y+g6IKa77yM5oyH5om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5Lq65Z2Q5Zyo5aSn6Zeo5LiK77yM6K+05Lic6LCI6KW/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uiaseS8vOeahOi1t+i3s++8jOepuuS4reeahOi1sOatpeihqOa8lO+8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temYteaDiuWPue+8jOiQveWcsOeahOeerOmXtO+8jOS9oOinpuWIsOS6huaymeeah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uoeaAjuagt++8jOiNo+iqieawuOi/nOWxnuS6juS9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ot7PnnYDoiJ7lg4/nvo7kuL3nmoTonbTonbboiKzpo57oiJ7nnYDvvIzlg4/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p7/nmoTmn7PmnaHmoLfmia3liqjnnYDvvIznvo7nmoTorqnkurrpmbbphonjgIL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mtLvms7zlj6/niLHnmoTlsI/lpbPlranvvIznmb3lh4DnmoTnk5zlrZD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nmoTnnInmr5vkuIvkuIDlj4zmsLTngbXngbXnmoTnnLznnZvjgILlpbnniLHllL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iLHot7PoiJ7vvIzov5jlj4LliqDkuobmoKHoiJ7ouYjpmJ/lkaLvvIHlpbn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bnuqLlnLDnmb3oirHnmoTov57ooaPoo5nvvIzot7PoiJ7ml7bvvIzliqjkvZzkvJ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vvIE8L3A+PHA+PGVtPjM2LjwvZW0+5aW55b6I5r+A5Yqo77yM5Zi05ZSH5pyJ54K5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77yM5oOz6K+05LuA5LmI77yM5Y+v5Y+I5ZK95LqG5LiL5Y67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S6uueahOWPjOaJi+W+iOeBteW3p+OAguS4gOS4quazpeS6uuWcqOS7luaJi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+8jOWPquimgeWHoOWIhumSn+OAgueci+S7luWPiOaLv+i1t+S4gOWbouazpe+8jOWF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WchuW9ou+8jOWGjeeUqOaJi+i9u+i9u+aPieaQk++8jOS9v+Wug+WPmOW+l+aflOi9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Fiea7kei1t+adpeOAguaOpeedgO+8jOWPiOWcqOS4iumdouaPieaQk+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WHuuS6huS6uueahOWktOOAgei6q+WSjOiFv+OAguS7luW3puaJi+aJmOS9j+i/me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+8jOWPs+aJi+WcqOWktOS4iumdouaRhuW8hOedgO+8jOS4jeS4gOS8muWEv++8jOaz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tOS4iuS6huS4gOmhtuWBj+WBj+eahOW4veWtkOOAgjwvcD48cD48ZW0+Mzg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PmoLflrZDnrKjmi5nvvIzmtLvliqjotbfmnaXlj6/ngbXmtLvkuobjgILonoPon7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nYDotbDot6/nmoTvvIzotbDotbfot6/mnaXlg4/kuKrmqKrlhrLnm7Tmkp7nmoTphon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mgKrmnInlj6XmrYzosKPvvJomcXVvdDvmqKrlhrLnm7Tmkp7nnJ/ns5/ns5UmcXV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pgqPkupvlrrbkvJnov5jkvZzotbfkuoboh6rlt7HnmoQmcXVvdDvng63ouqvov5D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jgILmnInnmoTnq5/lvZPotbfkuoYmcXVvdDvov5DliqjlkZgmcXVvdDvvvIzlrab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XVvdDvkuL7ph40mcXVvdDvvvIzlpKfpkrPlrZDkuIDlvKDkuIDlkIjjgILlroP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gmcXVvdDvnu4bog54mcXVvdDvlj6/nnJ/lpJ/mtLvot4Pnmo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4+t55qE55S35ZCM5a2m5aSn5aSa5pWw6YO95Lq66auY6ams5aS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+u55CD6L+Q5Yqo5bCx5YCN5Y+X5oiR5Lus55S355Sf55qE6Z2S552Q77yM6L+Z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6K++5LiK77yM5oiR6L+Z5qC5JnF1b3Q755S157q/5p2GJnF1b3Q76Ieq54S25Lmf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a+C5a+e77yM6KaB5LiK5Y675aSn5bGV6Lqr5omL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tuWltuWwhuWPs+iEmue7t+edgO+8jOWQkemei+WtkOWPo+mHjOa6nOi/m+WOu++8jOet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OWFgOeahOaJi+e0p+e0p+aKk+edgOmXqOahhuOAgjwvcD48cD48ZW0+ND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7PnnYDvvIzmiZPlvIDnlLvmsI/vvIzmi7/otbfnlLvnrJTvvIzkuInkuIvkupT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LHli77lh7rkuobkuIDlj6rlsI/pub/jgII8L3A+PHA+PGVtPjQyLjwvZW0+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2Q5YOP5LiA6aKX54Ku5by55Ly85Zyw5omR6YCa5LiA5aOw6JC95Yiw5aSn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aMuuiDuOaKrOWktO+8jOi/iOedgOayieeos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i1sOS4iuiusuWPsO+8jOermeWumu+8jOeci+edgOecvOS4i+m7keWOi+WO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+8jOS7luS7rOeahOebruWFiemDveiBmueEpuWcqOaIkeS4gOS4quS6uui6q+S4i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gOmYteS5sem6u+WQju+8jOaIkeS4jeaWreaPkOmGkuiHquW3se+8jOi/meagt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aIkeS7rOaXqeW3sue7j+WOhueZvumBje+8jOmVh+Wum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m5nniLHlkIPlsI/mmIbomavvvIzop4Llr5/lroPmjZXpo5/nmoTliqjkvZ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aLjgILmnInkuIDlpKnvvIzmiJHpnZnpnZnlnLDoubLlnKjmsaDloZjovrnkuIr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I7pnaLvvIznu4blv4PlnLDop4Llr5/nnYDjgILkuIDlj6rpnZLom5noubLlnK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nnYDlmLTlt7Tku7DnnYDohLjlnKjnrYnlvoXnnYDku4DkuYjjgILnqoHnhL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omavpo57ov4fmnaXvvIzlj6rop4HpnZLom5nnjJvlnLDlkJHkuIrkuIDnqpzvvIz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pkqnvvIzlj4jokL3lnKjlnLDkuIrjgILlsI/omavkuI3op4HkuobvvIzpnZLom5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kuobljp/mnaXnmoTmoLflrZDvvIzogJDlv4PlnLDnrYnlvoX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uW5om+5LqG5LiA5Z2X56m65Zyw5Z2Q5LqG5LiL5p2l77yM5Y+M5omL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u/77yM5bCP5b+D5Zyw5oqK6bG86ZKp55Sp5Yiw5rC05Lit77yM55uu5LiN6L2s552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52A5rWu5ryC77yM5bCP5b+D57+857+85Zyw5Z2Q552A55Sf5oCV5ZCT6LeR5LqG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Lya5YS/5bCx54Ot5b6X5rGX5rWB5rWD6IOM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upOmHjOaJk+W+l+S5jOeDn+eYtOawlOOAguavm+iAgeW4iOawlOWSu+WSu+Wcs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Po++8jOS7luWktOS4iuWGkuedgOeDreawlO+8jOm8u+WtkOWwluS4iue8gOedgO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uaZtuaZtueahOaxl+ePoO+8jOecieavm+aAkuawlOWGsuWGsuWcsOWQkeS4iuaM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WNtOWQkeS4i+WSp+edgOOAgueci+ingeaIkeS7rO+8jOS7luaDiuaEleWcsOecq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+8jOiEuOS4iueahOiCjOiCieS4gOS4i+WtkOWDteS9j+S6hu+8jOe6ueS4n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Dj+eUteW9seS4reeahCZsZHF1bzvlrprmoLwmcmRxdW8744CC5oiR5Lus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YOP5pyo5aS05LiA5qC377yM6ZKJ5Zyo6YKj6YeM5Lq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aJjueMm+WtkO+8jOWPiOaYr+erluicu+ick++8jOWPiOaYr+aJk+awtOS7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axn+WAkua1t++8jOaIkeWDj+Wwj+azpemzheS8vOeahO+8jOWcqOawtOmHjOi/v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+8jOWPiOWWiuWPiOWPq++8jOecn+acieivtOS4jeWHuueahOaDr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miZPlvIDpl6jvvIzohLHkuIvnkIPpnovmjaLkuIrmi5bpno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qjmiL/ljrvllp3msLTjgII8L3A+PHA+PGVtPjQ5LjwvZW0+5Y+q6KeB5LiA5Liq55S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Ww5LiK5Y+w5p2l77yM5LiN5aOw5LiN5ZON5Zyw5pGK5byA5LiA5Y2355m957q4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Wx6Ji45rWT5aKo55qE5q+b56yU77yM55Wl5b6u5rKJ5oCd5LiA5LiL77yM6b6Z6aOe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Zyw55S76LW35p2l44CC6ZqP552A5q+b56yU55qE5LiN5pat5rO75p+T77yM55S7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5LiA5Yy55qCp5qCp5aaC55Sf55qE6aqP6ams44CC5a6D5piC6aaW5aWL6Lm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Ye65LiA6IKh5LiN5Y+v6Zi75oyh55qE5beo5aSn5Yqb6Ye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tuWltuWwhuWPs+iEmue7t+edgO+8jOWQkemei+WtkOWPo+mHjOa6nO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+iEieWHuOWFgOeahOaJi+e0p+e0p+aKk+edgOmXqOahhu+8jOWwhuW3puiEmui9u+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+8jOe0p+e7t+edgOeahOiEmuWwj+W/g+WQkemei+WPo+S4gOaPku+8jOWPiOW+g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Jju+8jOaOpeedgOi4qeS6huWHoOi4qe+8jOiuqeiHquW3seeahOiEmuabtOiIku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7oeaEj+WcsOWHuumXqOS6huOAgjwvcD48cD48ZW0+NTEuPC9lbT7lu7rljY7lkI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lnYfljIDvvIzkuI3og5bkuI3nmKbvvIzkuYzpu5HnmoTlpLTlj5HmorPmiJDkuKT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lb/nmoTovqvlrZDvvIznuqLmtqbnmoTnk5zlrZDohLjvvIzlnIblnIbnmoTlpKf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poorkuIrmnInkuKTkuKrmt7Hmt7HnmoTphZLnqp3vvIzmmL7lvpfmtLvms7z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a96L2p55qE6ISa5q2l5b6I5Z2H5YyA77yM5Y+M6I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ZCO5Zyw5pGG5Yqo552A77yM5Y+M6ISa6LaK6L+I6LaK5b+r77yM6Lqr5a2Q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pac552A77yM5aWL5Yqb5ZCR5YmN6L+F6LeR44CC6LeR5Yiw57uI54K557q/5aSE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5oqs77yM6IO45LiA5oy677yM57uI5LqO5Y+W5b6X5LqG56ys5LiA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NgeWtl+i3r+i+ueacieS4gOS4quiAgeWmh+S6uu+8jOeVpeW+r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vOiDjO+8jOiDluiDlueahOi6q+i6r++8jOi0ueWKm+WcsOaJk+edgOS8nuWcqOepuua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iJsOmavuWcsOihjOi1sOOAgjwvcD48cD48ZW0+NTQuPC9lbT7ojrnojrnkuID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uIDkvLjohb/vvIzmr73lrZDlg4/ooqvno4Hpk4HlkLjkvY/kuIDmoLfvvIznqLP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lnKjkuoblpbnnmoTohJrpnaLkuIrjgII8L3A+PHA+PGVtPjU1LjwvZW0+6JS655u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O5Yeg5q2l77yM5Y+M5omL5o2n552A55Kn77yM6Z2g552A5p+x5a2Q56uZ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WkluWphuWutueahOWwj+eLl+asouasouWPr+a3mOawl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kqe+8jOaIkeWcqOWkluWphuWutueOqeeUteiEkeOAgueqgeeEtu+8jOaIkeaEn+in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S4i+acieS4nOilv+OAguaIkeS4gOeci++8jOS7gOS5iOS5n+ayoeacieOAguaIkei9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Ds++8jOS5n+iuuOaYr+aIkeeahOebtOiniemUmeS6huWQp+OAguS6juaYr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Oqei1t+adpeOAguW/veeEtuS8oOadpeS4gOmYtSZxdW90O+axquaxqiZxdW90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+8jOaIkeWQk+S6huS4gOi3s+OAguWTpu+8jOWOn+adpeaYr+asouasou+8geS9h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IkeWImuaJjeaDiuWQk+S5i+S4reiFv+S4gOaKlu+8jOeisOadvuS6huaPkuW6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ern+eEtuWFs+acuuS6huOAguWUie+8jOaIkeWvueWug+ecn+aYr+WPiOeIseWPiO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mkYfmkYfmmYPmmYPlnLDotbDnnYDvvIzlj6rop4n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j5Hova/vvIzmsJTkuZ/llpjkuI3lnYfljIDkuobjgII8L3A+PHA+PGVtPjU4LjwvZW0+5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5YOP5pyJ5LiA5qC55by557Cn57uz5ou05Zyo5L2z5L2z6ISa5LiK5Ly8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Zyo5aW56ISa6Lez5LiK6Lez5LiL44CCPC9wPjxwPjxlbT41OS48L2VtPu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kemAieS6huS4gOadoeWkp+iar+iak+epv+WcqOmxvOmSqeS4iu+8jOW/g+aDs++8m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iar+iak+eahOWHhuaYr+Wkp+mxvOOAguaIkemFnemFv+S6huS4gOS4i++8jOaKiu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huS4reWIsOWPs+iHguS4iu+8jOeUqOWKm+aKiumxvOe6v+eUqeWQkeays+S4reW/g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S4iuW+ruazouiNoea8vu+8jOeci+W+l+aIkeecvOmFuO+8jOi/mOaYr+ayoeaciemx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qe+8jOaIkeawlOW+l+S4gOWxgeiCoeWdkOWcqOefs+WktOS4i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4HlpbnlkJHliY3lhrLkuoblh6DmraXvvIzmnaXkuKrmnInlipvkuIDot7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6vlgaXogIzlgJLnq4vnmoTouqvlvbHlnKjnqbrkuK3ov4XpgJ/lnLDml4vovaz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XpgJ/lnLDokL3lhaXmsLTkuK3jgII8L3A+PHA+PGVtPjYxLjwvZW0+5b+954S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Z2S54Of5LuO5Zi05ZSH5Lit5aSu5LiA5Liq5bCP5bCP5ZyG56qf56q/6YeM55u05b6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ZqP5Y2z5pWj5byA77yM5Y+I5ZCR56m65Lit55aP55aP6JC96JC95oWi5oWi5Zyw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+Y5oiQ5LqG6K645aSa5LiN5pW06b2Q55qE54Gw6Imy57q/5p2h77yM5LiA5bG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eh6JaE55qE6Zu+5rCU77yM5LiA5Lqb5p6B6LGh6JyY6Jub5Lid5qC355qE5rCU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6Ze077yM5aW55Li+6LW35LiA5byg5byg5byA55qE5omL77yM5pCF5pWj6YKj5Lq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ICM5Y+I5pyA6Z2Z5q2i55qE5L2Z55eV77yb5YG254S26Ze077yM5aW55Y+I5Ly46LW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qB54S25LiA5LiL5Y675YiS5byA5a6D77yM54S25ZCO5Y2B5YiG5rKJ552A5Zyw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k5q615oWi5oWi5raI5pWj5LiN5Y+v5o2J5pG455qE5rCU5L2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CueS6hueCueWktO+8jOWDj+S4quWwj+WcsOm8oOS8vOeahOmSu+i/m+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WcsOOAgjwvcD48cD48ZW0+NjMuPC9lbT7lsI/ovrDnqb/nnYDkuIDlj4zpkonlrZD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prvmspnlnZHljYHlh6DmraXov5znmoTlnLDmlrnlgZzkuobkuIvmnaXjgILku5b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YDliY3pnaLpq5jpq5jnmoTmqKrnq7/mt7Hmt7HlnLDlkLjkuobkuIDlj6PmsJ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4jlh7rlnZrlrprmnInlipvnmoTmraXlrZDjgII8L3A+PHA+PGVtPjY0LjwvZW0+5bCP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iq5Y2K5q275LiA5Yqo5LiN5Yqo77yM5Y+M55y855yL552A5oiR77yM5Ly85LmO5Zyo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R55qE5Y6f6LCF44CC5a6D5YWo6Lqr5rm/6YCP5LqG5YOP5Liq6JC95rGk6bi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rW3556s6Ze05Ye6546w5LqG5LiA5Liq5oOz5rOV77yM6Zq+6YGT5YWr5ZOl5L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fPC9wPjxwPjxlbT42NS48L2VtPuWluei5keaJi+i5keiEmuWcsOi1sOWIsOidtOid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Mm+WcsOS4gOW8r+iFsO+8jOWPjOaJi+aKiuiKseacteS4iueahOidtOidtuS4gOa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iLnpgqPpl7TvvIwmcXVvdDvljYPph4zpm6omcXVvdDv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nLDohb7liLDnqbrkuK3vvIznroDnm7Tlg4/mu5Hnv5TkuIDoiKzlnLDpo57ov4fkuo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ovbvovbvlnLDokL3lnKjlr7nlsrjvvIznu6fnu63liY3lpZTlhZTlrZDnmoTogLP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Kflj4jplb/vvIzlj6ropoHlkKzop4HkuIDngrkx44CB6L275b6u55qE5aOw6Z+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JnF1b3Q75ZSwJnF1b3Q75Zyw5LiA5LiL56uW6LW35p2l77yM54G15ben5Zyw5Zub6Z2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+75om+5aOw6Z+z5Y+R5Ye655qE5Zyw5pa577yM55u05Yiw5aOw6Z+z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Gi5aSN5bi45oCB44CC5bCP55m95YWU5ZCD6aWx5LqG55qE5pe25YCZ77yM5bC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L+p5LiA5LyZ5Zyw5Zyo5rKZ5Zyw5LiK6LeR5p2l6LeR5Y6777yM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55CD5Zyo5rua5Yqo44CCPC9wPjxwPjxlbT42Ny48L2VtPuavj+W9k+aIkeWOu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j+eLl+aAu+aYr+S8mumAgeaIkeS4gOautei3r+eoi++8jOebtOWIsOaIkeWBh+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Jk+Wug+S4pOS4ieS4i++8jOWug+aJjeS5luS5luWcsOi3keWbnuWutuWOu+OAg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S8mumAgeaIkeWOu+S4iuWtpu+8jOi/mOWWnOasouWSjOaIkeS4gOi1t+i1m+i3k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NgeWIhuW/q++8jOacieaXtu+8jOaKiuaIkeiQveS6huS4gOautei3r+eoi+OAg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eci+i1t+adpeW+iOiDhuWwj++8jOS9hueci+ingemZjOeUn+S6uuaXt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seWogeeMm+WcsOedgeedgOWPjOecvOe0p+ebr+edgOmZjOeUn+S6uueahOS4g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WFs+mUruaXtui/mOS8muWkp+WjsOWPq+OAgjwvcD48cD48ZW0+NjguPC9lbT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J/mmK/kuIDlj6rlsI/llpzpuYrjgILpu5HopJDoibLnmoTnvr3mr5vms5vnnYD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s73vvIzohbnpg6jnmoTnu5Lmr5vlg4/pm6rpgqPmoLfnmb3vvIzplb/plb/nmo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IrljZznv5jliqjnnYDvvIzlmLTph4zov5jlnKjllLHnnY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LWw6L+b5bGL56uL5Y2z5pS+5LiL5YyF6LeR5LqG5Ye6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m+edgOmCo+WNoOS6huiusuWPsOS4gOWNiueahOaLluaKiu+8jOS5lOiAg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v+edgOeahOmdouWtlOWGjeS5n+aOp+WItuS4jeS9j+S6hu+8jOS4gOS9juWk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ZcmcnNxdW875aW556yR5Ye65LqG5aOw44CCPC9wPjxwPjxlbT43MS48L2VtPuWPq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WQjOWtpui1sOS4iuWPsOadpe+8jOS4jeWjsOS4jeWTjeWcsOaRiuW8gOS4gOWN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O+8jOaPkOi1t+mlseiYuOa1k+WiqOeahOavm+eslO+8jOeVpeW+ruayieaAn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mjnuWHpOiInuWcsOeUu+i1t+adpeOAgjwvcD48cD48ZW0+NzIuPC9lbT7ov5nkuJb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6DnvJjml6DmlYXnmoTniLHvvIzkuZ/msqHmnInml6DnvJjml6DmlYXnmoTmg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4LkuI7or4Torrrku7vkvZXkurrvvIzlgZrliLDlv4PkuK3mnInmlbD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YDosJPnm5bmo7rorrrlrprnmoTpgZPnkIblpJrnroDljZXvvIzlsLHmmK/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Yvov4fmgKXjgILosIHkuZ/msqHmnInnkIborrrkvp3mja7mnaXku4vlrprlpb3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m4vvvIzlhbblrp7lsLHmmK/liKnnm4rlhbPns7vnmoTpl67popj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yT5omL5oqK5aWU5pS+5r+A6LaK55qE6LGq5oOF77yM5a6M5YWo5oqS5Y+R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6Lez6LeD55qE6byT54K55LmL5Lit5LqG44CCPC9wPjxwPjxlbT43NC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j+eMq+eci+ingeWcsOS4iuacieS4quavm+e6v+eQg++8jOinieW+l+W+iOaWs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+8jOWug+S8uOWHuueIquWtkOi9u+aLqOavm+e6v+eQg++8jOavm+e6v+eQg+W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1t+adpe+8jOWwj+eMq+i2iueOqei2iuW4puWKsuOAgueci+Wwj+eMq+mCo+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+8jOWlveWDj+WcqOaDs++8miZxdW90O+eci+S9oOW+gOWTqumHjOi3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Kk+S9j+S9oO+8gSZxdW90O+Wwj+eMq+e0p+i/veS4jeiIje+8jOacgO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v+eQg+i2iua7mui2iuWwj++8jOaVo+aIkOS6huS4gOWghue6v+OAguWwj+eMq+aAj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S4jeaYjueZve+8muS4uuS7gOS5iOavm+e6v+eQg+i/veedgOi/veedgOWwseayoe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wj+eMq+aKluaKlueIquWtkO+8jOeci+edgOS4gOWcsOeahOavm+e6v++8jO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csOi1sOS6huOAgjwvcD48cD48ZW0+NzUuPC9lbT7lsI/ni5flg4/kuIDkuKr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vvIzllpzmrKLnjqnlj7blrZDjgILmiJHmlL7kuIvlj7blrZ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ot5HmnaXmiorlj7blrZDkuIrkuIrkuIvkuIvnv7vmu5rvvIzlho3nlKjniKrlrZD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Ivlj7blrZDvvIzmnInml7blgJnov5jlkqzlh6Dlj6Plj7blrZ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aI5aaI5p2l5Yiw5oiR55qE5oi/6Ze077yM5oiR5YuJ5by65oqs6LW3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L6KeB5aW56YKj5byC5bi45Lil5bO755qE55uu5YWJ77yM5Y+I6LW257Sn5L2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44CCPC9wPjxwPjxlbT43Ny48L2VtPuWwj+WnqOWwhuWPjOiiluWQkeS4iuS4gOaM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pOiEmuS5n+iiq+WNt+WIsOS6huWkp+iFv+OAguWlueWcqOWwj+a6quawtOmHjOaFouaF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dgO+8jOW3puiEmui9u+i9u+WcsOaKrOi1t+S4gOeCue+8jOWQkeWJjei/iOS6h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WPs+iEmuWGjeaFouaFouaLluWQkeWJje+8jOWlveWDj+epv+edgOWNg+aWp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OAgjwvcD48cD48ZW0+NzguPC9lbT7mnInpmLLkvY/lpKflkajjgILlsLHlh63lpKf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mmbrngbXmlY/vvIzku5bnu53kuI3kvJrmlL7ov4fov5nkuYjlpb3nmoT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rrku6zpg73mhKPnpZ7nmoTlip/lpKvvvIzlpKflkajku6Xov4Xpm7fkuI3lj4rm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uYvlir/lpZTliLDlr7nmlrnnmoTnr67nrZDkuIvvvIzmnaXkuobkuIDkuKrkuI3mmK/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msJTlir/ljbTog5zov4fngYznr67nmoTkuIrnr67vvIzmiJDlip/nmoTmi7/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LrnmoTnrKzkuIDliIbjgII8L3A+PHA+PGVtPjc5LjwvZW0+5LuW5YuJ5by65omT6LW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7+75byA5Lmm77yM5byA5aeL5bCx6KeJ5b6X5LiA6KGM6KGM55qE5a2X5Zy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W35p2l77yM5YOP6KaB6aOe77yb5ZCO5p2l6KeJ5b6X5Y+q5piv5qih5qih57OK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77yM5YOP5LiA56qd6JqC6JqB5Zyo57q45LiK5Lmx54i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ueW+gOeql+eOu+eSg+S4iuWRteS4gOWPo+awlO+8jOWGjeeUqOaMh+eUsui5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re+8jOS4gOi/nuS4suWKqOS9nOW5suWHgOWIqeiQve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5bnoa7kv6Hml6Dpl67popjml7bvvIzkvr/lhajouqvnlKjlipvlnLDkuIDmlLbnv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njJvkuIDkvLjlvKDvvIzlj4zohJrlkJHnn7Plo4HnjJvlirLkuIDouazvvIzlha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XvvIzku5blsLHlpb3lg4/kuIDnspLlsI/lvLnkuLjku47lt6jnn7PkuIrlsITlh7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o57lnKjnqbrkuK3vvIzpo57lkJHlpbblpLTlsbHnmoTmoJHmoqLjgILmiJjlo6v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lhajouqvkuIDmg4rvvIzov5jmsqHmnaXlvpflj4rlkbzlh7rkuIDlj6PmsJT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uLjkvLznmoTmoL7otoXlrrblt7Lnu4/mjILlnKjlpbblpLTlsbHkvLjov4fmnaX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uIr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wN3Bid2U1dnMuaHRtbCI+aHR0cHM6Ly9kdWFuanV6aWt1LmNvbS9kdWFuanV6aS91MDdw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58D858B698D0C264D44E2B2B4F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