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2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EE797CF62BB9E5C95F5EDFD1783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797CF62BB9E5C95F5EDFD1783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ayoeaciee7neWvueeahOWFrOW5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ebuOWvueWFrOW5s+OAgjwvcD48cD48ZW0+Mi48L2VtPuaIkOWKn+adpeiHq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WIm+mAoOWlh+i/ueOAgjwvcD48cD48ZW0+My48L2VtPuWTquaAleWkqee/u+Wc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qOiAjOaFt+S6hu+8jOS9oOaIkei/mOaYr+WFhOW8n+OAgj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aIkeS6uueUn+S4reeahOi/h+WuouiAjOW3su+8jOaIkei/meagt+asuumql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S48L2VtPuiHquS7juaIkeiupOivhuS6huS9oO+8j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m7r+eEtuWkseiJsuOAgjwvcD48cD48ZW0+Ni48L2VtPuS9meeUn+S4jeeUqOS9oOaM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WIhuaJi+WQju+8jOiAgeWtkOS4gOS4quS6uuS5n+WPr+S7p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S4gOenjeeIseaDhe+8jOWPq+eZveWktOWBleiAge+8jO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q+acieS9oOebuOS8tOOAgjwvcD48cD48ZW0+OC48L2VtPuWxseays+aLs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Qm+S4gOeskeOAgjwvcD48cD48ZW0+OS48L2VtPuWHuuWOu+W5tuS4jeWPr+aAl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aYr+WHuuWOu+S6huS4jeefpemBk+S7gOS5iOaXtuWAmeaJje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og5zvvIzliJnkuqHjgILkvYbvvIzkuI3miJjvvIzlsLHkuI3kvJr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ExLjwvZW0+55Sf5a2Y5Y+v5Lul6ZqP6YGH6ICM5a6J77yM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+F6aG75pyJ5omA5Z2a5oyB44CCPC9wPjxwPjxlbT4xMi48L2VtPuaYr+eIs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wsee0r+S6hu+8jOi/mOaYr+W/g+e0r+S6hu+8jOWwseaUvuaJi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l7blhYnmuKnmn5TvvIzov5jpnIDkvaDmh4LjgILnlJ/mtLvlj6/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kvaDlrqDjgII8L3A+PHA+PGVtPjE0LjwvZW0+5oiR5rKh5pyJ5LuA5LmI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77yM6Zmk5LqG5L2g5bCx5piv6ZKx44CCPC9wPjxwPjxlbT4xNS48L2VtPuW+gOe9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seS4i+aiheiKseadke+8jOeOiembquS4uumqqOWGsOS4uumtg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pgY3pnZLlsbHkurrmnKrogIHvvIzpo47mma/ov5novrnni6z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WJ6JC95Zyo5L2g6IS45LiK77yM5Y+v54ix5LiA5aaC5b6A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5n+iuuOayoeW/mOiusO+8jOWPquaYr+aDs+S4jei1t+abvue7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cqOaIkeW/g+mHjOOAgjwvcD48cD48ZW0+MTkuPC9lbT7kvaDor7TliIb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kuoblho3op4HlsLHotbDvvIznibXnnYDnmoTmiYvvvIzml6DlpYjmlL7kuob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Cx566X5oiR5Zad5LqG5a2f5amG5rGk77yM5Lmf6L+Y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44CCPC9wPjxwPjxlbT4yMS48L2VtPuS9meeUn+acieS9oO+8jOWQvuW/g+WN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meeUn+acieS9oO+8jOeahuWkp+asouWWnOOAgjwvcD48cD48ZW0+MjI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iLHmg4XvvIzkvYbmiJHkvJrmjqXlj5flroPvvIzlm6DkuLrlroPmmK/kuIDnp4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I8L3A+PHA+PGVtPjIzLjwvZW0+5oiR5piv5Lq66Ze05oOG5oCF5a6i77yM5pat6IK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+G5bmz55Sf44CCPC9wPjxwPjxlbT4yNC48L2VtPuWvueiHquW3seWWnOasoueah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iDveaJvuWIsOS4gOS4queQhueUseWOu+WOn+iwheS7l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YXkuovplb/mu6HlpKnmtq/mtbfop5LvvIzljIXmi6zkvaDlkozkvaDnmoTmlYXku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iR5oC75LiN6IO96ICX5YWJ5oiR55qE5LiA55Sf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yJ5Y+v6IO944CCPC9wPjxwPjxlbT4yNy48L2VtPuivmuWunuaYr+aIkOWKn+iA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WTgeagvOOAgjwvcD48cD48ZW0+MjguPC9lbT7kuIDkuKrkurroh6r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qqjpk63lv4PnmoTlm57lv4bvvIzliKvkurrml6nlt7Llt7Lnu4/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P5Liq5Lq66YO95pyJ5bm456aP55qE5p2D5Yqb77yM5Y205Y+q5pyJ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q65pyJ5bm456aP55qE6IO95Yqb44CCPC9wPjxwPjxlbT4zMC48L2VtPuaIkeS4j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PquaYr+Wus+aAleS4gOS4quS6uuOAgjwvcD48cD48ZW0+MzEuPC9lbT7miJH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YDmnInmuKnmmpbnmoTnqbrmsJTljJbmiJDmsLTvvIzkuI3mlaLlho3or7Tlho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6f5p2l5oiR55qE5LiW55WM77yM5piv6L+Z5qC355qE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qG44CCPC9wPjxwPjxlbT4zMy48L2VtPuS6uuS7rOaAu+aYr+WvuemZjOeUn+S6uu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WvueeGn+aCieeahOS6uuW+iOaMkeWJlOOAgjwvcD48cD48ZW0+Mz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orqTor4bkvaDvvIznnJ/nmoTmmK/miJHov5novojlrZDmnIDlvIDlv4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jgII8L3A+PHA+PGVtPjM1LjwvZW0+5oiQ5Yqf55qE5YWz6ZSu5Zyo5LqO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oiQ5Yqf55qE6IO95Yqb44CCPC9wPjxwPjxlbT4zNi48L2VtPuW/g+S4reaXqe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JgOS7peWGmeS4jeWHuuaDheivneOAgjwvcD48cD48ZW0+Mzc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vLrluK3kvaDnmoTmnKrmnaXvvIzlm6DkuLrlt7Lnu4/nvLrluK3kuobkvaDnmoT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piv5oiR5pyf5b6F5Y+I55+b55u+55qE5qK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Y+I5oCV6YaJ55qE6YWS44CCPC9wPjxwPjxlbT4zOS48L2VtPuW4uOW4uOaYr+acgO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mSpeWMmeaJk+W8gOS6humXqOOAgjwvcD48cD48ZW0+NDAuPC9lbT7kvaD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p6PkurrmhI/vvIzlsLHmsqHkurrlnKjmhI/kvaDnmoTorqHovoPlkoz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ul6LWw6L+H5ryr5ryr6ZW/5aSc77yM5LiN5YaN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a+C5a+e44CCPC9wPjxwPjxlbT40Mi48L2VtPuaIkeefpemBk+acieS6u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+8jOS9huaIkeWlveWDj+e8uuS5j+eIseS6uueahOiD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nJ/mraPnmoTnvo7lvrflsLHosaHmsrPmtYHkuIDmoLfvvIzotormt7Hoto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Q0LjwvZW0+5pyJ5Lqb5Lq677yM5bCx5YOP55+/5rOJ5rC0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g5ZGz77yM5bmy5YeA566A5Y2V44CCPC9wPjxwPjxlbT40NS48L2VtPuaIkeWDj+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flOeahOeLvO+8jOWGt+ecvOWCsuinhuWkqeS4i+eahOeOi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nrYnkvaDvvIzljbTnrYnmnaXljYHkuozmnIjnmoT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u45L+h5Y+q6KaB6LiP6LiP5a6e5a6e55qE6LWw77yM5oC75L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aSp44CCPC9wPjxwPjxlbT40OC48L2VtPuWkseWOu+eahOS6uu+8j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S9oOWwseW9k++8jOS7luacrOi6q+WwseS4je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uI3og73oh6rmi5TnmoTvvIzpmaTkuobniLHmg4XvvIzov5jmnInliKvkur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kJ3ljZzjgII8L3A+PHA+PGVtPjUwLjwvZW0+5pyA55Sc6Jyc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L2g55qE5q+P5LiA5aSp6YeM77yM6KKr5L2g5Zac5qy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i/meS6uuS4jeWkquaHgumfs+S5kO+8jOaJgOS7peaXtuiAjOS4jemdoOi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S4jeedgOiwg+OAgjwvcD48cD48ZW0+NTIuPC9lbT7niLHmg4XlsLHlg4/mspnm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u6HkuobvvIzohJHlrZDlsLHnqbrkuobjgII8L3A+PHA+PGVtPjUzLjwvZW0+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mg5oOv5LqG5L2g55qE5aW944CB54S25ZCO5L2g5bCx546p56yR6Iis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bruWFieaUvui/nOS4gOeCue+8jOS9oOWwseS4je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NTUuPC9lbT7miJHlsJ3lsL3kvKTmgrLvvIzkuIDkuKr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lm57lkbPjgII8L3A+PHA+PGVtPjU2LjwvZW0+5LiN5oCV6Lev6L+c77yM5bCx5oCV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1Ny48L2VtPumavuayoemavui/h++8jOaDs+ayoeaDs+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4zmiYvliojlvIDnlJ/mrbvot6/vvIzkuIDliIDkuob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oLnjgII8L3A+PHA+PGVtPjU5LjwvZW0+5oOz6LW36YKj5Lqb5pe25YWJ77yM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OP5Liq5YK755Oc44CCPC9wPjxwPjxlbT42MC48L2VtPuecn+W/g+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i/nOS4jeS8muaUvuS9oOi1sO+8jOS4jeeuoemBh+WIsOWkmuWkp+eahOWbsO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nJ/mkJ7nrJHvvIzlkozkvaDlnKjkuIDotbflsLHov5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lnLDngrnpg73lnKjlkIzkuIDkuKrlnLDmlrnjgII8L3A+PHA+PGVtPjY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h5LqL6YO95Li66Ieq5bex5om+5YCf5Y+j77yM5Yir5LiA5L6/56eY5bCx5oCq5Zy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yV5Yqb44CCPC9wPjxwPjxlbT42My48L2VtPuWFtuWunuWvueS9oOecn+ato+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gOi+iOWtkOS5n+S4jeS8mumBh+WIsOWHoOS4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nnJ/lv4PvvIzmiJHku4DkuYjpg73nu5nkuI3kuobvvIzlj6/mmK/kvaDlgY/l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jgII8L3A+PHA+PGVtPjY1LjwvZW0+6ISR5a2Q6L+Z5Liq5Lic6KW/55yf55qE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biM5pyb5L2g5Lmf5pyJ5LiA5Liq44CCPC9wPjxwPjxlbT42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mSseS4jemHjeimgeeahOS6uu+8jOS4gOiIrOmDveaYr+ayoemVv+Wkp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b3mg7PlgZrkuIDkuKrlsI/lgbfvvIzlgbfotbD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gbfotbDkvaDnmoTlv4PjgII8L3A+PHA+PGVtPjY4LjwvZW0+5L2g55qE5b+D6Lez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552A5oiR55qE54G16a2C77yM5peg5rOV5o6n5Yi26Ieq5bex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VtOS4qumdkuaYpeWtpOWvgu+8jOaIkeWPquS4uuS6huS4gOS4q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iJHog73kvZPosIXvvIzkvaDopoHnmoTpgqPkuKrov5z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73kuI3kuIrjgII8L3A+PHA+PGVtPjcxLjwvZW0+5oiR6IO95YGa5Yiw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2g6KaB55qE5Yia5aW944CCPC9wPjxwPjxlbT43Mi48L2VtPuS9o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g+mlremDvemavui/mOaDs+ijheS7gOS5iOa0kuiE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JHov5nkuKrkuJbnlYzorqTovpPvvIzlm6DkuLrkvaDov5jmnInniZvpgLznmoT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q65rW35Y2B5LiH6YeM77yM6LCB5Y+v5ZaE5b6F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9oOWPquWvuei/h+WOu+a4qeaflO+8jOi/m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acieaIkeOAgjwvcD48cD48ZW0+NzYuPC9lbT7ku47ku4DkuYjml7blgJ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Yvpl7Tlj5jlvpfpgqPkuYjnmoTlrqLmsJ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uK5ZCO55qE55Sf5rS75aSa55qE5piv5LiN6ZyA6KaB55CG55Sx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IneaBi+aXoOmZkOWlve+8jOWPquaYr+aMguW+l+aX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47mraTku6XlkI7vvIznp4vkupHmmKXmsLTvvIzljYPlsbHm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kIToh6rnj43ph43jgII8L3A+PHA+PGVtPjgwLjwvZW0+5LiN6KaB54Kr6IC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L2g56a75byA5LqG77yM6YKj5Y+q5piv5bqf57q4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acn+W+heeahO+8jOS4gOebtOWcqOaKmOejqOS9o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LXlnKjlnZrmjIHjgIHpmr7lnKjlnZrmjIHjgIHmiJDlnKjlnZrmj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5a+55L2g5aW95LiN5piv5Zug5Li65L2g5aW977yM5piv5oiR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O55m944CCPC9wPjxwPjxlbT44NC48L2VtPuWQrOivtOW5uOemj+W+iOeugOWN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WIsOaXtumXtOS4gOWGsuWwseWGsua3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2ZpcmJ5c3Ex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9maXJieXNxM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EE797CF62BB9E5C95F5EDFD1783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