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90212A23B9D6BDC162BE93793A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0212A23B9D6BDC162BE93793A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5CD54Ot5oG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WwseWDj+etieeBq+i9pu+8jOW9k+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WIl+aXtu+8jOS9oOaAu+S8muaDs++8muayoeS6i++8jOi/mOacieS4i+S4gO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S9oOWcqOermeWPsOS4iuetieWViuetieWViu+8jOWPr+aAjuS5iOS5n+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oOS4uuS9oOawuOi/nOS4jeefpemBk++8jOWFtuWunumUmei/h+eahOaYr+acq+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mCo+WmguaenOaIkeS7rOaLvOWcqOS4gOi1t+S4j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/heiGgOS6huWQl++8jOmCo+WwseWPr+S7pemjnu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WNgeS4ieWygeW8gOWni++8jOavj+WkqeeahOW3peS9nOWwseaYr+WMluWmh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LjeaIj+OAgeWJquW9qeOAgeWdkOmjnuacuu+8jOaIkei/nuWFrOS6pOi9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kOi/h++8jOaZrumAmuS6uueahOeUn+a0u+aYr+S7gOS5iOagt++8jOaIkeague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WPr+aIkeimgea8lOeahOWwseaYr+S7luS7rOWViu+8geaIkeecn+eah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ezn+ezleOAgjwvcD48cD48ZW0+NC48L2VtPuaIkeeahOaipuaDs+WP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BmuS4gOS4quS8n+Wkp+eahOS9nOWutuOAgj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acieeahOaXtuWAmeaYr+S4jeWPr+mdoOeahO+8jOWkluWtkOWutuWHree7j+m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DheWwseWDj+etiei9pu+8jOW9k+S9oOmUmei/h+S4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Au+S8muaDs++8muayoeS6i++8jOi/mOacieS4i+S4gOePreOAguS6j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PsOS4iuetieWViuetieWViu+8jOWPr+aAjuS5iOS5n+etie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puaDs+acieS4qum4n+eUqO+8jOaIkeWGmeS6huS4gOW5tOS6hu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Utui/h+eov+i0ueWQl++8n+aIkeacieS9nOWTgeWIiuWHuui/h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QhuS9oOWwseaYr+W+iOaDs+S9oO+8jOS9oOi1sOW8gOWws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uqOWOjOS9oOWwseaYr+WWnOasouS9oOOAgjwvcD48cD48ZW0+OS48L2VtPuiw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KiuS4iuWunuS6jOilv+S5i+S7luW4puaKiuS4jeiDveWIhuaJi++8n+Wkquep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tkOasvu+8nzwvcD48cD48ZW0+MTAuPC9lbT7kvaDmnInlpJrkuYXmsqHot5/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J/lpKflo7DlnLDor7Tlh7rmnaXvvIzmiJH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a6a5LiL5qyh57qm5Lya55yL55S15b2x54m15omL5Lqy5Zi0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aW56K+05oiR5piv5YCS5Z6D5Zy+55qE77yM6L+Z5qC35bCx5LiN5Lya5rWq6LS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26Ze044CCPC9wPjxwPjxlbT4xMi48L2VtPuS9oOS5n+S4gOagt+OAgumC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aLvOWcqOS4gOi1t+S4jeWwseacieS4gOWvuee/heiGg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vvIHku5bku6znmoTmr5vlt77mm7TohI/jgILkuJbnlYzljavnlJ/mnaH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tJfnopfmnLrnmoTmuKnluqbkuIDlrpropoHlpJ/pq5jmiY3og73lpJ/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bvnu4boj4zvvIzkuI3nhLbnmoTor53vvIzmtJfkuZ/msqHnl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K+05Y+N6K+d5Lmf5piv5b+F6ZyA55qE44CC5Y+N6K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YOP5LiA56eN56eY5a+G6K+t6KiA44CC5bCx5aW95YOP5oiR6K+05Li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6I5oOz5L2g44CC5L2g6LWw5byA77yM5bCx5piv6ZyA6KaB5L2g44CC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bCx5piv5Zac5qyi5L2g44CCPC9wPjxwPjxlbT4xNS48L2VtPumdouWMhe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Yr+WwseeCueWEv+mFuOWltuWWneWwseabtOWlveWQg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qHkuYvmgKXvvIzkuIDopoHnlJ/lrZjvvIzkuozopoHmuKnppbHjgILkva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mg7Pph43opoHov5jmmK/pnaLljIXph43opoHvvJ88L3A+PHA+PGVtPjE3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6LCi6LCi5aSn5a6255qE6Z6t562W77yB5oiR6buE54mh5Li55Y+R6KqT77yM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d5a+55LiN5Lya5YaN5ou/6L+Z5Liq5aWW77yB5LiA5a6a5LiN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puaDs+WYm++8jOimgeS4jeaAleept++8geW9k+WKoeS5i+aApe+8j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tmOS6jOimgea4qemlse+8jOS9oOWRiuivieaIke+8jOaipuaDs+mHjeimgei/m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Hjeimge+8n+mdouWMheWRl++8geimgeaYr+WwseeCueWEv+mFuOWltuWWneWws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+8gTwvcD48cD48ZW0+MTkuPC9lbT7niLHmg4XlsLHlg4/mmK/kuIDliJfngav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q5nlj7DkuIrplJnov4fkuobov5nkuIDnj63vvIzmgLvop4nlvpfkuI3opoHntK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kuIDnj63vvIzkuo7mmK/nrYnpmL/nrYnvvIzmiY3lj5HnjrDliJrmiY3nu4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kI7kuIDnj63jgILmiYDku6XvvIzpgYfkuIrkuoblsLHor7fnj43mg5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jgII8L3A+PHA+PGVtPjIwLjwvZW0+5oiR5Lus6YO95piv54Gr5pif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5by677yM6YO95oOz6LWi5a+55pa577yM5b2T5bm05bCx566X5oiR5Lus5rKh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w5pa577yM5pyA57uI77yM6L+Y5piv5Lya5YiG5om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S4i+Wkp+mbqO+8jOaIkeWcqOmbquezleW6l+etieS9oOS4ieS4qu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4jlk4jvvIzkvaDmnInov5nkuYjkvJ/lpKfnmoTlnoPlnL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J/or7TmnaXlkKzlkKzjgII8L3A+PHA+PGVtPjIzLjwvZW0+6LWE5paZ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Z2g55qE77yM6KaB5Yet57uP6aqM77yBPC9wPjxwPjxlbT4yNC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aKiuS9oOeahOe/heiGgOW8hOWdj+S6hu+8jOmjnuS4je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n6XpgZPkuobvvIHkvaDlr7nkuJbnlYzljavnlJ/osIPnk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p/mgonvvIzogq/lrprmmK/noJTnqbborqHliJLkuJbnlYznmoTkuJPlrrbjgIL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rqTor4bkvaDvvIE8L3A+PHA+PGVtPjI2LjwvZW0+5L2g55yL77yM6Iqx5byA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55qE546r55Gw77yM5bCx5LiN5piv546r55Gw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gt+WQp++8jOaIkeS7rOiDjOWvueiDjO+8jOWQhOi1sOS4gOeZvuatpe+8jOi9r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i/mOiDveeci+ingeWvueaWue+8jOaIkeWwseWQr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tIHnmZbvvIzlr7nkuo7kvaDmnaXor7TlsLHmmK/niLHmg4XnmoT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oLmnpzkvaDkuI3miorlroPlvbvlupXmiZPlvIDnmoTor53vvIzkvaDnmoTnl4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I5LjwvZW0+5b2T5Yqh54S25bCx5oCl77yM5LiA5aSW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qM5aSW5a2Q5a625rip6aWx77yM5L2g5ZGK6K+J5oiR77yM5qKm5oOz6YeN5a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O552A5aaC5piv6Z2i5YyF6YeN5aSW5a2Q5a6277yf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5i+mXtOeahOi3neemu+acieS4gOeZvuatpe+8jOaIkeS8muWFiOi1sO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tpe+8jOeEtuWQjuetieS9oOi1sOmCo+acgOWQjuS4gOatpeOAguaXoOiuuuet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DveaEv+aEj++8jOWboOS4uuaIkeeIse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jnpo/mjLrnroDljZXnmoTvvIzlvZPmiJHlnKjlpJbpnaLmg7PliLDkvaDku6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nKjmg7PmiJHvvIzov5nlsLHmmK/lubjnpo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odW5kd2gybH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aHVuZHdoMmx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90212A23B9D6BDC162BE93793A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