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F06E66DC8B11FBF6D29E90C6F4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F06E66DC8B11FBF6D29E90C6F4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pyA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skeaIkeS4j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6hu+8jOS9oOeahOaLpeaKseaIkeS5n+S4jeaDs+imgeS6hu+8jOS9oOW3sue7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ueWIq+S6hu+8jOiAjOaIkeS5n+S4jeaYr+S9oOeahOS+i+Wk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TreS6hu+8jOecvOazquaYr+S9oOiHquW3seeahOOAguS9o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S6uuiDveS9k+S8muWIsOOAguS9oOS4gOWumuimgeWdmuW8uu+8jOWNs+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+8jOa1gei/h+azqu+8jOS5n+imgeWSrOeJmei1sOS4i+WOu+OAguWboOS4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9oOS4gOS4quS6uueahOS6uueUn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mlre+8jOS4gOS4quS6uui1sOi3r++8jOS4gOS4quS6uuaXheih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m+ihl++8jOS4gOS4quS6uuS5heS6huWwseS8muinieW+l+aXoOaJgOiw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seixoeWcqOawtOS4reacm+aciO+8jOaRh+aRh+aBjeaB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oeS9j+S6huaIkeeahOinhue6v++8jOiuqeaYjuWHgOeahOaciOS6ruWbm+WIhu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eaDs+i/meagt+ingui1j++8jOS4jeaDs+i/meagt+aCsuS8pOOAguepuuawl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pumXt++8jOW/g+aDheWPmOW+l+ayiemHjeOAguiuqOWOjOeDpumXt+eahOepuu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cqOawtOS4reacm+aciOOAgjwvcD48cD48ZW0+NS48L2VtPueIseedgO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mguaYr++8jOWTquaAleW9k+aXtueLoOeLoOWQtei/h+S4gOaetu+8jOWHne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S5n+S8muiOq+WQjeWFtuWmmeWcsOiiq+S9oOeahOecuOWtkOie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iei/t+WIsOWktO+8jOW/heiiq+aDiumGkuOAguiht+aDh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u+W9kueXm+WkseOAgjwvcD48cD48ZW0+Ny48L2VtPuWAmOiLpeaIkeS4je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aDs+W4puiHquW3sei/nOi1sOmrmOmjnu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S6hu+8jOmBh+S4iuS6hueIseaDhe+8jOS6uuept+S6hu+8jOeIseaDhei1sO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AieaLqeS7mOWHuu+8jOaAjuS5iOmAieaLqeaXoOWKqOS6juiht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cqOS4gOi1t+eahOeIseaDhe+8jOeUn+WRveaXoOazleaOjOaOp++8jOWPq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kquiupOecn+OAgjwvcD48cD48ZW0+OS48L2VtPuWWnOasouS4gOmmluatj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4jeaYr+WboOS4uuWWnOasou+8jOWPquaYr+WAn+S4gOenjeaWueW8j++8j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4gOS4quS6uuOAgjwvcD48cD48ZW0+MTAuPC9lbT7miJHopoHmgI7kuYjot5/kvaD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lnKjmiJHmr6vkuI3nirnosavniLHkvaDml7bvvIzmgZDmg6flkIzmoLfml6Dov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PGVtPjExLjwvZW0+5oSf6LCi6YKj5Lqb77yM5oiR54ix6L+H5ZK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piv5L2g5Lus5pWZ5Lya5oiR77yM5LuA5LmI5piv6Z2S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eci+WIsOWcqOS5jueahOS6uuWSjOWIq+S6uueOqeW+l+W+iOW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W3seWNtOiiq+WGt+iQveWcqOS4gOaXge+8jOmCo+enjeaEn+in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avuWPl+OAgjwvcD48cD48ZW0+MTMuPC9lbT7mnKzku6XkuLrkurrlv4Plh4n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iJHku6zmiorkvKTnl5vnnIvnmoTlpKrph4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qG5oq95a6M55qE6aaZ54Of5o6J6L+b5rC06YeM55qE5aOw6Z+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t5oOF556s6Ze06KKr54aE54Gt44CCPC9wPjxwPjxlbT4x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inieW+l+W+iOWlveeske+8jOmCo+S6m+WcqOaIkeS7rOiusOW/humHjOWNoOaN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S4gOmDqOWIhueahOS6uu+8jOS9oOern+eEtuS4gOi+iOWtkOmDveW/mO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7jkv6Hov5nkuKrkuJbnlYzvvIzmnInkupvkur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kupvniLHvvIzlnKjop4HliLDnmoTnrKzkuIDmrKHvvIzlsLHms6jlrpropoHnvoH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sLHms6jlrpropoHlg4/kuIDmo7XmoJHkuIDmoLfvvIznlJ/plb/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jgII8L3A+PHA+PGVtPjE3LjwvZW0+5LiA5Liq5Lq65Zyo5Y+Y5b6X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+D6IKg5LmL5YmN77yM5Lmf5pu+5LuY5Ye65LqG5YWo6YOo55qE5rip5p+U5ZKM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OC48L2VtPuavj+W9k+aIkeivtOS9oOW/meWQ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Yr+acieWkmuW4jOacm++8jOS9oOWGjemZquaIkeS4gO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qoHnhLbop4nlvpflvojlr4Llr57vvIzlvojmg7Pljrvmg7P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l6Dkurrlj6/mg7PjgII8L3A+PHA+PGVtPjIwLjwvZW0+5Zyo5LiO5LiW57q3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bCG5LiA5YiH6YO95pS+5LiL77yM5oCO55+l546w5a6e55qE5peg5aW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Oo54Gt44CC5Yed6KeG552A6auY5qW877yM5LiN5YWN5oSf5Lyk44CC5oiR5L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7Kf77yM5L2G57uI5piv5rWu5LqR572i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S4jeaYr+aIkeermeWcqOS9oOmdou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aIkeeIseS9oO+8jOiAjOaYr+mjnum4n+S4jumxvOeahOi3neem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kqe+8jOS4gOS4quWcqOawtOOAgjwvcD48cD48ZW0+MjIuPC9lbT7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6rmmK/kvaDog73lpJ/pmarmiJHkuIDnm7TkuIDnm7T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aSp77yM5aW556yR5LqG77yM5L2g5Lmf6Lef552A5aW5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LqG5Y205rKh5pyJ5Lq66Lef552A5oiR5ZOt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jei/m+mCo+S4quS6uueahOW/g+mHjO+8jOS4jeS4gOWumuaYr+S9oO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mCo+S4quS6uuS5n+S4jeaWreWcqOWKoOWbuuW/g+mHjOeahOmCo+Wgt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7blhYnotbDov4fnmoTkuI3mmK/lsoHmnIj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ov5jopoHlpJrkuYXvvIzkvaDmiY3ogq/lm57lpLT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YCC5ZCI55qE5Lq66LWw6L+b5L2g55qE55Sf5rS75ZCn77yM6K6p5pen5qK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6K6p5LiN5ZCI6YCC55qE6YKj5Liq56a75byA5ZC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aXtumXtOiuqeS6uuW/mOiusOeWvO+8jOaIkeS4jeinieW+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quiDveiuqeS6uuS5oOaDr+eWvOOAgjwvcD48cD48ZW0+MjguPC9lbT7kuI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73lm7Dpmr7ml7bvvIzlkIzml7bkuZ/nu5nkurrkuIDku73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ul5peg5YW25LqL77yM5Y6f5p2l5piv5pyA5aW955qE5oql5aSN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77yM5piv5Li65LqG6Ieq5bex44CCPC9wPjxwPjxlbT4zMC48L2VtPu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CqeW4puWcqOiCqeS4iuWLkuWHuuS4pOmBk+e7hue7hueahOeXlei/ue+8jOW+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yiemHje+8jOeci+edgOmCo+WeguWdoOeahOWklemYs+apmOiJs+WcsO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aYr+imgeiejeWMluS6huiIrOimgea7tOS4i+azquadpe+8jOS9oOaYr+W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zo+WQl++8nzwvcD48cD48ZW0+MzEuPC9lbT7niLHmmK/kuIDooYzpk4XnrJT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lnKjlubLlh4DvvIzkuZ/kvJrnlZnkuIvmm77nu4/nmoT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L55qE5byA5LiA54K577yM5Lyk5bCx5bCR5LiA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imgeaLv+WHuuawlOi0qO+8jOS4jeiDveS7gOS5iOmDveWQrO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lpLHmnJvmmK/lpIfms6jlhajlkI3vvIzmmK/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bbvvIzmmK/lkKzliLDkvaDnmoTlkI3lrZfvvIzlho3kuZ/kuI3kvJr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O95aSf5oul5pyJ5LiA5q615Y+L5oOF5bKB5pyI77yM5pu+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iW5oKy55eb55qE5pe25YCZ5LqS55u45a6J5oWw77yM5Lmf5LiN6K+l5YaN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X5oa+44CCPC9wPjxwPjxlbT4zNi48L2VtPuS4gOW/g+S4gOaEj+WwseaYr++8jOa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S9oO+8jOaciemAieaLqei/mOaYr+S9oO+8jOmAieaLqeS6huS9oO+8jO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awuOi/nOaYr+S9oOOAgjwvcD48cD48ZW0+MzcuPC9lbT7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lgZznmoTmj6PmtYvlr7nmlrnnmoTlv4Pmg4XvvIzkuI3lgZznmoTnjJzlv4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g7Pms5XvvIznhLblkI7lvIDlp4vmg7bmgZDkuI3lronvvIzlvIDlp4v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vIDlp4votKPmgKroh6rlt7Hlk6rph4zkuI3lpJ/lpb3vvIznu4/ljob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lnKjkuY7lsLHmmK/lpLHljrvnmoTlvIDlp4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55LiN6LW377yM5oiR5bCx6L+Z5qC35oul5pyJ5pWF5LqL5rKh5pyJ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q+S6uuWvueS9oOecn++8jOS4jeaYr+iHquW3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r+S9oOiHquW3seS6ieWPluadpeeahOOAgjwvcD48cD48ZW0+NDA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kvJrpgYfliLDlkITnp43nrYnlvoXvvIzmnJ/nm7zmuLjlrZDlvZLmna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rYnlvoXvvIzmuLTmnJvpuL/ov5DlvZPlpLTkuZ/mmK/kuIDnp43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P5LiA5q6155qE5oSf5oOF55qE5pyf6ZmQ6YO95pep5pyJ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YG254S277yM55u456a75piv5b+F54S244CC5b2T5oiR5Lus5LqG6Ke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5pe277yM5L6/5Lmf6IO95Yiw6L6+JmxkcXVvO+W+l+iAjOS4jeWWnO+8jO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pyZyZHF1bzvnmoTlooPnlYzjgII8L3A+PHA+PGVtPjQyLjwvZW0+562J5b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Yid55qE6IuN6ICB44CCPC9wPjxwPjxlbT40My48L2VtPuaJgOacieeahO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aIkeacgOWWnOasou+8muaYjuWkqeingeOAguaJgOacieeahOelneemj+S4reaIke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+8muWmguS9oOaEv+OAgjwvcD48cD48ZW0+NDQuPC9lbT7mr4/kuIDkuKrkva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pg73mnInkuIDkuKrkuI3lpJ/liqrlipv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pu+57uP5oqK5oiR55qE54ix6YO95Lqk57uZ5L2g5oyl6ZyN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44CCPC9wPjxwPjxlbT40Ni48L2VtPuS4jeS8muS4uuS9oOeahOemu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+8jOWwseWDj+W9k+WIneaIkeS7peS4uuS9oOS4jeS8m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sqHmnInkuobniLHnmoTor63oqIDvvIzmiYDmnInnmoTmloflrZfpg73mmK/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jgII8L3A+PHA+PGVtPjQ4LjwvZW0+5aSa5bCR5Lq65Zug5Li65a+C5a+e6ICM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Y+I5pyJ5aSa5bCR5Lq65Zug5Li66ZSZ54ix5LiA5Lq66ICM5a+C5a+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IhuaJi+aYr+mcgOimgee7g+S5oOeahO+8jOS8pOWP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WPmOa3oeeahOOAgjwvcD48cD48ZW0+NTAuPC9lbT7lvZPlsIHlsJj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uqbooqvml7blhYnmi77otbfvvIzpgqPkupvlh4zkubHnmoTnlLvpnaLvvIzlj4j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nu63nmoTmtYHmt4znnYDlpJrlsJHmmKjml6XnmoTms6roir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L2g5oiR5LiN5b+N5b+D77yM5oiR5pyJ6IO95oCO5LmI5Yqe44C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6L+Y6KaB57un57ut5ZCX77yfPC9wPjxwPjxlbT41Mi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v+WPl+S4jei1t++8jOS9oOWGjeS4gOasoeeahOS8pOWus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4XpgJ7lvLrvvIzkuI3lv4Xor7TosI7vvIzmh4LkvaDnmoTkurroh6rnhL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jp/mnKznmoTmqKHmoLfjgII8L3A+PHA+PGVtPjU0LjwvZW0+6ZqP5L6/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ZG954ix5LiK6LCB77yM5oiR6YO95LiN5Lya55qx55y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WbnuS4jeWIsOi/h+WOu++8jOWPiOS4uuS9leWcqOWOn+WcsOWBnOeVm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OAgjwvcD48cD48ZW0+NTYuPC9lbT7mr4/kuKrkurrpg73pmr7lhY3kvJrln4v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nmoTmiYvmioombGRxdW8755u454ixJnJkcXVvO+WGmeaIkCZsZHF1bzv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cmRxdW8744CCPC9wPjxwPjxlbT41Ny48L2VtPuaXtumXtOaYr+acgOWlveeahO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W+iOS5heW+iOS5heS7peWQju+8jOmCo+mil+W/g+aDs+S9oOeahOaXtu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eWvOOAgjwvcD48cD48ZW0+NTguPC9lbT7ml7bpl7TluKbotbDnmoTlj6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popzvvIzljbTnlZnkuIvpmr7ku6Xlv5jorrDnmoTlm57lv4b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q+P5aSp5b+Z5b+Z56KM56KM77yM6LCB6L+Y6K6w5b6X5bCP5pe25YC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JmxkcXVvO+Wkp+WkpyZyZHF1bzvnmoTmoqbmg7PjgILlpJrkuYXvvIzmsqHmnIn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k6rmgJXlj6rmmK/ljZXnuq/nmoTmmZLmmZLlpKrpmLPjgILnjrDlnK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mioDlhYjov5vvvIzljbTotormnaXotornqbromZrjgILlvIDnnYDnlLXohJH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gZrvvIzljbTkuZ/ov5/ov5/kuI3ogq/nnaHljr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oiR6KaB5pS+5byD5LqG77yM54S25ZCO5oiR5Yig5o6J5LqG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a+55peB5Lq657ud5Y+j5LiN5o+Q5L2g5oiR55qE6L+H5b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YeM5qKm5Lit5oOK6YaS77yM6L+Y5piv5Lya5oOz6LW35L2g77yM5Y+v5piv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y5pyJ5LqG5peB55qE5Lq677yM5L2G6L+Z5Lqb5oiR6YO95LiN6IO95ZGK6K+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uuS6hueIseaLvOS6huWRveWcqOaJvuWvu+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liOeahOeahOS7jui6q+i+ueaChOaChOeVpei/h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mK/ku4rnlJ/pgYfliLDkuobkvaDvvIzpgZfmhr7nmoTmmK/lj6rmmK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YzLjwvZW0+5Zac5qyi5Yir5Lq655qE5ZCM5pe2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mf5aW95LiA54K577yM5Lu75L2V5Lq66YO95Y+v6IO956a75byA5L2g6IO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yJ5L2g6Ieq5bex5LiA55u05piv6Ieq5bex55q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aYr+S6uumdnuS6i+S6i+S8ke+8jOassuivreiAjOWNtOazquWFi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msqHmnInpgqPkuYjkuIDnnqzpl7TvvIzmg7Pmioroh6rlt7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u5HlkI3ljZXjgII8L3A+PHA+PGVtPjY2LjwvZW0+5rK755aX54ix55qE5Yib5Lyk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Zyw5Y6754ix77yM5LiA6LW36YO95Lya5Y+Y55qE5pu05Yqg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Yn+aYn+W4g+a7oeWkqeW5le+8jOWcqOWug+eahOS4i+mdo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eahOe+juWlvei/h+W+gO+8jOmCo+mavuW/mOeahOS4gOaZr+S4gOeJqe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p+S8pO+8jOS4juWknOWvueivre+8jOazquawtOS4jeemgea9uOeEtuiAj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g4/kuKrot6/kurrkuIDmoLfnnIvnnYDkva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kvaDnmoTllpzmgJLlk4DkuZDkuI3mmK/kuLrmiJ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Yqq5Yqb5oCO5LmI5Lmf5pSv5pKR5LiN6LW35Lik5Liq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LiN5biu5oiR5Y2055Wl5bim6K695Yi644CC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SmeS4iuS6huecvOedm++8jOWwseWPr+S7peeci+S4jeingei/meS4quS4lueVj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NguS9j+S6huiAs+acte+8jOWwseWPr+S7peWQrOS4jeWIsOaJgOaci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uuiEmuatpeWBnOS6huS4i+adpe+8jOW/g+WwseWPr+S7peS4jeWGjei/nOihj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mcgOimgeeahOeIseaDhe+8jOWPquaYr+S4gOS4qu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tormmK/lnKjov5nnp43ml7blgJnvvIzlv4Pph4zkuI3lhY3mnInkupv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LpnaLlr7nmmI7lpKnnmoTntKflvKDkuI7kuI3lronvvIzlr7n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kuI7mg4bmgIXvvIznhLbogIzmm7TlpJrnmoTmmK/lr7nov4fljrvnmoTkuI3oiI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jgII8L3A+PHA+PGVtPjcyLjwvZW0+55WZ5LiN5L2P55qE5Lq677yM5oiR6YCB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WcqOS9oOeci+S4jeingeeahOWcsOaWue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cqOaIkeeci+S4jeingeeahOWcsOaWuemZquedgOiw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mnaHot6/vvIzkuIDnm7TotbDvvIzov5nlsLH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kuKrkurrvvIznibXnnYDmiYvvvIzkuI3mlL7lvIPvvIzov5nlsLH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q+P5Liq5Lq677yM6YO95piv5a2k54us55qE44CC5LuO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qG5Z2a5by677yM5a2m5Lya5LqG54us56u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/h+S4gOS4quWPquiDveeci+i1hOaWmeS4jeiDvea3u+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OAguS7peWQjueahOi3r++8jOaIkeWlveWlvei/h++8jOS9oOaFouaFoui1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bnuWktOOAgjwvcD48cD48ZW0+NzcuPC9lbT7kuovliLDlpoLku4rmsqHmnIn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oh6rlt7HlpZTms6LlirPntK/nmoTnlLfkurrlv4PkuK3kuZ/mnInkuIDkuJ3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E8L3A+PHA+PGVtPjc4LjwvZW0+5aSx5Y6755qE5Lic6KW/5Zue5LiN5p2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56m25LiN6IO95YaN6YGH6KeB44CCPC9wPjxwPjxlbT43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/h+aIkei6q+aXge+8jOS9j+WcqOaIkeiEkeS4re+8jOWcqOaIkeW/g+W6lemSu+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WPmOaIkOebuOeJh++8jOWghuWcqOinkuiQve+8jOeBsOWwmOWDj+mbq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sOWGu+OAgjwvcD48cD48ZW0+ODAuPC9lbT7ku6XkuLrmib/or7rkuoblsLHlj6/ku6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ljp/mnaXkuZ/lj6rmirXkuI3ov4fkuI3ov4fmmK/kuIDlj6Xnjqn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ljbTorqnmiJHpmbflhaXlhbbkuK3vvIznm7TliLDotorpmbfotormt7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jgII8L3A+PHA+PGVtPjgxLjwvZW0+5LiW55WM5b6I5aSn5Lmf5b6I5bC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5+l6YGT5L2g5Lya6YGH5Yiw5LuA5LmI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NmYwMm1qcWt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ZmMDJtanFr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F06E66DC8B11FBF6D29E90C6F4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