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0BA61AD6623A1A378F7E4EFD5C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0BA61AD6623A1A378F7E4EFD5C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Y+v5rOi572X55qE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mCo+S5iOWkp++8jOaIkeaDs+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Gjee7meS9oOS4gOmmluatjO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WtkOW8ueW/q+S5kOeahOmjnu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WSjOassuacm++8jOWGs+WumuacquadpeOAgj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6k+WvhueggeaYr+OAgjwvcD48cD48ZW0+Ni48L2VtPuS4lueVjO+8jOS4jeato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ivl+WSjOi/nOaWu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i/mOaciei/meenjeaTjeS9nOOAgjwvcD48cD48ZW0+OC48L2VtPuWFs+S6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PjOaequS8mue7meS9oOetlOahiO+8jOWBtuWwlOS5n+WBmuWBmuaFiO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WutuWFiOS4iu+8jOaIkeauv+WQj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lsJ3or5XotorloZTnmoTmu4vlkb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YWI5LiK77yM5oiR5Z6r5ZCO44CCPC9wPjxwPjxlbT4xMi48L2VtPu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WQl++8nzwvcD48cD48ZW0+MTMuPC9lbT7liKvmhYzllYrvvIzmtYHmta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25bCU5Lmf5YGa5YGa5oWI5Za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mXqOOAgjwvcD48cD48ZW0+MTYuPC9lbT7lvLrku6TlvLnpm6jvvIzmi6/mlZH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L6L2s6Lez6LeD77yM6Zet552A55y86L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tOWlveeahO+8jOWbm+S/neS4gOWRo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47mmpflpJzph4zotZrpkrHlsLHopoHlhYjono3lhaXlro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LqU5YWr5LiD5Zub5YWr5LiA5Lmd77yM5Lul5Y+K5Zub5YWr77yM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pKs5byA6IGU55uf6YWS5ZCn55qE5a+G56CB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WGmeedgOi1j+mHkeS4pOS4quWtl+OAgjwvcD48cD48ZW0+MjIuPC9lbT7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5HlpJznmoTng63mg4XjgII8L3A+PHA+PGVtPjIzLjwvZW0+6aOO6YeM6Zuo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62J5L2g44CCPC9wPjxwPjxlbT4yNC48L2VtPuaOpeedgOaIkeeahOmjnu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kanmk6bmkanmk6bvvIzmmK/prZTprLznmoTmraXkv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QXJlIHlvdSByZWFkee+8nzwvcD48cD48ZW0+MjcuPC9lbT7liKvnnKj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6l5L2P5Zyo5LiL55qE6aOe5ZC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5oOaDr+WcqOato+W8j+WGs+aWl+WJje+8jOWFiOaUvuWHoOWPpeeL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AuPC9lbT7pmYTotaDkuIDkuKrlv4PnkIbpmL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ys5Y2B5Y+R5a2Q5by56L+Y5rKh5LiK6Iab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jOWKqOWSjOassuacm+WGs+Wumuacquadp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qrms5Xnsr7muZvnmoTnlLfkurrvvIznnoTlh4bkuobojaPoq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auY6aOO6Zmp77yM6auY5Zue5oql44CCPC9wPjxwPjxlbT4zNS48L2VtPu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mbqO+8jOaLr+aVkeS4lueVjOOAgjwvcD48cD48ZW0+MzYuPC9lbT7ol4/lpb3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2j6ICA5YWF5ruh5Lu35YC877yM6IOc5Yip5peg5rO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zOC48L2VtPumAgeS9oOemu+W8gO+8jOWNg+mHjOS5i+Wk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3opoHlpb3lpYfmuLjkvqD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CV5q275ZCX77yf5oiR5Lmf5b6I5oCV77yBPC9wPjxwPjxlbT40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WSjOaIkeeahOW4heawlO+8jOS9oOmDveaXoOazleaKteW+o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J/ourrmnqrllabvvJ88L3A+PHA+PGVtPjQzLjwvZW0+TGV0J3MgZ2/vvIxi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7juS4jeermeedgOi+k+WH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OaWNlIHRvIG1lZXQgeW91IGRpZe+8gTwvcD48cD48ZW0+NDYuPC9lbT7mlrDpnaL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K5Liq5pyI6LSm5Y2V55qE5pyA5aSn5byA6Z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i+i9rO+8jOi3s+i3g++8jOaIkemXreed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7Tlpb3nmoTlm5vkv53kuIDlkaLvvJ8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CPC9wPjxwPjxlbT41MS48L2VtPuaImOS6ie+8jOS4gOWcuuihjOS4u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lj4zmnqrkvJrnu5nlh7r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s5qyh5oKs6LWP55uu5qCH5pyJNeS4qu+8jOWRte+8jOaYr+eslOWkp+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QuPC9lbT7nnLzoirHlkJfvvJ/nvK3kub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Yet5pys5LqL5YG35p2l55qE6bKy77yM5Zyo5LiL55So5p6q54Gr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S25Li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2cwZmVhOTdlLmh0bWwiPmh0dHBzOi8vZHVhbmp1emlrdS5jb20vZHVhbmp1emkvMDdn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0BA61AD6623A1A378F7E4EFD5C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