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D806F31299EA48EF911D57E9B9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D806F31299EA48EF911D57E9B9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6ICB5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hOaChOWcsO+8jOa1qua8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7iOS6juadpeS6hu+8jOW4puedgOeUnOicnOeahOW/q+S5kOOAgeeCmeeDre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4jeWPmOeahOiqk+iogOOAgeawuOS5heeahOW5uOemj+WllOWQkeS9oO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4gOeUn+W5uOemj+eUnOicnO+8jO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mOWcqO+8jOimgeiuqeeIseWtmOWcqOWcqOaIkeeahOiDuOaAgO+8jOS4jeeu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Bh+WIsOaAjuagt+eahOS8pOWus++8jOebuOS/oeecn+eIseWcqOS4jei/n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Ho+acjeS6uueUn+aXoOWliOWcsOWuieaOku+8jOaKueWOu+W/g+WktOacpu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Wfg++8jOaIkeebuOS/oe+8jOaIkeS8muaLpeacieaIkeeah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p+iNp+eahOeDm+WFieaZluaYoOS9oOeahOiEuOmiiu+8jOWbuueEtuW+r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r+S7peW7tuS8uOWIsOW+iOi/nO+8jOWQueeBreeDm+eCrO+8jOiuuOS4q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7oeWkqeeahOaYn+mDveS4uuS9oOelneemj+OAgjwvcD48cD48ZW0+N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Un+WRvemHjOmCo+WNlee6r+eahOacn+ebvO+8jOWWnOasouWygeaciOayiea3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+8jOWWnOasoumCo+mmlueUqOW/g+aJjeiDveivu+aHgueahOivl+atjO+8j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S6sueIseeahOS6uuS4gOi1t+WOu+WQueeUn+aXpeicoeeDm+OAgu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NS48L2VtPuiZveeEtuS4je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i/meeJueWIq+eahOaXpeWtkO+8jOS9huaIkeeahOelneemj+S+neaXp+WHhu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muWcqOS9oOe8pOe6t+eahOS6uueUn+S5i+aXheS4re+8jOW/g+aDs+S6i+aIk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S9oOS7peWmguatpOWKqOS6u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i0uuaIkeeahOeUn+aXpe+8jOecn+aYr+iAg+iZkeWRqOWIsO+8jOaFt+aFqOWkp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NgeWIhuePjeeIsei/meS7veekvOeJqe+8jOS7peiwouS9oOeahOa3seaDheWO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a4tOacm+WNlee6r+eahOW5uOemj++8jOi1sOWkmu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i/t+i3r++8jOacquadpeeahOeUn+WRveenjea7oeixoeW+geW4jOacm+eah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Iv+S4gOebtOmDveWPquacieS9oOiDveWxheS9j++8jOaPoee0p+aJi++8jO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aKiuWvueaWuei+nOi0n++8geiAgeWFr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AgeWFrO+8jOS7iuWkqeaYr+S9oOS4ieWNgeS4ieWyge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S4ieeZvuWFreWNgeS6lOS4quW/q+W/q+S5kOS5kO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peWBpeW6t+W6t++8gTwvcD48cD48ZW0+OS48L2VtPuS7iuWkqeaYr+S9oOeUn+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JueWIq+mAgeS9oOS4gOW8oOaJk+aKmOWNoe+8jOWPr+S7peaKiuaJgOacie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/h+WOu+e7n+e7n+aJk+aIkOmbtuaKmO+8jOWGjemAgeS9oOS4gOW8oOi0reeJqei/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4jOacm+aIkeeahOelneemj+aNouadpeS9oOeahOW5uOemj+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lLHlk43mtarmvKvnmoTmgYvmrYzvvIzph4rmlL7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vvIzot7Potbfng63mg4XnmoTovqPoiJ7vvIzmuLLmn5PnnJ/mjJr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IvkuIDnlJ/nmoTmib/or7rvvIzlrojlgJnkuIDkuJbnmoTniLHmgYv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kuIDnlJ/kuI3lj5jvvIE8L3A+PHA+PGVtPjExLjwvZW0+56Wd56a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L+35Lq677yM6IGq5piO5aSn5pa577yM5oiQ54af56uv5bqE77yM5Y+I5YCN5Y+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5aaZ5Lq65YS/77yM55Sf5pel5b+r5LmQ44CCPC9wPjxwPjxlbT4x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eBteeahOivnueUn+mDvee7mei/meS4quWkmuW9qeeahOS4lueVjOa3u+WKoO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nOiJsu+8jOiAjOS9oOaYr+acgOS6ruS4veeahOS4gOesl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npZ3kvaDmsLjmtbTniLHmsrPvvIz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5Sf5pel5b+D5oOF5aW977yM5aSp5aSp5rKh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S05o+95bm456aP77yM5L2O5aS05oqx576O5aW977yb5LiA6aKX5b+r5LmQ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ip6aao5oOF77yb5bm456aP6Lqr6L655Zyo77yM5YGl5bq36L+O5pyq5p2l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Zyo6L+c5pa556Wd5L2g77ya55Sf5pel5aW9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mueUn+WRveS4reeahOavj+S4gOWkqemDveWcqOS4uuS9oOelne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Un+a0u+S4reeahOaXtuaXtuWIu+WIu+mDveWcqOaDpuiusOS9oO+8g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S9oOeUn+aXpeW/q+S5kO+8gTwvcD48cD48ZW0+MTYuPC9lbT7kvaDnmoTphZLn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sonphonvvIzkvaDnmoTnnLznpZ7orqnmiJHlm57lkbPvvIzml6Dms5Xlv5jor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ml6Dms5Xlv5jorrDkvaDnmoTnrJHlrrnjgILpvJPotbfli4fmsJTlkJHkva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LHnmoTooajnmb3vvIzluIzmnJvkvaDkuI3opoHmiormiJHnmoTniLHpgIDo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6Zeu5oiR5Li65LuA5LmI54ix5L2g77yf562U5qGI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G5aSH55So5LiA55Sf55qE5pe26Ze05p2l5Zue562U77yM5L2g5YeG5aSH6KaB5Z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xOC48L2VtPuaEv+S9oOeahOe6r+ecn++8jOS4jue7j+WOh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kuPC9lbT7nlKjmiJHmu6HmgIDnmoTniLH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K/kvaDkvb/miJHnmoTnlJ/mtLvmnInkuobmhI/kuYnvvIz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ms5XnlKjoqIDor63ooajovr7vvIzmg7PkuI7kvaDlhbHluqbnlJ/lkb3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nlJ/ml6Xlv6vkuZDvvIE8L3A+PHA+PGVtPjIw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pel77yM5oS/5omA5pyJ55qE5b+r5LmQ5omA5pyJ55qE5bm456a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mA5pyJ55qE5aW96L+Q5Zu057uV5Zyo5oKo6Lqr6L65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bm456aP77yBPC9wPjxwPjxlbT4yMS48L2VtPuWIneasoeeahOebuO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aYr+aIkeaXoOazleaKueWOu+eahOaAneW/te+8m+WRvei/kOaNieW8hO+8jOS9o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OAgue6teS9v+aciee8mOaXoOS7ve+8jOaIkeS+neeEtuaYr+S9oOW/o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S4ne+8jOiht+W/g+elneemj+S9oOeUn+aXpe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vvIznpZ3kvaDnlJ/ml6Xlv6vkuZDvvIzlpb3kuovlpJrlpJrvvIHmhL/kva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mi6XnnYDlgaXlurfmj6PnnYDlubjnpo/mkLrnnYDlv6vkuZDmkILnnYD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lJzonJznibXnnYDotKLov5Dmi73nnYDlkInnpaXlv6vkuZDluqbov4f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Zyo6L+Z5Liq54m55q6K55qE5pel5a2Q77yM5a+E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5Oj77yM6L+Z55Oj5bim6Zyy55qE5b+D6Iqx77yM5bCG5L2g5aSa5b2p6IC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KOF54K544CCPC9wPjxwPjxlbT4yNC48L2VtPuS4gOaguemtlOazleajk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HuuWNg+eZvuelneemj++8jOS4gOadoemtlOaJq+edgOW4puS9oOmjnuWQkemBpe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S7tumakOW9ouiho+W4ruS9oOmakOWOu+S4gOWIh+eDpuaBv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4uuS9oOW4puadpeivmuaMmuelneemj+OAguelneS9oOWDj+e9rui6q+mtl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agt+W5uOemj++8jOeUn+aXpeW/q+S5kO+8gTwvcD48cD48ZW0+MjUuPC9lbT7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vaDor7TniLHmiJHnmoTlo7Dpn7PvvIzlkbzllKTkvaDkuZ/lvpfkuI3liLDlm57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oDml6Xngrnmu7TnmoTlm57lv4bvvIzlubjnpo/lg4/muIXpo47kuIDmoLfpo5j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mmKjlpKnnm7jmi6XnmoTnlJzonJzvvIznlZnkuIvnmoTlj6rmnInlvq7oi6b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HogIHlhazvvIznlJ/ml6Xlv6vkuZDvvIE8L3A+PHA+PGVtPjI2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bCG5aW96L+Q5L2c6YKu56Wo44CB55yf5oOF5L2c6YKu5oiz44CB5bm456a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CB77yM5YaZ5LiK5YGl5bq344CB5aGr5LiK5b+r5LmQ44CB5Yqg5LiK5aW96L+Q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a6J77yM6ZmE5LiK5ZCJ56Wl77yM54S25ZCO5oqK5a6D5pS+6L+b55Sc6Jyc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77yM6aKE56Wd55Sf5pel5b+r5LmQ44CCPC9wPjxwPjxlbT4yNy48L2VtPu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pOa7oeWggu+8jOeUn+aXpeefreS/oeaJi+acuuS4iu+8jOWBpeW6t+W/q+S5kOS4j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s+WuieasoueskeW/g+aDheWlve+8jOWkqeWkqei3n+edgOaXtuWwmui3ke+8j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vOWTgeS4jeS8muWwke+8jOelneS9oOeUn+aXpe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naXlpI/lvoDvvIznp4vmlLblhqzol4/vvIzmiJHku6zmnaXml6Xmlrn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f6LCi5L2g55qE5YWz5oCA77yM5oSf6LCi5L2g55qE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a+55oiR5YGa55qE5LiA5YiHJmhlbGxpcDsmaGVsbGlwO+S6sueIs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acgOecn+W/g+eahOelneaEv++8mueUn+aXpeW/q+S5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muWkmuWPkeemj++8gTwvcD48cD48ZW0+MzAuPC9lbT7miJHorqTkuLrlgaXlur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rrnlJ/mnIDph43opoHnmoTkuKTku7bkuJzopb/vvIzlpoLmnpzlroP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azorqnvvIzmiJHmhL/mhI/miormiJHnmoTpgqPkuIDku73pg73nu5nkvaDvvIz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xLjwvZW0+5LuK5aSp5pyJ5LqG5L2g5LiW55W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LuK5aSp5pyJ5LqG5L2g5pif56m65pu054G/54OC77yM5LuK5aSp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u05rip5pqW77yM5LuK5aSp5Zug5Li65L2g5oiR6KeJ5pu05bm456aP77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Sf5pel5b+r5LmQ77yBPC9wPjxwPjxlbT4zMi48L2VtPui9u+i9u+eah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to+WmguaIkei9u+i9u+eahOi1sO+8jOaIkeaMpeS4gOaMpeiho+iil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ktOmHkeeJm+OAguWcqOaCqOeUn+aXpeadpeS4tOS5i+mZhe+8jOmAgeWOu+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elneS9oOeJm+i/kOWGsuWkqeOAgjwvcD48cD48ZW0+MzMuPC9lbT7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otorphofvvIzmsLTotormtYHotormuIXvvIzoirHotorlvIDotorpppnvvIzmg4X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qTotornnJ/vvIzlr7nmlLnkuobnmoTmgJ3lv7XotormnaXotormtZPjgIL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vvIzmiJHluKbnnYDmnIDnnJ/nmoTlv4PvvIznpZ3ogIHlha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ml6DpmZDjgII8L3A+PHA+PGVtPjM0LjwvZW0+56Wd56a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L+35Lq644CB6IGq5piO5aSn5pa544CB5oiQ54af56uv5bqE77yM5Y+I5aSH5Y+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5aaZ5Lq65YS/77yM55Sf5pel5b+r5LmQ44CCPC9wPjxwPjxlbT4zN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5tO+8jOaYr+WygeaciOa1gei/h+eahOeXlei/ueOAguS4gOWkqeS4gOWkqe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OawtOa7tOOAguS4gOeCueS4gOeCue+8jOaYr+WbnuW/hueVmeS4i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OAguS4gOWPpeS4gOWPpe+8jOmDveWcqOWUseedgOatjOWEv++8muaIk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YuPC9lbT7miJHmnIDmnIDkurLniLH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pZ3kvaDnlJ/ml6XnlJ/ml6Xlv6vkuZDvvIzouqvkvZPlgaXlurfvvIzkuIf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3LjwvZW0+55u05Yiw6YGH6KeB5L2g77yM5oiR5omN5LqG6K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2Y5Zyo55qE5oSP5LmJ77yb55u05Yiw54ix5LiK5L2g77yM5oiR5omN5piO55m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5qE5p2l5LmL5LiN5piT44CC5LiN566h5L2V5pe25L2V5Zyw5oiR6YO9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52A5L2g77yM55u05Yiw5aSp6I2S5Zyw6ICB44CCPC9wPjxwPjxlbT4zO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eUn++8jOacieW5uOS4juS9oOebuOS8tOOAguaEv+aIkeacieeUn+S5i+W5t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oOeCueeHg+eUn+aXpeeahOeDm+eEsO+8geeUn+aXpeW/q+S5kO+8jOaIkeeahO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WEv++8jOawuOi/nOeIseS9oOOAgjwvcD48cD48ZW0+MzkuPC9lbT7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pKfkurrvvIzlnKjkvaDnlJ/ml6XnmoTov5nkuIDlpKnmiJHmgI7kuYjkvJrlv5jorr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upXmnInml6DmlbDnmoTor53mg7Plr7nkvaDor7TvvIzkvYbpg73kuI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pmarkvaDkuIDotbfotbDliLDmsLjov5znmoTpgqPpopflv4P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wLjwvZW0+5YS/5aWz55qE55Sf5pel77yM5q+N5Lqy5Lya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S/5aWz55qE5LiA5YiH77yM5q+N5Lqy6KaB5pON5b+D44CC5LuK5aSp5piv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K+l55Sx5YS/5aWz5p2l5a2d5bC977yM55+t5L+h5LiN5Luj6KGo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iv5YS/5aWz5b6u6JaE55qE5b+D5oSP77ya56Wd5q+N5Lqy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ChOaChOS4uuS9oOmZjeS4tOeahO+8jOaYr+W5s+Wuie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S4uuS9oOaVo+aUvueahO+8jOaYr+a4qemmqO+8m+m7mOm7mOS4uuS9oOelneaE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uOemj++8m+a3sea3seS4uuS9oOacn+W+heeahO+8jOaYr+aIkOWKn++8m+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ivmueahOelneemj+eUn+aXpeW/q+S5kOOAgjwvcD48cD48ZW0+ND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mKXnmoTlrrnpopzvvIzniLHmmK/ml6DmgpTnmoToqpPoqIDvvIzniLHmmK/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niLHmmK/nlJzonJznmoTnuqDnvKDvvIzniLHmmK/lubjnpo/nmoTnvKD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g4XlpKnlnLDvvIzniLHlnKjkurrpl7TjgILnlJ/ml6XvvIznpZ3kvaDmsLjmtb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kuIDnlJ/lubjnpo/vvIE8L3A+PHA+PGVtPjQzLjwvZW0+6YCb6L+H5b6I5aSa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m+5a+75L2g5Zac5qyi55qE56S854mp77yb5oOz6L+H6K645aSa5Yib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+H5Liq54m55q6K55qE55Sf5pel77yb5oiR55qE5LuY5Ye65L2g5piv5ZC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76O5aW955qE56Wd56aP5L2g5LiA5a6a6IO95pS25Yiw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aZqOWFieeFp+iAgO+8jOW5uOemj+adpeWI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+8jOeyvuelnuacgOWlve+8jOS4gOadr+eJm+Wltu+8jOS4gOWdl+md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Qieelpe+8jOW4puedgOW+rueske+8jOe0p+e0p+aLpeaKse+8jOW8gOW/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i/kOebuOS8tO+8jOelneemj+ebuOmaj++8jOavj+aXtuavj+WIu++8jO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OAguS6sueIseeahO+8jOaXqeWuie+8geeUn+aXpeW/q+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p4Hpkp/mg4XmiJHllpzmrKLkvaDvvIHkuIDlpKnkuIDmrKHmiJHpl67lgJ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lvoDmg4Xmt7HmiJHlkbXmiqTkvaDvvIHkuIDlpoLml6LlvoDmiJHkvZPotLT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miJHopoHnhafpob7kvaDvvIHkuIDlv4PkuIDmhI/miJHniLHnnYD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pmr7msYLmiJHlj6ropoHkvaDvvIHnpZ3kvaDnlJ/ml6X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l1N3I1a21kZ2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dTdyNWttZGd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D806F31299EA48EF911D57E9B9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