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008851644810623BCD053D3292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008851644810623BCD053D3292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N6IO95Zyo5LiA6LW355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WPp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aIkeiCmuWtkOeWvOOAgjwvcD48cD48ZW0+Mi48L2VtPuaYjuaYjuaYr+S9oOW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aIkeeahO+8jOWIsOacgOWQjuWPmOaIkOaIkeiIjeS4jeW+l++8jOS9oOivtOi/h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+8jOWPr+acgOWQjueahOWkp+mjjuWkp+a1qumDveaYr+S9oOe7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Umei/h+eahOS6uuS4juS6i++8jOS4jeW/hemikemikeWbnumml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gueahOeWpOeXle+8jOaXoOmhu+WPjeWkjeinpuaRuO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r+S9oO+8jOmBl+aGvuaYr+S9oO+8jOeskeedgOWGjeinge+8jOWTreedgOi9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iq+eIseWPquaYr+S4jei1sOi/kO+8jOiAjOS4j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jeS4jeW5uOOAgjwvcD48cD48ZW0+Ni48L2VtPuacieS6m+S6uu+8jOaXtumal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+8jOWGjeingemdoui/mOaYr+S8muW/g+WKqOOAguacieS6m+aDhe+8jOWfi+iR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3se+8jOavj+avj+aPkOWPiuW/g+S4remDveS8mumakOmakOS9n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i+W+l+ingeeahOS8pOWPo++8jOi/n+aXqeacieS4gOWkqeS8mueXiu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9oOWPr+iDvemBh+WIsOW+iOWkmuiuqeS9o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mavuS7peiuqeS9oOmBh+WIsOS4gOebtOW/g+Wu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nOasouWwseWOu+S6ieWPlu+8jOW+l+WIsOWwseePjeaDnO+8jOmUm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+8jOeUn+a0u+WwseaYr+i/meS5iOeugOWNl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kvY/nmoTmspnvvIzorqnlroPpmo/po47mlaPljrvlkK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aSx5Y675piv5rOo5a6a55qE77yM5pyJ5Lqb57yY5YiG5piv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5qE44CC54ix5LiA5Liq5Lq65LiN5LiA5a6a5Lya5oul5pyJ77y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LiA5a6a6KaB5aW95aW95Y6754ix5aW5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csOaWue+8jOS4gOi+iOWtkOS4jeS8muWGjeaPkOi1t++8jOWNtOS5n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OAguaAu+acieS4gOS4quS6uu+8jOS4g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eXm++8jOWIu+mqqOmTreW/g+OAgjwvcD48cD48ZW0+MTM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nvqTkuI3mmK/oo4Xlh7rmnaXnmoTvvIzmnKzouqvlsLHnvLrkuY/ng63mg4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4jmh5LvvIzmmL7lvpflraTlg7vvvIzkuZ/msqHmnInku4DkuYjprYXlipvorqn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nYDmiJHjgII8L3A+PHA+PGVtPjE0LjwvZW0+5LiN566h5L2g5pyJ5aSa5aSn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Z5L2g5Y+q5pyJ5LiA5qyh5py65Lya44CC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SjOW/te+8jOW3suWghuenr+aIkOiLpueahOaXoOmZkO+8jOWPquWlveaKiuWug+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a1t+S5i+a4iuOAgjwvcD48cD48ZW0+MTYuPC9lbT7msqHmnInkurrlgLz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gLzlvpforqnkvaDov5nkuYjlgZrnmoTkurrkuI3kvJrorqnkvaD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OP5Liq55av5a2Q5LiA5qC35q+r5peg5L+d55WZ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Y205YOP5Liq556O5a2Q5LiA5qC355yL5LiN6KeB77yM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oqK5b+D5o6P5Ye65p2l6Zeu6Zeu5L2g77yM5bCx566X5piv5Z2X55+z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2C54Ot5LqG5ZCn44CCPC9wPjxwPjxlbT4xOC48L2VtPuS9oOawuOi/n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WWnOasouS4gOS4quS6uu+8jOmZpOmdnuS9oOeci+ingeS7luWSj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OAgjwvcD48cD48ZW0+MTkuPC9lbT7niLHmg4Xnu4jnqbbmmK/kuID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r4Llr57nmoTml4XpgJTvvIzotbDliLDkuobnu4jngrnkuI3og73lho3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w5bqV5piv5LiA6KeB5YC+5b+D55qE5Lq677yM5L6/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uS5oiR5LqO5Y2D6YeM77yM572u5oiR6Iez5q275Zyw77yM5Lmf6IO95ZC4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z5LuK44CCPC9wPjxwPjxlbT4yMS48L2VtPuW/g+e0r+eahOaXtuWAme+8j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AneiAg++8jOS4jeWGjeiuqeelnue7j+e7huiDnui9rOWKqO+8jOWPr+aYr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+8jOaIluiAheaYr+S4gOenjeaDs+W/te+8jOaXoOazlemdmeatouOAgu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mCo+S4gOS4quS6uueahOW9seWtkO+8jOS4gOS4qumZjOeUn+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eS4iuecvOedm++8jOaFouaFouWvu+aJvuaIkeS7rOeahOi2s+i/ue+8jOaIluiu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WQueaVo++8jOS9huiDveaEn+inieWIsO+8jOacquabvuiiq+mbqOawtOWGsua0l+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2s+i/ueOAgjwvcD48cD48ZW0+MjIuPC9lbT7lubjov5DnmoTmmK/miJHku47mnK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pgZfmhr7nmoTmmK/miJHku47mnKrmi6XmnIn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6LW35aaC6Iqx6Iis56C056KO55qE5rWB5bm077yM6ICM5L2g55qE56yR5a65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pGH5pmD77yM5oiQ5Li65oiR5ZG96YCU5Lit5pyA576O55qE54K557yA77yM55y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q77yM55yL5a2j6IqC5rex5rex55qE5pqX5b2x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+8jOS7luS4jeeIseS9oO+8jOaJgOS7peS9oOeahOWWnOaAkuWTgOS5k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QpuS7lumDveS4jeWcqOaEj+OAgjwvcD48cD48ZW0+MjUuPC9lbT7kuI3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vvIzogIzmmK/kvaDnu5nmiJHnmoTmhJ/op4nvvIzlg4/mmK/miJHlnKj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rKh5pyJ5L2g77yM5bCx566X5oqK5LiW55W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iA5peg5omA5pyJ44CCPC9wPjxwPjxlbT4yNy48L2VtPuaIkeS+neaX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pOWNleeahOeUn+a0u+edgO+8jOmCo+S6m+ivtOWlveeahOawuOi/nO+8j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S4jei/h+S4gOWcuuaipuS4reiKseiQve+8jOaXqeW3suaer+iQjueah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neeXlei/ueOAgjwvcD48cD48ZW0+MjguPC9lbT7mi7zkuoblkb3lnLDkuI3orq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pmr7ov4fvvIzljbTlj5HnjrDvvIzlj5fkvKTnmoTljp/mnaXmmK/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GK6K+J5oiR77yM5oiR6KaB56m/552A5LuA5LmI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6uZ5Zyo5ZOq5Liq5L2N572u77yM5YGa552A5LuA5LmI5qC3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6ys5LiA55y85bCx55yL5Yiw5oiR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rpeivneawuOi/nOmDveaYr+a1qua8q+eahO+8jOiAjOaIkeeahOerpeivn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WHhOWHieeahOOAgjwvcD48cD48ZW0+MzEuPC9lbT7liIbmiYv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pgqPnp43lvbzmraTpg73or5Xlm77mjL3lm57vvIzljbTlj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nmoTojKvnhLbjgII8L3A+PHA+PGVtPjMyLjwvZW0+5a6B5oS/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5LiW5pyJ57qm77yM5LuK55Sf55qE54ix5oOF5pWF5LqL5LiN5Lya5YaN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jOe+jueahOW5uOemj++8jOWni+e7iOmcgOim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ieWPluOAgjwvcD48cD48ZW0+MzQuPC9lbT7lvZPkuIDkurrkuKrlv73nlaX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KTlv4PvvIzmr4/kuKrkurrpg73mnInoh6rlt7HnmoTnlJ/mtLv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Dnm7TpmarkvaDjgILkuI3opoHlr7nkuIDkuKrkurrlpKrlpb3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mI7nn6XpgZPvvIzmnIDljZHotLHkuI3ov4fmhJ/mg4XvvIzmnIDlh4n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M1LjwvZW0+5L2g6LWw5LqG77yM5bim552A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w5LqG77yM5Y+q5piv5LiA5Y+l5YiG5omL44CC5oiR5b+N552A55y85rOq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aW95oOz5pyA5ZCO5Zyo5oqx5L2g5LiA5qyh77yM5aW95oOz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qyhJmxkcXVvO+aIkeeIseS9oCZyZHF1bzv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omA6IO95L+d5oqk5L2g55qE5aSn55S35a2Q5Li75LmJ77yM5L2g5Y20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D6JmR6L+H5oiR55qE5bCR5aWz5b+D44CCPC9wPjxwPjxlbT4zN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jeaYr+S9oOi0n+i0o+i1mumSseWFu+Wutu+8jOaIkei0n+i0o+iyjO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jOaYr+S9oOW+iOWlve+8jOaIkeS5n+S4jeW3r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miJHnlJ/lkb3nmoTpgqPku73nuq/nnJ/vvIzlv4PkuK3mirnkuI3ljrv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lvanjgII8L3A+PHA+PGVtPjM5LjwvZW0+5L2g5LiN5LuF5q+B5LqG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L+Y5pyJ6YKj5Lu95b+g6LSe55qE5oO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5i+mFku+8jOS4pOS6uuWWneaYr+eUmOmcsu+8geS4ieS6uuWWneaYr+mFuO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WWneimgeS4reavku+8gTwvcD48cD48ZW0+NDEuPC9lbT7ooqvniLHmmK/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jlh7rniLHml7bljbTlvojovpvoi6bjgILkvYbmmK/lpoLmnpzorqnmiJ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iLHov5jmmK/ku5jlh7rniLHvvIzmiJHov5jmmK/kvJrmr6vkuI3nirnosav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5jlh7rniLHjgILlm6DkuLrvvIzniLHkvaDvvIzmiY3mmK/miJHnnJ/mra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CP5pe25YCZ54ix5ZCD6Iu55p6c77yM5Lul5Li6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4ix5ZCD77yM562J5Yiw6ZW/5aSn5LiN54ix5ZCD5LqG5bCx5piv5LiN54ix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CG55Sx77yM5oiR5rKh5pyJ6ZSZ77yM6Iu55p6c5Lmf5rKh5pyJ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YKj5Lqb6Ieq5Lul5Li65piv55qE5LiA6L6I5a2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S4jeS8muWTquWkqe+8jOaIkei1sOi/m+S9oOW/g+mHjO+8jOWNtOeci+WI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ajAyNS5odG1sIj5odHRwczovL2R1YW5qdXppa3UuY29tL2R1YW5qdXppL2duaHRlMmow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008851644810623BCD053D3292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