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F1295B842DE91FD80C69911E9E8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1295B842DE91FD80C69911E9E8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W95q615pGY5oqE5LyY576O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s+eUn+S4jeS8muebuOaAn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aAne+8jOS+v+Wus+ebuOaAneOAgui6q+S8vOa1ruS6ke+8jOW/g+Wmgumjnue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iLpea4uOS4neOAguepuuS4gOe8lemmgOmmmeWcqOatpO+8jOebvOWNg+mHkea4uO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OAguivgeWAmeadpeaXtu+8jOato+aYr+S9leaXtu+8n+eBr+WNiuaYj+aXtu+8jO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aXtu+8gTwvcD48cD48ZW0+Mi48L2VtPuS4gOW4huebtOWQkemHkemZtemjju+8jO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n+afs+aCkuWwmOepuuOAgue7neWjgeWAkuadvuWAmueci+aciO+8jOa4heazieebtOa1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WuueOAguWPr+WPuemjnuS6keaAu+aXoOWliO+8jOWPiOeskeaYpeaipui2iuebu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WyuOmjjuWFieeci+acquWwve+8jOeDn+mcnuW3suWcqOS4h+Wxse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keW5tOWQrOmbqOatjOalvOS4iu+8jOe6oueDm+aYj+e9l+W4kOOAguWj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rOmbqOWuouiIn+S4re+8jOaxn+mYlOS6keS9ju+8jOaWrembgeWPq+ilv+mjjuOAg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OmbqOWDp+W6kOS4i++8jOmsk+W3suaYn+aYn+S5n+OAguaCsuasouemu+WQiOaAu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OS7u+mYtuWJje+8jOeCuea7tOWIsOWkqeaYjuOAgjwvcD48cD48ZW0+N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reagj++8jOmjjui1t+WkhO+8jOWknOmbqOa9h+a9h++8m+eQieeSg+S8nu+8jOihv+e0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pumHjOiKseiQveOAgumbvuWkluaxn+Wxse+8jOaXtuWFiea1heihjO+8jOW5tOWy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iusOW/huaQgea1he+8jOWto+iKgua3seWkhO+8jOe6ouWwmOi/h+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pu+8jOa3sea1heiHquefpe+8jOS6uu+8jOS4ieWIhuWGt+a8o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WIhu+8jOS6uuS4ieWIhu+8jOS4ieWIhuWtpOeLrOS4ieWIhumUmeOAguS4gOaut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uteaDheaAgO+8jOS4gOauteS6uueUn+aEn+aCn++8jOaYr+WIhuWIq+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S5n+aYr+acgOWQjueahOWtpOeLrO+8jOaYr+emu+WIq++8jOaYr+iBmuaVo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4qeaflOeahOS8pOaEn+OAgjwvcD48cD48ZW0+Ni48L2VtPumCo+W5tOaBsOS8v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pu+8jOaipumHjOiKseW8gOS4uuiwgeS6uuOAgumjjuWNt+aui+W/huW/tea1geW5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aBjeaDmuWPiOWbnuaYqOOAguS8vOaipuelreW/p+eJh+WIu+aDhe+8jOeDn+iKseeH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geaciOW/p+OAguS7iuacneS8vOaipuaEv+WbnuaYqO+8jOmZjOi3r+WtpOWuouaAneWN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iwgeatpOaXtuayoeacieaIv+WtkO+8jOWwseS4jeW/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iwgeatpOaXtuWtpOeLrO+8jOWwseawuOi/nOWtpOeLrO+8jOWwsemGkuad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GmemVv+mVv+eahOS/oe+8jOWcqOael+iNq+i3r+S4iuS4jeWBnOWcsO+8j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QveWPtue6t+mjnuOAgjwvcD48cD48ZW0+OC48L2VtPuWHpOWNnOaEv+efpei2s+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/quemj+WumuaXoOa2r++8jOWQiOasouaBsOWWnOiBlOWPjOWjge+8jOWBleiAgee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i+WFreePiO+8m+m5v+mpreS4jeaDreaJjeiHqui1oe+8jOm5j+eoi+WFseaMr+aEv+S9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1t+S4nOatpOaXpem4s+ebn+WcqO+8jOWQiOiIhuelnuW3nuS9nOiUmumc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4gOenjeaAneW/teWPq+mtgueJteaipue7le+8jO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q+eZveWktOWIsOiAge+8jOacieS4gOenjee+juS4veWPq+iKseWuueaciOiy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6puWumuWPq+WkqeiNkuWcsOiAge+8jOacieS4gOenjemXruWAmeWPq+Wwj+eM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TAuPC9lbT7ov5zlsbHpmpDpmpDmjaLpnZLooaPvvIznv6bn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pbpgIHnh5Xlm57vvIznqb/luJjooZTpppnms6XjgILmn7Poir3lgqzpu4TnlJ/mmK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3lpLTnuqLmnY/olb7jgILlsI/lm63mt7Hmt7Hmn5PoirPoj7LvvIzlvanonbbmr5T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mmKDml6Xkvp3pmJHmmq7nrJvlkLnvvIzokL3pnJ7mspDkupHmuqrjgILnnLzlup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7vnu6PnrJTvvIznnLfnnLfmn5Tmg4XosLHlub3mm7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Zef5Y+555+l6Z+z6Zq+6KeF77yM5YW25a6e6Zq+6KeF55qE5LiN5piv55+l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6aKX5bmz6Z2Z5reh54S25LiU6Ieq5b6X5LqO5LiW5LqL55qE5b+D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ZqP5pyI5YWx6Iie77yM6YKA5pyI5YWx55yg44CCPC9wPjxwPjxlbT4x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a8guaziuaVsOWNgeS9mei9ve+8jOeUqOeslOWiqOe6uOegmuWGmeS4i+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a4uOWxseeOqeawtO+8jOW9kuadpe+8jOWPquaYr+S4uuS6huWGmeS4i+S9o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ueeskeiyjO+8jOWlveiuqeaIkeS4jeWGjeebuOacm+ebuOaAn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vmrovvvIzpnZnpnZnlnLDlh4vmrovvvIzmmI/mmpfvvIzljbTpgqPkuYjmmI/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r7rlnKjml7bpl7TnmoTplb/luqbph4zpgqPkuYjnn63vvIzljbTpgqPkuYj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pl6jvvIzosIHnmoTouqvlvbHpgqPkuYjlraTljZXvvIzlkbzllorvvIzosIH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lorjgII8L3A+PHA+PGVtPjE0LjwvZW0+5bCP55Sf5LiN5omN77yM5pyq5b6X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77yM5omw5aeR5aiY6Imv5LmF77yM5aeR5aiY6I6r5oCq77yM6Ieq5q2k5omA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mL5oSP5q2i5LqO5ZSH6b2/77yM5o6p5LqO5bKB5pyI77yM5rq65LqO5bm05Y2O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q2k5Yir6L+H77yM5ZCE6Ieq5a6J5aW977yBPC9wPjxwPjxlbT4xNS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i1t+eahOaXtuWAmeWbnuW/huS8muWHuueOsO+8jOmbqOiQveeahOaXpeWtk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muiQveWNle+8jOiEmuatpeiiq+aUvuaFou+8jOW9seWtkOS5n+i5kui3mu+8jOaciOWN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eahOa1qua8q++8jOmavuS7pea4suafk+eyieiJsueahOeIs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Kzku6XkuLrmmKXpo47ljYHph4zkuI3lpoLkvaDvvIznu5PmnpznrYnliLD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nI/pnI/vvIzlraTlvbHlr4Llr4LvvIzpvJPotbfli4fmsJTkuIDkuKrkurrotb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pgqPml7bnmoTmmKXpo47lpI/mnIjvvIznp4vpnJzlhqzpm6rvvIzpg73ms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E3LjwvZW0+54Gv5b2x5rWG5aOw6YeM77yM5aSp54q5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q55a+S77yM5qKm5Lit5Lid56u56L275ZSx44CC5qW85aSW5qW877yM5bGx5aSW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x5LmL5aSW5Lq65pyq6L+Y77yM5Lq65pyq6L+Y77yM6ZuB5a2X5Zue6aaW77yM5pe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ed77yM5oqa55C05LmL5Lq65rOq5ruh6KGr44CCPC9wPjxwPjxlbT4xOC48L2VtPuaB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WwmO+8jOa1heWQn+i9u+WUse+8jOiwgeWSjOaIkeS4gOmYleWNiOWknOa4heatjO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eahOihjOadv+eomuWrqeS6huW/g+eBteeahOiIquiIue+8jOS6juaYr+epv+i2i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lOatjOS4lOihjO+8jOS4gOi3r+aCoOaJrO+8jOi4j+atjO+8jOWvu+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opoHljrvliY3ljYrnlJ/nmoTng5/ngavmsJTvvIzmiJHopo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nmoTpo47pnJzpm6rvvIzmiJHopoHljrvot6/nu4jlt7HkuI3pob7nmoTlraTli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rqLpgJTnlJjkuYvoi6XppbTnmoTor4nmoqbvvIzmiJHopoHog63ohILoibL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pPllJDlrqLvvIzmiJHopoHkvaDjgII8L3A+PHA+PGVtPjIwLjwvZW0+6Z2S6Z2S5a2Q6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oKg5oiR5b+D77yM57q15oiR5LiN5b6A77yM5a2Q5a6B5LiN5Zej6Z+z77yf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p77yM5oKg5oKg5oiR5oCd77yM57q15oiR5LiN5b6A77yM5a2Q5a6B5LiN5p2l77yf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6L6+5YWu77yM5Zyo5Z+O6ZiZ5YWu44CC5LiA5pel5LiN6KeB77yM5aaC5LiJ5pyI5Y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jjuS5jei1t++8jOWQuee7ieS4gOaxoOaYpeawtOOAgumX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s+m4r+mmmeW+hOmHjO+8jOaJi+aNi+e6ouadj+iViuOAguaWl+m4remYkeW5sueLrOW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eOieaQlOWktOaWnOWdoOOAgue7iOaXpeacm+WQm+WQm+S4jeiHs++8jOS4vuWktOmXu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jwvcD48cD48ZW0+MjIuPC9lbT7nuqLlsJjmt7HplIHvvIzlj6rnvJjmhJ/kv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vvIzlsZXpopzovbvnrJHvvIzmiJHmraTnlJ/kuI3otJ/nm7jmgJ3jgILlj6rnvJj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ZXpopzlm57pob7vvIzlgL7ln47kuIDmmpbvvIzmtYXnrJHmoqjmtqHjgIL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m57nnLjkuIDmrKHvvIzkvr/og73nnIvop4HmiJHnmoTmt7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eV5a2Q6KGU5p2l5oiR55qE5oCd5b+177yM5L+h5bCB5a+E57uZ5LqM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2X5YyX5pWF5qKm77yM5LiA57CR54Of6Zuo57uG5LqG55yJ6Ze05oqY55qx77yM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eg56uv5raI6J6N5Zyo6L+Z5oq55aSp6Z2S6Imy6YeM77yM5p2l5LiN5Y+K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8l+emvemHjO+8jOecn+W9qeWHpO+8jOeLrOS4jem4o+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gOWvuOatpeWNg+mZqe+8jOS4gOiQveeZvuWvu+i9u+OAgueDpuWtkOaMh+mXt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aIkeiCoOS4reWGsOeCre+8jOi1t+WdkOS4jeiDveW5s+OAguaOqOaJi+S7juW9k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quS4juWQm+WAvuOAgjwvcD48cD48ZW0+MjUuPC9lbT7lsI/lpbPlrZDkuI3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pTlpJrlubTvvIzmnKrog73lj5bku6PlhazlrZDmiYDniLHvvIzoh7PmraTkuI3lho3l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mibDlhazlrZDoia/kuYXvvIzlv4PnlJ/mhKfnlprvvIzmhL/lhazlrZDpgYfoia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mraTvvIzliKvov4fjgII8L3A+PHA+PGVtPjI2LjwvZW0+57qi5bCY6ZmM5LiK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Ww77yM57u/6JCd5ouC6L+H6KGj6KWf77yM6Z2S5LqR5omT5rm/6K+66KiA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Y+v5Lul5Lik5Lik55u45b+Y77yM5pel5LiO5pyI5Y+v5Lul5q+r5peg55Oc6JG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CZ77yM5Y+q5LiA5Liq5Lq655qE5rWu5LiW5riF5qyi77yM5LiA5Liq5Lq6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44CCPC9wPjxwPjxlbT4yNy48L2VtPuaIkeWQkeadpeaDnOWRve+8jOWAmOi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mdkuiho+iDnOmprOS9qeWJkeiAjOiHs++8jOaIkeaoquecieaAkuebruWIgOmUi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S9oOecuOS4reaBqOaEj++8jOS4uuWIgOWJkeW8gOWFie+8jOWIjuiHquW3s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qO+8jOaWreWNgeS4ieW5tOeahOeZjOOAgjwvcD48cD48ZW0+MjguPC9lbT7lp5HlqJj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lsI/nlJ/miY3nlo/lrabmtYXvvIzmnKrojrflvpflp5HlqJjpnZLnnZDvvIzmiZPm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YXvvIzniLHmhZXkuYvmg4XmraLkuo7lj6PvvIzlvoDlkI7lp5HlqJjlvoDljZf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DljJfvvIznu53kuI3miZPmibDlp5HlqJjvvIzmhL/lp5HlqJjml6XlkI7pgYf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vvIzmrKLllpzkuIDnlJ/vvIzlubjnpo/kuIDkuJ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77yM5Lq65rW35YiG5Yir77yM5LiA5q615YeL6Zu277yM5LiA5q61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6aKR546H77yM5Lq65rW355qE55u45L+h77yM5ZSv5LiA55qE5rip5p+U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+D77yM5piv6aOO55qE5qKm77yM5Lmf5piv5oOF55qE54Wn6I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GmeWwveWNg+Wxse+8jOiQveeslOaYr+S9oO+8m+acm+WwveaYn+i+s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r+S9oO+8m+S5puWwveazm+m7hO+8jOaJiemhteaYr+S9oO+8m+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khOaYr+S9oOOAgumTgemprOaYr+S9oO+8jOWGsOays+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oi6Xlj6rlpoLliJ3op4HvvIzkvZXkuovnp4vpo47mgrLnlLvm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pl7Llj5jljbTmlYXkurrlv4PvvIzljbTpgZPmlYXkurrlv4PmmJPlj5jjgILpqo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vaLmuIXlrrXljYrvvIzms6rpm6jpm7bpk4Pnu4jkuI3mgKjvvIzkvZXlpoLoloTlubj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g47jgII8L3A+PHA+PGVtPjMyLjwvZW0+5LiA5oq55pil5oSP77yM5Lik6Z2l55S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v5Zub55uP6JaE6YWS6aaZ6Iy277yM5LqU5rmW5a+S5rC077yM5YWt6Lev54Of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2R5YWr6JC95p6v5qCR55Sf5Y+R77yM5Lmd6ZyE5pyd6bmK5ZW877yM5Y2B6Z2i5rK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55m+6aaZ5rWF5a+Q77yM5Y2D5p6d6aOe6bim77yM5LiH6YeM5bGx5rKz5aaC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npua3ruays+WknO+8jOWknOepuuaZtOaYju+8jOaYn+i+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+8jOaclOaciOmAj+eBteOAguadqOafs+i9u+aKmu+8jOawtOazouWwmua4heOAgueU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Wuou+8jOmimOivl+mVv+S6reOAguWVhuWls+atjOabsu+8jOeQtOS4uuWQm+m4o+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KmOW3t++8jOeUu+iIq+W5s+WugeOAgjwvcD48cD48ZW0+MzQuPC9lbT7kvaD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jgILlsbHlpJblsI/mpbzlpJzlkKzpm6jvvIzkuI3op4Hml6fnq7npqa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jbfoirHlvIDjgILlvbzml7blubTlubzvvIzmsLTlhYnmvYvmu5/mmbTmlrn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nn7Ppl6jmp5vkuIrvvIznnIvpo47mi4Lojbflj7bvvIzlkKzpm6jmiZPoiq3ol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JvojbfloZjoirHjgILkuI3op4Hljb/pnaLjgII8L3A+PHA+PGVtPjM1LjwvZW0+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45oiR5LiA5Liq5pyq5p2l44CC5oiR5a6a5Lya5Li65L2g6ZW/6KKW57+p57+p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ZSm55Gf5bm05Y2O44CC5LiA5LiW5qyi6aKc77yM5Y+q5Li65L2g5LiA5Lq657u9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7qi5bCY77yM5oS/5LiO5L2g5ZCM5ZSx5LiA5puy5Zyw5LmF5aSp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lumXtOaJgOacieS4jeWwveS6uuaEj+S5i+S6i++8jOWFqOmdoOe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OpeWPl+aIkOmVv++8jOS5n+aOpeWPl+aJgOacieeahOS4jeasouiAjOaVo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WbnuWIsOi/h+WOu+mHjeaWsOW8gOWni++8jOS9huiwgemDveWPr+S7pe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8gOWni++8jOS5puWGmeS4gOS4quWFqOeEtuS4jeWQjO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arkuIDmrrXml7blhYnvvIzmnInmmpfpppnnm4joopbjgILlvpDlvp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kLrnnYDonbblhL/nv6nnv6nvvIzng5/nrLzovbvnurHvvIzkuL3mrYzpmpDpm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InnrJHmhI/vvIzljYPoibPkuIfoibPnmoTnu73mlL7vvIzorrDlv4bnmoTmlYXkuo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pgqPmmK/mnIDnvo7nmoTmoqblooPjgII8L3A+PHA+PGVtPjM4LjwvZW0+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qKm77yM5YWz5LqO5paH5a2m77yM5YWz5LqO54ix5oOF77yM5YWz5LqO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peF6KGM44CC5aaC5LuK5oiR5Lus5rex5aSc6aWu6YWS77yM5p2v5a2Q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YO95piv5qKm56C056KO55qE5aOw6Z+z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iHquWPpOS8pOemu+WIq++8jOabtOmCo+WgquOAgeWGt+iQvea4heeni+iKguOAgu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kumGkuS9leWkhO+8n+adqOafs+WyuOOAgeaZk+mjjuaui+aciOOAguatpOWOu+e7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Yr+iJr+i+sOWlveaZr+iZmuiuvuOAguS+v+e6teacieOAgeWNg+enjemjjuaD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9leS6uuivtO+8nzwvcD48cD48ZW0+NDAuPC9lbT7mhL/kvaDku47mraTliY3nqIv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ml6Dnlr7nl4XkvrXmibDvvIzml6Dpo47pm6jnm7jlm7DvvIzmsZ/msrPlj6/mu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hZLlj6/ppa7vvIzpnZLlpKnnmb3kupHmtbfpmJTlpKnnqbroh6rog73nv7Hnv5T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miJHnlJ/nlJ/kuI3op4HvvIzlsoHlsoHlubPlro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L5ryT6KWf6KKW5ZW857qi5rOq77yM5q+U5Y+46ams6Z2S6KGr5pu05rm/44CC5Ly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6754eV6KW/6aOe77yM5pyq55m756iL5YWI6Zeu5b2S5pyf44CC6Jm954S255y85bq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M5LiU5bC955Sf5YmN6YWS5LiA5p2v44CC5pyq6aWu5b+D5YWI6YaJ77yM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A77yM5b+D6YeM5oiQ54Gw44CCPC9wPjxwPjxlbT40Mi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wgeS5n+S4jeaYr+iwgeeahOawuOi/nO+8jOWUseS4gOabsumjjuiKsembquac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YleWygeaciOmdmeWlve+8jOeDn+eBq+OAgea1geW5tOOAgee6ouWwmOOAge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a1hemBh++8jOa3oea3oeW/mOOAgjwvcD48cD48ZW0+NDMuPC9lbT7lkL7luLjop4H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XvvIzku6XopoHoqonogIzlj5fll6TkuZ/vvJvlkL7luLjop4Hlqprkurrog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bogIzmi5vphJnkuZ/jgILlpKvlo6vlpITkuJbvvIzml6DkuLrlj6/orq7vvIzli7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qonvvIzml6DkuLrlj6/mgKjvvIzli7/mnJ/kurrmgq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55qE5Lq677yM5Lya57uZ5L2g6Z2i5a2Q77yM5pS+5byD5L2g55qE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YG/5L2g77yM6L+Z5Liq56S+5Lya5b6I5Z2a5oyB77yM5L2g6LWw55qE5L2O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77yM5L2g6LWw55qE6auY77yM5Yir5Lq65be057uT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sOi/h+a1ruWNju+8jOi1sOi/h+WWp+Wao++8jOWIsOWktOadpeaJjeaDium4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aJgOaLpeacieeahOWPquaYr+a1rueUn+S4gOaipu+8jOWkseWOu+eahOS4jeat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/mOacieeugOeugOWNleWNleeahOW/q+S5kO+8jOi/nuWQjOW/g+W6leeahO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FieOAgjwvcD48cD48ZW0+NDYuPC9lbT7osIHvvIzlvIPmiJHogIzljrvvvIznlZ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i6zmrofvvJvosIHvvIzlj6/mmI7miJHmhI/vvIzkvb/miJHmraTnlJ/ml6Dmhr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j6/liqnmiJHoh4LvvIznurXmqKrkuIfovb3ml6Dlj4zvvJvosIHvvIzlj6/lgL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jlnJ/mgbDkvLzomZrlvKXvvJvosIHvvIzlj6/okazlkL7mgIbvvIznrJHlpK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oTvvIzlkL7lv4Pni4LjgII8L3A+PHA+PGVtPjQ3LjwvZW0+55yJ6Ze054K56KGA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h5Li577yM5oSI56yR5oSI5a2k5a+S77yM5pWF5Lq656OK6JC977yM5pu+54Wn5pen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44CC5Ly86L+Z5riF6aOO5piO5pyI77yM5YeM6Zyc5YKy6Zuq77yM5pyA5riF5r6I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E6Iyr6Iyr5Y+v55u46KeB77yfPC9wPjxwPjxlbT40OC48L2VtPuWvguWv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S8mueUqOW/g+WcsOiusOS9j+S7lueUn+WRveS4reWHuueOsO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uaYr+aIkeaAu+aYr+aEj+eKueacquWwveWcsOaDs+i1t+S9oO+8jOWcqOavj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ZqOiQveeahOaZmuS4iuS4gOmBjeS4gOmBjeaVsOedgOaIkeeah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47lhbnnvJTnu5Poia/nvJjvvIzorqLmiJDkvbPlgbbvvIzotaTn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s7vvvIznmb3pppbmsLjosJDvvIzoirHlpb3mnIjlnIbvvIzmrKPnh5XlsJTkuYvjgI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tbfmnq/nn7Png4LvvIzmjIfpuLPkvqPogIzlhYjnm5/jgILosKjorqLmraTn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2Z5rC05rWB5rex77yM5rKn56yZ6LiP5q2M77yM5aaC6Iqx576O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7yY5oSf5L2g5LiA5Zue6aG+77yM5L2/5oiR5bi45oCd5pyd5LiO5pqu44CC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A57yV5bm96aaZ6L+c77yM6YCd6Zuq5rWF77yM5pil5oSP5rWT77yM56yR5oS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+257u95pS+5LiA6L+95a+777yM5LiA6Iqx55ub5byA5LiA5LiW55WM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65LiA5Lq644CCPC9wPjxwPjxlbT41MS48L2VtPuiVtOW8gOa1geW5tO+8jO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reiVie+8jOm7m+eciei9u+i5meatpeatpeiOsuOAguesmeatjOmmmeWkhO+8jOaYr+iw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+iiluWPo++8jOa4heWvkuS6huWJjeS4lua9h+a9h++8jOeskeeci+mjjuS6keecv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GieWNp+e6ouWwmO+8jOW8ueS4gOabsu+8jOWNg+W5tOaDhe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JrlsJHkurrnlJ/po47pm6jlkI7vvIzlpJrlsJHmhbfmhajkuI3lho3mn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o67kuL7kuIDlnLrmoqbvvIzlpJrlsJHnm5vmg4XkuIDmna/phZLjgILogIzku4r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PoiKzmhL/vvIzmtJLlkJHplb/msrPkuIflj6Tmn7PjgILkuI3mhL/kuI7lkJv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YbmhL/kuI7lkJvplb/nm7jlrojjgII8L3A+PHA+PGVtPjUzLjwvZW0+6Iu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rex5aSE6Zq+6Ieq56aB77yM5Y+I5oCO5Lya55m+6L2s5p+U6IKg5Ya35aaC6Z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bCx5rip5LiA5aO25oCd5b+177yM5bCG5b6A5LqL6aWu5bC977yb5ryC5rOK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7qi6aKc5LiA56yR77yM5Y205LiN5bC96L+Z5ru05ru05oCd5b+1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IKg5a+45pat77yBPC9wPjxwPjxlbT41NC48L2VtPuais+WmhuWPsOmYs+WFieaKmO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gtOeijuS6hu+8jOaLvOWHkeS4jeWHuumalOWyuOiKse+8jOmjjuWQueW+l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Anee7quWBnOath+WcqOaLvOWbvuS4i++8jOiwjuiogOWIhuecn+WBh++8jOWwgeWN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elnuivne+8jOetieW+heebuOmAoumcjumCo+OAgjwvcD48cD48ZW0+NTUuPC9lbT7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j5Hlj4rohbDvvIzllK/mgZDlsoHmnIjokKfokKfvvIzlkL7lt7LkuI3lho3lub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/kuqblrrnpopzlgKbogIHvvIzmm77nu4/lv4Pmr5TlpKnpq5jvvIzlpoLku4rku5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j6rmhL/oi43lpKnkuI3otJ/vvIzlsoHmnIjpnZnlpb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J6J2255+l5a+S5p+z77yM5q6L5Yas55+l5Y2K5aSP44CC6Zuo5p+z5b+D5py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5b+D5peg56a76J2244CC5Yas5b+D5b+16Zyc5bKp77yM55Ge5Lqm5b+D5oC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Zuo5Li65pep5pil77yM5Y+26JC95Li65rex56eL44CC6JC96Iqx6Lqr5pyJ5oSP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s5peg5oOF44CC5LiA5pyd6aOO6Zuo6L+H77yM5Y+I5b+G6YKj5bm0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adoeWPpOmBk++8jOS4gOWMueeYpumprO+8jOS4gOS4qua4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ilv+S4i++8jOm7hOaYj+eahOS9meaZlua0kua7oeWNg+W5tOWPpOmBk+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i1t++8jOWQueWKqOiKs+iNieeip+i/nuWkqe+8jOWQuei1t+a4uOWtkOaAnea7o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nlJ/oi6Xlj6rlpoLliJ3op4HvvIzkvZXkuov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LvmiYfjgILnrYnpl7Llj5jljbTmlYXkurrlv4PvvIzljbTpgZPmlYXkurrlv4PmmJP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orlsbHor63nvaLmuIXlrrXljYrvvIzms6rpm6jpm7bpk4Pnu4jkuI3mgKjjgILkvZ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ubjplKbooaPpg47vvIzmr5Tnv7zov57mnp3lvZPml6XmhL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iA5Lq677yM5Y2B6YeM55u45oCd77yM6ZSZ6Zeu57qi5aaG5Lq677yM55u45oC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SZ77yM57yY5Y2B6YeM77yM6ZSZ6aOO5oOF77yM6Iqx5byA5peg57yY5YaZ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05rOq77yM6K645Lq66Ze057mB5Y2O77yM5LiA5p2v6ZSZ77yM5LiA5p2v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oOF57yY77yM562J5Lq66Ze06ZSZ77yM5qKm5LiJ5YiG55yf77yM5Y2B6YeM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Co6ZSZ44CCPC9wPjxwPjxlbT42MC48L2VtPuiusOW/huS4reacieaYjueBre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eedgO+8jOWDj+aYr+S7jua1k+mbvua3seWkhOa4kOa4kOaVo+W8gOmcsuWH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muW5u+eahOa1t+W4guicg+alvO+8jOaIkeW/veeEtuedgeW8gOaooeeziu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4kOa4kOa4heaZsOOAgjwvcD48cD48ZW0+NjEuPC9lbT7kuI3pl67liY3kuJb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KjvvIzmmK/osIjmoqbkuK3mnaXnm7jop4HjgILkvaDkuJTnrJHor7TkvZXlnabmh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opzku6XoobDlv4PmgqDmgqDjgILlsLHmtbfml6Dmtq/lk63lr7vop4XvvIzmmK/pl6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vZXkuIfph4zjgILmiJHkuLrljb/mrbvljb/kuI3nn6XvvIzkuqHmtq/ot6/kuIrlnK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I8L3A+PHA+PGVtPjYyLjwvZW0+5pil6aOO5pu+5LiO5oiR6YKA57qm77yM562J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d5LiK6Zuq77yM5L6/57uG6Zuo6buE5piP77yM5qiq56yb5LiA5aSc44CC5bCG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SP6YO95ZC55b2777yM5Y+q6K6p57mB5Y2O5rC477yM5LiN6K645qKm5YeL6LCi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uh5p6V6buE57Kx6YO95b+Y5Y2077yM5ZSv5pyJ5aaC5rC05LiA6ZKp5paw5pyI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2A44CCPC9wPjxwPjxlbT42My48L2VtPuWQm+S6iOaIkeeUn+eUn+S4luS4luS4j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r+WPueWkqemVv+WcsOS5heaIkOWfg+WwmO+8jOaXoueEtuaXoOe8mO+8jOS9lemh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ayp+a1t+ahkeeUsO+8jOS8vOawtOaXoOeXle+8jOS7iuWkleaYjuWkl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Oi3r+OAgjwvcD48cD48ZW0+NjQuPC9lbT7mi6nkuIDln47nu4jogIHvvIzpgYf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vvIzmjL3kuIDluJjlub3moqbvvIzorrjkuIDkuJblgL7ln47vvIzlhpnkuIDlrZf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qIDkuIDmoqbplb/nnKDvvIzmiJHlgL7lsL3kuIDnlJ/vvIzlm5rkvaDml6D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Dkurrmt7HniLHvvIznrYnkuIDkurrnu4jogIHjgII8L3A+PHA+PGVtPjY1LjwvZW0+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pil6aOO77yM6KOF6aWw5L2g55qE5Y2K5biY5bm95qKm77yM5bCG5YmN5LiW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uI5YWl55G255C077yM6LCx5bCx5LiA5puy5oOK6Imz5pe25YWJ55qE5qK16Z+z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C6YCF5oCm54S25b+D5Yqo55qE556s6Ze077yM5LiA562x55C06Z+z5rip5amJ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6JC955qE6Iqx55Oj5pWj5Y+R552A5reh5reh55qE5bm96aa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iKseeni+aciOS9leaXtuS6hu+8jOW+gOS6i+efpeWkmuWwke+8jOWwj+al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PiOS4nOmjju+8jOaVheWbveS4jeWgquWbnummluaciOaYjuS4reOAguagj+adhueO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KueWcqO+8jOWPquaYr+acseminOaUue+8jOmXruWQm+iDveacieWkmuWwkeaE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4gOaxn+aYpeawtOWQkeS4nOa1geOAgjwvcD48cD48ZW0+NjcuPC9lbT7mg7P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5bnnYDkuI3or7TvvIzkuYXkuoboh6rnhLblv4Pkuovph43ph43vvJvmg7P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nYDkuI3lgZrvvIzkuYXkuoboh6rnhLbljovlipvph43ph43jgILlvZPmi5blu7b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nlrLmg6vkuI3loKrlsLHmiJDkuobluLjmgI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LiN5omN77yM5pyq5b6X5aeR5aiY6Z2S552Q77yM5omw5aeR5aiY6Imv5LmF77yM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u/5oCq77yM6Ieq5q2k5omA5pyJ54ix5oWV5LmL5oSP5q2i5LqO5ZSH6b2/77yM5Yy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LuK55Sf5bCx5q2k5Yir6L+H77yM5ZCE6Ieq5a6J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seadpeaxoOmHjO+8jOiKseiQveijmeS4reOAguS4juWQm+WIneivhu+8jO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9kuOAguacneaaruS5i+WFru+8jOWwveiXj+ebuOaAneOAgueDm+iln+aZmueFp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ieecieW8r+OAguiLpeaciee6oumei++8jOWPquS4uuWQm+iIn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lj6Tpo47ph4znmoTloqjvvIzplb/or43li77li5LjgIL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ph4znmoTlsbHmsrPvvIzokL3nrJTmiJDlrqLjgILkvaDmmK/miJHlgJ/pn7Xmj4/m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mirnnoJrkuK3msLToibLvvIzosIHmnaXkuI7lkozvvJ/oi6Xku4rnlJ/lgL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iJHljYrouqvokKfnkZ/vvIzkuI7kvaDmipjmnIjlhpnlsL3or5fkuK3lubPku4TvvIz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prvlkIjjgII8L3A+PHA+PGVtPjcxLjwvZW0+5bCP5aWz5a2Q5LiN5omN77yM5LiN55+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p5bey5b+D57O75Yir5a625aeR5aiY44CC5q2k57uP5LiA5Yir77yM6Ieq54S2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u46KeB77yb5Y2D6YeM6Lev5oiR5Y+q6Zmq5L2g5LiA56iL77yM5LuO5q2k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oiR6YO95LiN6Zeu44CCPC9wPjxwPjxlbT43Mi48L2VtPuWtmealmualvOi+u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gea5luS4iu+8jOWPiOa3u+WHoOagkeWeguadqOOAguWBj+aYr+axn+WxseiDnOWkh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luaWnOmYs+OAguWLvuW8lea4uOS6uumGiei1j++8jOWtpumHkeeyieWNl+acne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+aAneaDs++8jOmCo+S6m+iOuumioOeHleeLgu+8jOWFs+eUmuWFtOS6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oYPoirHmoYPoirHvvIzlubTlubTlsoHlsoHoirHnm7jkvLz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urrkuI3lkIzjgILkuI3nn6XkuLrkvZXvvIzku4rlubTnmoTmoYPoirHvvIzlpb3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qPkuIDlubTnmoTmoYPoirHpg73nvo7vvIzpg73ku6TkurrpmbbphonvvJ/lk6b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lm6DkuLrniLHmg4XjgILmiJHkuI3lho3lraTljZXvvIzlm6DkuLrmiJHnmoTlj7P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ooqvku5bnibXnnYDjgII8L3A+PHA+PGVtPjc0LjwvZW0+5LiA54K556yU5aKo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k5YiG5oOF5oCd6JC95Zyw77yM5LiJ5a+46Iqx56y65riF5a+C77yM5Zub5bC6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2S56+x77yM5LqU6YeM5YWt6YeM5LqR5Y6777yM5LiD6YeM5YWr6YeM5Lq656iA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peg5Lq65b6X5Y6777yM5Y2B5LiI57qi5bCY54aZ54aZ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+a1t+azqu+8jOW3q+WxseS6ke+8jOe0q+mZjOe6ouWwmOeahOe5geWNjuayiemG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bnummlu+8jOmCo+WmguiKseeahOWuueminO+8jOmCo+S8vOa1t+eahO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mXquiAgOWFieW9seaXoOmXtOeahOazm+m7hOa1geW5tOOAguS6keaWre+8jOeWj+W9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nO+8m+mbgei/h++8jOagluaBr+aXoOWjsOOAguatpOaXtu+8jOWPquaDs+S4ju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eWon+OAgjwvcD48cD48ZW0+NzYuPC9lbT7ml6DorrrotbDliLDlk6rph4zvvIzpg73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lm57lv4bmmK/kuIDmnaHmsqHmnInlsL3lpLTnmoTot6/vvIzkuIDliIfku6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pg73kuI3lpI3lrZjlnKjvvIzlsLHov57pgqPmnIDlnZrpn6fogIzlj4jni4L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vZLmoLnnu5PlupXkuZ/kuI3ov4fmmK/ovaznnqzljbPpgJ3nmoT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285pe277yM5L2g56yR6aKc5aaC6Iqx77yM6KqT6KaB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p5rav77yM5q2k5pe277yM5L2g55y45Ya36K+t6L6j77yM5bGI6Lqr5LuW5Lq65L2c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96Z2Z56u55p6X6L6577yM5L2g5YGH5oSP55yf6KiA77yM5pat5oiR5LiA5LiW55e0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6JCn5pat77yM55C057ud5bym77yM5L2g5oiR5LuO5q2k77yM6ZmM6Lev5LiN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eUn+S4gOWcuuWkp+aipu+8jOS4luS6i+WHoOW6puen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nOadpeaeq+WPtuW3sum4o+W7iu+8jOeci+WPluecieWktOmsk+S4iu+8jOmFkui0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geWuouWwke+8jOaciOaYjuWkmuiiq+S6keWmqO+8jOS4reeni+iwgeS4juWFseWtp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bj+WHhOeEtuWMl+acm+OAgjwvcD48cD48ZW0+NzkuPC9lbT7miJHlv4Pph4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v47nnYDng4jml6XogIznlJ/nmoToirHvvIzmr5TkuIDliIfnvo7phZLpg73opoH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rng6vnmoTppqjpppnmt7nmsqHov4fnqLvojYnkurrnmoTog7johpvvvIzojYnmiY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47mraTkuIflr7/ml6DnlobjgII8L3A+PHA+PGVtPjgwLjwvZW0+5b285bK4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b285bK45oKg54S257u95pS+44CC5q2k5bK45b+D77yM5ZSv5pyJ5Zyo5q2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6Ieq5b235b6o44CC5L2g5piv55m96Imy5peg5qC56I6y77yM5oiR5piv57qi5YyF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L2g6IuN55m95aaC6Zuq77yM5oiR5aaW57qi5Ly86KGA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4kOWHie+8jOeni+aZr+aXoOmZhe+8jOmbgeWjsOWCrOS6uuaEge+8jOacm+a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btOaEge+8jOaEv+WMluaciOWNjuS8oOaDheaEj+OAguWknOW3sua3se+8jOWvkuaE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k++8jOWtpOWdkOWTgeWbnuW/hu+8jOepuuWuiOaipuWig+S4jeW9ku+8jOS9huWwhu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vumVnOWPsOOAgjwvcD48cD48ZW0+ODIuPC9lbT7miJHku6XkuLrmiJHlt7Lnu4/lsI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5jorrDvvIzlsIbkvaDlv5jorrDjgILlj6/mmK/mnInkuIDlpKnvvIzmiJHlkKzliL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miJHnmoTnnLzms6rlsLHlh7rmnaXkuobjgILlm6DkuLrov5npppbmrY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kuIDotbflkKzov4fjgII8L3A+PHA+PGVtPjgzLjwvZW0+6Iul5L2g6IO96K64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q5p2l44CC5oiR5a6a5Lya5Li65L2g44CC6ZW/6KKW57+p57+p77yM6Iie5bC96ZSm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5LiA5LiW5qyi6aKc77yM5Y+q5Li65L2g5LiA5Lq657u95pS+44CC6L6X6L2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oS/5LiO5L2g5ZCM5ZSx5LiA5puy5Zyw5LmF5aSp6ZW/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dDh6ejFzanI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nQ4enoxc2py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F1295B842DE91FD80C69911E9E8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