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930524B062261125B22C49860F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930524B062261125B22C49860F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pep5pmo55qE5Yqx5b+X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mAgeS9oOS4gOad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tu+8muS7peiKrOiKs+eahOelneemj+S4uuWPtu+8jOS7pea4qeaflOeahOWPruWSm+WB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jeS7peayuOiFvueahOeDreaDheS4uuawtO+8jOWuveWOmueahOWMheWuueW9k+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WneWHuuS9oOS4gOWkqeeahOWlveW/g+aDheWSjOS4gOWto+eahOWlvei/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avj+S4gOS4qua4heaZqO+8jOaEv+aJgOaci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mXruWAmemDveW4puedgOaIkeS7rOeahOeIse+8jOaLpeaMpOWcqOS9oOeah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+8jOe6oue6oueahO+8jOa3sea3seeahO+8jOebtOWIsOW/g+eBteacgOa3seWkh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S7iuWkqeWkmuWKquWKm+eahOavj+S4gOen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YjuWkqeaIkOWKn+aXtueahOW+rueskeOAguS4jei+nOi0n+aIkeS7r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u+aXtuWFie+8jOWboOS4uumUmei/h+S6huWwseS4jeS8mumHjeadpeOAg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+heeUn+WRveS4reeahOWIhuWIhuenkuenku+8jOiuqeiHquW3sea0u+W+l+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C48L2VtPuaKiuaXtumXtOiKseWcqOivpeiKs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WIq+avj+Wkqeefq+aDheaDs+S4g+aDs+WFq+eahO+8jOS9oOi/mOiDv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4jeWkmuS6hu+8jOWIq+mBh+WIsOeCueiKnem6u+iSnOearueahOS6i+Wws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WPquimgeS9oOecn+ato+Wli+aWl+i1t+adpe+8jOS9oOWwseS8mu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n+adpei/mOaYr+S4jemUmea7tOOAguaXqeWuie+8gTwvcD48cD48ZW0+NS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nOepuumCo+S5iOWujOe+ju+8jOiwgeeahOWli+aWl+i/mOayoeWFpeedoe+8j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S8j+a1t+WcqOS+neWBju+8jOe8oOe8oOe7tee7temjjuWcqOi/vemaj++8jOav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i9u+eahOW/g+mDvei3s+eahOacieWKm++8jOavj+S4gOS4quecn+ivmueahOaipu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eOsOWunu+8jOaci+WPi+S7rO+8jOaXqeWuie+8jOWKoOay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WPiOaYr+aWsOeahOS4gOWkqe+8jOaEv+e+juS4veeahOmYs+WF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9oOeahOW/g+aDhe+8jOWlvei/kOS4juS9oOebuOS8tOihjOOAguS4jeW/meei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aBvO+8jOe7veaUvuS9oOeahOW+rueske+8jOaEn+WPl+eUn+a0u+eahOe+juWl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0p+e0p+aLpeaKseOAguaXqeWuieOAgjwvcD48cD48ZW0+Ny48L2VtPuWvueaW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ueWPmOeahOS6i+Wunu+8jOmZpOS6huiupOWRveS7peWklu+8jOayoeaci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azleS6huOAguaXqeWuie+8gTwvcD48cD48ZW0+OC48L2VtPuWPquimge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/veaxgu+8jOS7luWwseayoeacieiAgeOAguebtOWIsOWQjuaClOWPluS7o+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S4quS6uuaJjeeul+iAgeOAgueGrOi/h+S6huW/hemhu+eahOiLpu+8jOaJ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WnOasoueahOeUn+a0u+OAguaXqeWuie+8gTwvcD48cD48ZW0+O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qO+8jOe7meiHquW3seS4gOS4quW+rueske+8jOS4jeWUr+WUr+ivuuivuuOAg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wpOS6uu+8jOS6uueUn+WwseaYr+S4gOS4quejqOe7g+eahOi/h+eoi+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meS6m+mFuOeUnOiLpui+o++8jOS9oOawuOi/nOmDveS4jeS8muaIkOeGn+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6lOivpeWcqOmYs+WFieS4i+eBv+eDgu+8jOmjjumbqOS4reWllOi3ke+8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IkOmVv++8jOaLvOaQj+S4reWxleacm++8jOWvueiHquW3seivtOS4gOWjsO+8m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uuWlve+8jOS7iuWkqeW+iOWlve+8jOaYjuWkqeS8muabtOWlve+8jOaXqeWuie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4PlrZjnvo7lpb3vvIzliJnml6Dlj6/mgbzkuYvkuovvvJ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loToia/vvIzliJnml6Dlj6/mgajkuYvkurrvvJvlv4Poi6XnroDljZXvvIzkuJbpl7T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mobmiJDnqbrjgILml6nlronvvIHmnIvlj4vjgII8L3A+PHA+PGVtPjExLjwvZW0+5L2O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5LuA5LmI5pys5LqL77yM5LiN5bCx5piv5oyr5oqY77yM5Zuw6Zq+77yM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77yM5oiR5bCx5piv5YW86IGM5bel5L2c5Lmf6KaB5oqK5LqL5Lia5L2O6LC36YCG6L2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Mi48L2VtPuWBnOS4i+S8keaBr+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WIq+S6uui/mOWcqOWllOi3keOAguaXqe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pmLPlhYnnhafogIDkvaDvvIznlKjpppnoirHmuKnppqjkvaDvvJvnlKjlpb3ov5D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aDvvIznlKjlvq7nrJHnvo7kuL3kvaDvvJvnlKjnvo7phZLpmbbphonkvaDvvIznl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3npo/kvaDjgILmnIvlj4vvvIzml6nlronvvIznpZ3vvJrlubPlronlgaXlurfpu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lv6vkuZDmsLjkvLTkvaDjgII8L3A+PHA+PGVtPjE0LjwvZW0+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O96Ieq5bex5o6M5o6n77yM5Y2z5L2/5YaN5a2k5Y2V5YaN5a+C5a+e77yM5Lu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Ww5LiL5Y6744CC5LiN6K645YGc5Lmf5LiN6IO95Zue5aS0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heWuue+8jOS4jeaYr+aOqemlsOS4gOS4quS6uu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n+ato+aso+i1j+WvueaWueeahOS8mOengOOAguaOpeWPl++8jOS4jeaYr+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S6uuWIsOaegemZkO+8jOiAjOaYr+iuqeS4gOS4quS6uui/nOemu+aegemZkO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S4jeaYr+iuqeS4gOS4quS6uue7p+e7reeKr+mUme+8jOiAjOaYr+iuq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OatoueKr+mUmeOAguW4ruWKqe+8jOS4jeaYr+iuqeS4gOS4quS6uuW/g+eBsOaEj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uqeS4gOS4quS6uuS7juWktOWGjeadpeOAguaXqe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lpKnnqbrnhafvvIzoirHlhL/lr7nmgqjnrJHvvIzmh5Lomavov5jlnKj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njgILlj5HmnaHnn63kv6Hmiormgqjlj6vvvIzlgqzmgqjml6notbflr7nplZz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iZvlpbbvvIzova/pnaLljIXvvIzokKXlhbvml6nppJDml6nlpIflpb3vvIzlv6votb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Ivlj4vvvIzml6nlronvvIE8L3A+PHA+PGVtPjE3LjwvZW0+6IO955yL5aSa6L+c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5y85pm077yM6ICM5piv55y85YWJ77yM5pyJ5oWn6ICF55yL5Yiw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eg55+l6ICF55yL5Yiw55m+57Gz5LmL5YaF77yB6IO96LWw5aSa6L+c77yM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M6ISa77yM6ICM5piv5b+X5ZCR77yM6bi/6bmE5b+X5Zyo6IuN5a6H77yM54eV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O75qqQ5LiL77yB5pep5a6J77yBPC9wPjxwPjxlbT4xOC48L2VtPuaIkeS7rOacg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xqueahOS4jeWcqOS6juS7juS4jei3jOWAku+8jOiAjOWcqOS6juavj+asoei3jOWA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DveeIrOi1t+adpeOAguaXqeWuie+8jOWKoOayue+8geaIkeS6sueIseeah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TkuPC9lbT7miJHku6zpg73mmK/kuIDmoLfvvIzlkIToh6rmnIn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Lml6nlronvvIE8L3A+PHA+PGVtPjIwLjwvZW0+5q+P5LiA5Liq5riF5pmo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K6Lev77yM5riF5paw55qE56m65rCU57qv5YeA552A54G16a2C77yM5ruh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5Y+Y5bm7552A6Imy5b2p44CC57uZ6Ieq5bex5LiA5Liq5b6u56yR77yM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K5aSp5Lya5pu0576O5aW944CC5pep5a6J77yBPC9wPjxwPjxlbT4yMS48L2VtPu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/h++8jOaNoei1t+WGheW/g+eahOS4sOebiO+8jOaKiuS4gOiFlOW/g+S6i+aQgea1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3oeeahOaXpeWtkOmHjO+8jOeUqOS4gOmil+aYpeaaluiKseW8gOeahOW/g+WuiO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mdmee+ju+8jOiBhuWQrOWygeaciOaSkuS4i+eahOe1ruivr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qHmnInlpKnnlJ/nmoTkv6Hlv4PvvIzlj6rmnInkuI3mlq3ln7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jgILml6nlronvvIE8L3A+PHA+PGVtPjIzLjwvZW0+5Lu75L2V55qE5pS26I6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n5ZCI77yM6ICM5piv5q+P5aSp55qE5Yqq5Yqb5LiO5Z2a5oyB55qE57uT5p6c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q+P5aSp6L+I5LiA5bCP5q2l77yM5Y+q5oCV5L2g5YGc5rue5LiN5YmN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YGa5LiA54K554K55LqL77yM5Y+q5oCV5L2g5peg5omA5LqL5LqL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7gOS5iOmDveWPr+S7peS4jeWlve+8jOW/g+aD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m+S7gOS5iOmDveWPr+S7pee8uuS5j++8jOiHquS/oeS4jeiDvee8uuS5j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S4jeimge+8jOW/q+S5kOS4jeiDveS4jeimge+8geaEieW/q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S7juW/g+eBtemHjOmVv+WHuuadpeeahOiKseacteOAguaXqeS4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ot6/kuIrvvIzlvojlpJrml7blgJnnnIvkuI3muI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57kuI3liLDov4fljrvjgILpgqPkuYjvvIzlsLHliKvorqnml7bpl7TlnKjnnL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K3mtYHpgJ3vvIzojqvorqnlubTljY7lnKjlm57lv4bov4fljrvkuK3msqfmo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u4rlpKnvvIzlvIDlv4Pkuqvlj5fmr4/kuIDlpKn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5qE5q+P5LiA5Lu957uP5Y6G77yM5LiN566h5piv6aG65aKD6L+Y5pi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6YO95Lya5aKe5Yqg5L2g55Sf5ZG955qE5Y6a5bqm44CC5LiW55WM5b6I5bC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qKm5oOz5LiA6LW35aWU6LeR77yb5LiW55WM5b6I5aSn77yM6K+35bim552A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iQ6ZW/44CC5pep5a6J77yBPC9wPjxwPjxlbT4yNy48L2VtPumjjuWGjeWkp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eLgu+8jOS5n+S4jeiDvei1luW6iu+8m+i6q+WGjee0r++8jOW/g+WGjeW/me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ouaipuaDs++8m+WxseWGjemrmO+8jOi3r+WGjemVv++8jOS5n+imgeWQkeWJjemXr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S4veeahOmcnuWFie+8jOmBk+S4gOWjsOaXqeWui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K3ot4vmtonvvIzmr4/kuKrkurrpg73mnInoh6rlt7HnmoTmlYXkuovvvIznnIv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miY3kvJrnp4DkuL3vvIznnIvlvIDlv4Pmg4XmiY3kvJrmmI7lqprjgILntK/ml7bm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YfvvIzpmo/muIXpo47mvKvoiJ7vvIzng6bml7bpnZnkuIDpnZnvvIzkuI7oirHojYn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mgKXml7bnvJPkuIDnvJPvvIzlkozoh6rlt7Hlvq7nrJ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5piv5LiA6Laf5Y2V56iL6L2m77yM5LiA6Lev5ZCR5YmN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44CC5oiR5Lus5q+P5aSp6L+O5p2l5bSt5paw55qE5bKB5pyI77yM5Y20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6LmJ6LeO5Lit77yM5Y+N5aSN6L+H552A5ZCM5qC355qE5pel5a2Q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aSp5bCk5Lq677yM5pS55Y+Y5omN5piv5Ye66Lev44CC5omA5pyJ5Lq65YWx5L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q615bKB5pyI77yM5Y205Zyo5LiN5ZCM55qE6YCJ5oup5Lit5YiG6YGT5oms6Z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b+D5p2l77yM5om+5Zue6Ieq5bex44CC6ISa5q2l5ZCR5YmN77yM5aKD55WM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mN5pyJ5biM5pyb44CC5pep5a6J77yBPC9wPjxwPjxlbT4zMC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lOaYqOWkqeabtOWlveeahOS6uu+8jOaYr+e7meiHquW3seacgOWlve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acn+Wkqe+8jOaXqeWuie+8gTwvcD48cD48ZW0+MzEuPC9lbT7ml6nmmajmjqjlvID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pmLPlhYnvvIzop4nlvpflpKnnhLbnmoTmtYXnrJHvvJvlpJzmmZrmlaP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rogYrlrrbluLjvvIzlk4HlsJ3mma7pgJrnmoTmhInmgqbjgILkvLTkvqP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IHvvIzmhL/kvaDmhInmgqbnvo7lppnvvIE8L3A+PHA+PGVtPjMyLjwvZW0+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O95Yqb77yM5a6D5LiN5piv6Ieq5Y2R77yM5Lmf5LiN5piv5oCv5by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6YaS5Lit55qE5ayX5Y+Y44CC5pyJ5pe277yM56iN5b6u5L2O5LiA5LiL5aS0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iR5Lus55qE5Lq655Sf6Lev5Lya5pu057K+5b2p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WPi+aDhemDveS4gOagt++8jOetieS9oOi2s+Wkn+W8uuWkp++8j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ciOWtkOS8muS4u+WKqOadpeWQuOe6s+S9oO+8jOaXoOmcgOiHquS9nOaCsuaC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hu+WIu+aEj+iuqOWlve+8jOS9oOmcgOimgeeahOaYr+iHquaIkeS4sOebiOS4j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qeWuieOAgjwvcD48cD48ZW0+MzQuPC9lbT7kurrnmoTmnKzmgKflj6/og73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rHmgKjvvIzlpb3lg4/njrDlnKjnmoTnlJ/mtLvmnInlpJrkuYjku6Tkurr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kvYbmmK/mnKrmnaXkuI3op4HlvpflsLHkvJrmnInlpJrkuYjnmoTlroznvo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gq/lrprjgILnjrDlnKjlsLHmmK/mnIDnvo7nmoTvvIzlubjnpo/lsLHlnKjlvZPkuI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1LjwvZW0+5bmz5b+D6Z2Z5rCU77yM5YaF5b+D5bmz5ZK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Gp55qE5Lq677yM5omN6IO96KOF5LiL5ruh5ruh55qE5bm456aP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Qg+S4jeS6huiLpuWwseWIq+Wfi+aAqOeUn+a0u+S4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WBmuS4jeS6huS6i+WwseWIq+aKseaAqOS4lueVjOe7meS9oOS4jeWFr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cuPC9lbT7lpbPkurrmnIDlpb3nmoTlp7/mgIH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pnaLmnJ3pmLPlhYnvvIzlmLTop5LkuIrmiazvvIzljJbkuKrmt6Hlpob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Pmia7nmoTmvILmvILkuq7kuq7vvIzkuI3nvqHmhZXosIHvvIzkuI3kvp3otZb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Dlpb3nmoToh6rlt7HvvIzml6nlronvvIE8L3A+PHA+PGVtPjM4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ouJ6L+H5L2g5LiA5oqK55qE5Lq677yM5Y2z5L2/5pyJ5LiA5aSp5LuW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2g5LqG77yM5Lmf6KaB6K6w5b6X5LuW55qE5aW977yM5Zug5Li65LuW5pu+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+55uu5Zub5pyb77yM6Iyr54S25LiN55+l5omA5o6q5pe25biu5Yqp6L+H5L2g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oGp77yM5pyJ5LiA6aKX5ZaE6Imv55qE5b+D77yM5YGa5LiA5Liq5b+D5oCA5Za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pep5a6J77yBPC9wPjxwPjxlbT4zOS48L2VtPueUn+a0u+S4re+8j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mcgOimgeaIkeS7rOimgeiAkOW/g++8jOiAkOW/g+WBmuS6uu+8jOiAkOW/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imgeiAkOW/g+eUn+a0u+OAguaXqeWuie+8gTwvcD48cD48ZW0+N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kKzliKvkurrnmoTlv73mgqDvvIzkvaDkurrnlJ/nmoTmr4/kuIDmraXpg73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nmoTog73lipvlrozmiJDjgILoh6rlt7HogprlrZDph4zmsqHmnInmlpnvvI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KzkuovvvIzorqTor4blho3lpJrkurrkuZ/msqHnlKj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p5LiK6LW35bqK5ZCO77yM6K+35L2g5YWI5oqK6Ieq5oiR5rKJ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T5byA77yM54S25ZCO5YaN5oqK56qX5oi35omT5byA44CC6L+Z5qC377yM5oi3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N6IO95ZC56L+b5L2g55qE5b+D5omJ44CC5Zug5q2k77yM5q+P5LiA5aSp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6ys5LiA5Lu25LqL5bCx5piv5byA5b+D77yBPC9wPjxwPjxlbT40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vleWOu+W8hOa4heavj+S7tuS6i++8jOWboOS4uuacieaXtuWAmeS4gOS6m+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dpeeQhuino+eahO+8jOiAjOaYr+imgeaHguW+l+aOpeWPl+Wug+S7r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MuPC9lbT7kurrpg73opoHpgJrov4foh6rlt7HnmoTliqr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h6rlt7HnlJ/mtLvnmoTmoLflrZDjgILkuJbnlYzmmK/lvojlhazlubPnmo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4nlvpflvojpmr7vvIzpgqPkvaDlsLHmlL7lvIPvvIzkvYbmmK/mlL7lvIPkuo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rHmgKjjgILnlJ/mtLvlsLHmmK/ov5nmoLfvvIzopoHlvpfliLDlsLHlv4Xpobv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poHku5jlh7rkvaDov5jopoHlrabkvJrlnZrmjIHvvIHml6nlronvvIzlhbHli4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0LjwvZW0+5oiR5Lus55qE5ZG96L+Q55Sx5oiR5Lus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az5a6a77yM6ICM57ud6Z2e5a6M5YWo55Sx5oiR5Lus55qE5Ye66Lqr5Yaz5a6a44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6YO95LiN5Lya5bmz562J77yM5L2G57uT5p6c5Y205Y+v6IO95bmz562J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S48L2VtPumdkuaYpeato+WcqOaIkeS7rOaJi+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WuueW/jemdkuaYpeWcqOaJi+S4reeZveeZvea1gemAne+8jOaIkeS7rO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ueaBr+WjsOS4reiZmuW6puWFiemYtO+8jOaIkeS7rOS4jeiDveWcqOWPueaBr+WjsO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eUn+WRve+8jOmCo+S5iOWwseiuqeaIkeS7rOWcqOmdkuaYpeaXtuiKguWli+WP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mdkuaYpeS5i+iKseawuOi/nOe7veaUvu+8geaXqeWui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l6nnmoTlv6vkuZDmnaXmlbLpl6jvvIzml6nml6nnmoTlubjnpo/lsIbkvaDlj6v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nnmoTlubjov5DkurLkvaDohLjpoorvvIzml6nml6nnmoTlpoLmhI/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pZ3mhL/kvaDml6nml6nnmoTnvo7moqbmiJDnnJ/vvIzmiJH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Q3LjwvZW0+5Lq655Sf5oC75piv5Lya5pyJ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Sx5pyb5LiO5ZCO5oKU55qE5pe25YCZ77yM5Zue5aS05Y675oOz77yM5aaC5p6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Oq5oCV5aSx6LSl77yM5Lmf5LiN6L+H6Zq+5Y+X5Yeg5aSp44CC5L2G5LiN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O5oKU77yM5q6L55WZ6K6w5b+G5LiA6L6I5a2Q44CC5Li65LqG5Yeg56eS5bCK5Li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LiK5aSn54mH5pe25YWJ5oeK5oG877yM5omN5Lya55+l6YGT5ZCO5oKU5piv5oiQ6ZW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YC85b2T55qE5LqL44CC5pep5a6J77yM5Yqg5rK5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icnOaXtu+8jOS9oOaYr+aIkeeahOWunei0ne+8m+aXoOiBiuaXtu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+WSqu+8m+S8pOW/g+aXtu+8jOS9oOaYr+aIkeWkp+WTpeWTpe+8m+aSkuWoh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+nei1lueahO+8m+WFtuWunu+8jOaIkeacgOaDs+Wkp+WjsOWRiuiv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WFqOmDqOOAguaXqeWuie+8jOS6sueIseeah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l6XnmoTpo47ot6/ov4fkvaDnmoTouqvovrnvvIzpvJPliqjkvaDnmoTlj5Hnq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nKjlkIzkvaDmiZPmi5vlkbzjgILlhbblrp7kurrnmoTkuIDnlJ/lubbkuI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iJborrjmiJHku6zlnKjmn5DkuIDnp43ku4votKjkuYvkuIvvvIzouqvovrn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rjorrjlpJrlpJrvvIzmg7PopoHlkIzkvaDnu5PkuqTnmoTlpb3kvJnkvLTlkaLvvJ/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nLznnZvnnIvkuJbnlYzvvIzmjaLkuIDnp43nnLznnZvnnIvouqvovrn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vojlpJrjgILml6nlronvvIE8L3A+PHA+PGVtPjUwLjwvZW0+5ZG95Lit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q615pe25YWJ77yM5YWF5ruh5LiN5a6J77yM5Y+v5piv6Zmk5LqG5YuH5pW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ir5peg6YCJ5oup44CC5pep5a6J77yBPC9wPjxwPjxlbT41MS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uiMrOaYr+iviuaWre+8jOe7meiHquW3seaJvuS6i+aYr+ejqOe7g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luaekOaYr+efpeW3se+8jOe7meiHquW3seWYsueskeaYr+a/gOWKs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r4/kuKrkurrnmoTot6/pg73kuI3kuIDmoLfvvIzkvYb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mmK/kuI3og73nvLrnmoTvvIzlsLHmmK8mbGRxdW875Yqq5Yqb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MuPC9lbT7nlKjkuIDnvJXmnJ3pnJ7llKTkvaD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lo7DpuKHpuKPorqnkvaDlvIDnqpfvvIznlKjkuIDnvJXmuIXpo47nu5nkva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nlKjkuIDmrrXkuZDmm7LkuLrkvaDoiJLlsZXlv4PmiL/vvIznlKjkuIDmnaH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Z3npo/ml6Dlj4zvvJrmlrDnmoTkuIDlpKnvvIzmlrDnmoTluIzmnJv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IDliIfpobrnlYXvvIHml6nlronvvIE8L3A+PHA+PGVtPjU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Lqy55y855yL5Yiw6Ieq5bex5Lyk55ak55qE5pe25YCZ5om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77yM5LuA5LmI5piv5a+55LiO6ZSZ44CC5pep5a6J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aYr+atpOWyuO+8jOeQhuaDs+aYr+W9vOWyuO+8jOS4remXtOmalOedgOa5jea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+8jOihjOWKqOWImeaYr+aetuWcqOays+S4iueahOahpeaig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InnmoTkurrmtLvlnKjov4fljrvnmoTorrDlv4bkuK3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LvlnKjlr7nmnKrmnaXnmoTnl7Tmg7PkuK3vvIzlj6rmnInmtLvlnKj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ioroh6rlt7HnmoTkuIDnlJ/mjozmj6HlnKjmiYvkuK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yJ55CG5oOz77yM5pyJ55uu5qCH77yM5pSS6Laz5Yqb6YeP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77yb5pyJ5YuH5rCU77yM5pyJ5L+h5b+D77yM6Imw6Ium5aWL5paX5LiN5pS+5p2+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+D77yM5pyJ5q+F5Yqb77yM55m+5oqY5LiN5oyg5LiN6K6k6L6T77yb5Yqg5oqK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o+Q56We77yM5YmN6YCU5YWJ5piO6KeB5puZ5YWJ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ykuenjeWtkO+8jOaYr+WcqOeXm+iLpuS4re+8jOiQjOeUn+WHuu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S4gOS4quWptOWEv++8jOaYr+WcqOeXm+iLpuS4re+8jOWIhuWoqeWHuu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m+eomuWrqeeahOmbj+m5sO+8jOaYr+WcqOeXm+iLpuS4re+8jOWAlOW8uueahO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gOWIh+eahOS4gOWIh++8jOmDveimgee7j+WOhui/h+eXm+iLpueahOaOoue0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tuWIsOaIkOWKn+eahOWWnOaCpuOAguaXqeWuie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vaDnmoTmta7ouoHvvIzpnZnkuIvlv4PmnaXpmIXor7vvvJvmlL7kuIvkvaDnmoT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vIzmnInlpLHlv4XmnInlvpfvvJvmlL7kuIvkvaDnmoToh6rljZHvvIznm7jkv6H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mlL7kuIvkvaDnmoTomZrojaPvvIzliKvoh6rku6XkuLrmmK/vvJvmlL7kuIvkva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or7Hmg5HnmoTnnLznnZvvvIzlkKzku47oh6rlt7HnmoTlhoXlv4PvvJvmlL7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p4HvvIzlrabkvJrmh4LlvpfmhJ/mganvvJvmlL7kuIvkvaDnmoTmh5Lmg7D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qrlipvkuobjgILmmJ/mnJ/lpKnvvIzml6nlron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Yas5aSp55qE6I2S6Iqc44CB5pil5aSp55qE5pKt56eN44CB5aSP5aSp55qE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4S25ZCO77yM56eL5aSp55qE5pS26I635omN5Y+v6IO95piv6aG655CG5oiQ56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q655Sf6Ium55+t77yM5LiN5b+F6K6h6L6D5aSq5aSa77yM5LiO5YW25Zyo57q3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m5pel5aaC5bm077yM5LiN5aaC6K6p6Ieq5bex5Zyo6IiS6YCC5Lit5Lqr5Y+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MS48L2VtPuS6uueUn+S4jei/h+eZvuW5t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n+aAp++8jOWQjOagt+eahOeOr+Wig++8jOWQjOS4gOS4quS6i+S7tu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njeS4jeWQjOeahOe7k+aenOOAguWPquacieiuqeiHquW3semdmeW/g+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Jh+WIu+WugemdmeS5i+aXtu+8jOaJjeS8mue7hue7huWTgeWRs+S6uuS4lumXt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aJjeS8muiuqeW/g+ecn+ato+WcsOaEn+aCn+eUn+WRveeahOecn+i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Viu+8jOaci+WPi++8gTwvcD48cD48ZW0+NjIuPC9lbT7np43lrZDkuI3okL3lnKj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kL3lnKjnk6bnoL7kuK3vvIzmnInnlJ/lkb3lipvnmoTnp43lrZDlhrPkuI3kvJr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lj7nmsJTvvIzlm6DkuLrmnInkuobpmLvlipvmiY3mnInno6jngrz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ep5a6J77yM5pyL5Y+L77yB5LiA5aSp5aW95b+D5oOF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iF5pmo5byA5aeL77yM6ICM5LiU5LuO5b+D5pmo5byA5aeL44CC5L+d5oyB5aW9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pmo5piO5pyX6Ziz5YWJ77yM57uZ5b+D5Z+O6Ieq55Sx5byA5pS+77yM6L+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aC5LqR6IiS5Y2344CCPC9wPjxwPjxlbT42NC48L2VtPuWPquimgeW/g+aDheaYr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S6uueUn+WwseayoeaciembqOWkqeOAgue7meiHquW3seS4gOS4quW+rues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i/h+WOu+WBmuS6huS7gOS5iO+8jOWwhuadpeWNs+WwhuWBmuS7gOS5i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+neaXp+acieiuuOWkmuWAvOW+l+aEn+aBqeeahO+8jOe7meiHquW3se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vueiHquW3seeahOS4gOS4quiCr+Wumu+8jOS5n+aYr+Wvueacquadp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n+iuuOOAguaXqeWuie+8gTwvcD48cD48ZW0+NjUuPC9lbT7lv5nlv5nnooznoo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sqHmnInkvb/miJHlv5jorrDkvaDnmoTlrZjlnKjvvIHnroDnroDljZXljZXnmoTnt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spLmnInkvb/miJHovbvop4bkuI7kvaDnmoTnm7jpgYfvvIHnnJ/nnJ/liIfli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mspLmnInkvb/miJHlv73nlaXkvaDnmoTlv4Pmg4XvvIHmlq3mlq3nu63nu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mspLmnInkvb/miJHlv5jorrDlr7nkvaDnmoTmg6borrDvvIHml6n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mhL/kvaDlv6vlv6vkuZDkuZDkuIDmlbTlpKnvvIE8L3A+PHA+PGVtPjY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655Sf6YO95pyJ5Lik5p2h6Lev77yM5LiA5p2h55So5b+D6LWw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b5LiA5p2h55So6ISa6LWw77yM5Y+r5YGa546w5a6e44CC5b+D6LWw5b6X5aSq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6e5Lya6IuN55m977yb6ISa6LWw5b6X5aSq5oWi77yM5qKm5LiN5Lya6auY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K+5b2p77yM5oC75piv5b+D6LWw5b6X5b6I576O77yM6ICM5LiO6ISa5q2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44CC5pep5a6J77yBPC9wPjxwPjxlbT42Ny48L2VtPuS4jeeuoeWkqeawl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eahOS4lueVjOS4gOeJh+aZtOacl++8m+S4jeeuoeWto+iKguWPmOaNo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WGheW/g+m4n+ivreiKsemmmeOAguaXqeWuie+8jOaci+WPi++8jOiv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WQp++8gTwvcD48cD48ZW0+NjguPC9lbT7ml6nmmajliKvlv5jorrD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nkIbmmpfnpLrvvJrnvo7lpb3nmoTkuIDlpKnlvIDlp4vkuobvvIzlv6vkuZ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q7nrJHnlJ/mtLvvvIzmiJHog73ooYzvvIHmnIvlj4vvvIzml6nlron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liqDmsrnvvIE8L3A+PHA+PGVtPjY5LjwvZW0+55yf5q2j55qE5pyL5Y+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d56a777yM5LiN5YiG6L+c6L+R77yM5peg5omA6LCT5aSp5rav77yM5LiN5Zyo5Lm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5Y2z5L2/6L+c56a777yM6Zeu5YCZ5Lmf5LuO5pyq5b+Y6K6w77yM5Zyo6L+Z5aa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5a2j6IqC6YeM77yM5Zyo6L+Z5riF6aOO6YCB54i955qE5pep5pmo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b+D6K+t77yM5pyL5Y+L77yM5pep5a6J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9oOefpemBk+iHquW3sei/meagt+WBmuW5tuayoeaciemUmeeahOivn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wsee7p+e7reWBmuS4i+WOu+OAguaXqeWuie+8gT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InlpoLpk4HnoKfvvIzmhIjooqvmlbLmiZPvvIzmhIjog73lj5Hlh7rngavo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yLjwvZW0+5oS/5L2g5b+g5LqO6Ieq5bex77yM5rS7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6yR55qE5pS+6IKG77yM5pep5LiK5aW944CCPC9wPjxwPjxlbT43My48L2VtPu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e+juaipu+8jOi1tui1sOeWsuaDq+W/meeijOOAgumGkuadpeaJk+W8g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KouWFiOeZu+mZhuOAguacnemYs+avj+WkqeS+neaXp++8jOeJteaMguaXpeS5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OAguS4jeiuuuS9leaXtuS9leWcsO+8jOelneemj+awuOi/nOebuOmaj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nnJ/mraPnmoTlnZrpn6fvvIzlupTor6XmmK/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oHlvbvlupXvvIznrJHnmoTml7blgJnopoHlvIDmgIDvvIzor7TnmoTml7blgJnopoH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sL3oh7TvvIzlgZrnmoTml7blgJnkuI3opoHnirnosa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aC5p6c6K+05oiR5q+U5Yir5Lq655yL5b6X5pu06L+c5Lqb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uZ5Zyo5LqG5beo5Lq655qE6IKp5LiK44CC5pep5a6J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boOS4uuWkqui/h+WcqOaEj+WIq+S6uueahOeci+azle+8jOiAjOS9v+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Vj+aJi+eVj+iEmuOAguaXoOiuuuS9oOWBmuW+l+WkmuWlve+8jOmDveS8muaci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Mh+aJi+eUu+iEmuOAguaXqeWuie+8gTwvcD48cD48ZW0+Nzc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o57vvIzlsLHlpZTot5HvvIzlpoLmnpzkvaDkuI3og73lpZTot5HvvIzlsLH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og73otbDvvIzlsLHniKzvvIzkvYbml6DorrrkvaDlgZrku4DkuY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nm7TliY3ooYzjgILml6nlronvvIE8L3A+PHA+PGVtPjc4LjwvZW0+5oqK5LiA5Y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LqL5oOF5YGa5aW95Y2z5LiN5bmz5Yeh77yM5oqK5LiA5YiH566A5Y2V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Y2z5LiN566A5Y2V44CC5pyL5Y+L5Lus77yM5pep5LiK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+mHjOS5i+ihjO+8jOWni+S6jui2s+S4i++8m+S4jeenr+i3rOatpe+8j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WNg+mHjO+8m+S4jeenr+Wwj+a1ge+8jOaXoOS7peaIkOaxn+a1t+OAguWHoeS6i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Wkp++8jOmDveW+l+S7juWwj+WkhOWBmui1t++8jOS7juecvOWJjeacgOWfuuac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WBmui1t+OAguW/g+mHjOaciei/nOWkp+eahOeQhuaDs++8jOWNtOS4jeaEv+aE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WOu+WKquWKm++8jOWwseS4jeS8muaciee+juaipuaIkOecn+eahOmCo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DAuPC9lbT7nnYHlvIDmmI7kuq7nmoTlj4znnLz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aHmhI/nmoTlubLmibDvvIzoiJLlsZXmoIfoh7TnmoTnrJHlrrnvvIzmi6XmirHlv6v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Lml6nlronvvIzmnIvlj4vvvIzmhL/kvaDku4rlpKnlpb3lv4Pmg4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t6XkvZzpg73oiJLlv4PvvIE8L3A+PHA+PGVtPjgxLjwvZW0+5LiN6KaB5Z+L5oC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A5Lu25LqL77yM6Ieq5bex55qE5LuK5aSp5piv5peg5pWw5Liq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qg5LiO57Sv56ev77yM5omA5Lul6YeN6KaB55qE5piv6LWw5aW95LuK5aSp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pep5LiK5aW977yBPC9wPjxwPjxlbT44Mi48L2VtPuS7u+S9leS4gOmil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+8jOmDveW/hemhu+e7j+i/h+WvguWvnueahOa0l+ekvOWSjOWtpOeLrOeahOej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4luS4iuacgOezn+ezleeahOaEn+WPl++8jOWwseaYr+S4jeW+l+S4jeaAgOeWkeWF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S/oeS4jeeWkeeahOS4nOilv+OAguaXqeWuie+8gTwvcD48cD48ZW0+ODM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pLmnaXvvIzpgIHkvaDkuKrnnJ/lv4PnmoTnpZ3npo/vvIzmhL/miJHnmoTnpZ3npo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b3ov5Dml6DmlbDvvIzlt6XkvZzovbvmnb7lj4joiJLmnI3vvIznpZ3kvaD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luqbjgILml6nlronvvIzlrp3otJ3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jN2FhcmphMD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YzdhYXJqYT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930524B062261125B22C49860F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