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8B1D9606087314AB57D2B0699F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8B1D9606087314AB57D2B0699F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oSf5oOF5Lyk6YC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ql+WkluS4i+edgOmbqu+8jOaz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luWVoe+8jOaPoeWIsOWug+WHieS6hu+8jOaJjeefpemBk+WPiOaDs+i1t+S6hu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n+W+heS9oOWmguS9leaJjeiDveaYjueZve+8gTwvcD48cD48ZW0+M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e7iOeptuS4jeS8muaYr+mCo+S4quW9kuS6uu+8jOWmguaenOWPqu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uouS5n+ayoeWFs+ezu++8jOiHs+WwkeeOsOWcqO+8jOS9oOWBnOWcqOaIke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KiuacgOWlveeahOmDvee7meS6huS9oOOAgjwvcD48cD48ZW0+My48L2VtPu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tuS8uO+8jOmjjuaZr+WcqOWPmOW5u++8jOS6uueUn+ayoeacieS4jeWPmOeah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nOS6huWGjeWbnuWktOeci++8jOW+iOWkmuS6i+W3sue7j+S4jeaYr+S9oOaIk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ahO+8jOeIsei/h+WwseWlve+8jOS9leW/heWTreazo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imgeaLv+W+l+i1t+aUvuW+l+S4i++8jOS9oOadpeaIkeW9k+S9oOS4je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aIkeW9k+S9oOayoeadpei/h+OAgui/meS4gOi3r++8jOS9oOaYr+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uS4jeaYr+ayoeS9oOS4jeihjO+8jOS9huacieS9oO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S4jee7meiHquW3seeDpuaBvO+8jOWIq+S6uuS5n+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7meS9oOeDpuaBvOOAgumavui/h+WPquaYr+WboOS4uuS9oOiHquW3se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UvuS4jeS4i+OAgjwvcD48cD48ZW0+Ni48L2VtPuaIkeecn+aAle+8jOWwseeul+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S6huWFqOi6q+WKm+awlO+8jOiAl+WwveS6huaJgOaciea4qeaalu+8jOS9o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mDveaXoOazlemdoOi/keeahOW9vOWyu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eahOS6uuebuOmBh++8jOWwkeaXtuWkmumdkua2qe+8jOaZmuadpeWkmuWvguWvn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eahOS6uumHjemAou+8jOWwkeaXtuaYr+mHkemjjueOiemcsu+8jOaZmuadpeWIm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+8gTwvcD48cD48ZW0+OC48L2VtPuayoeS6uue7meS9oOiCqeiGg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+S9oOWdmuW8uu+8jOW+iOaZrumAmuS4jeWAlOW8uu+8jOW+iOW5s+WHoeS4jemXq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oOaDr+S6uui1sOiMtuWHieOAgjwvcD48cD48ZW0+OS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aYr+S9oO+8jOW5s+a3oeaYr+S9oO+8jOa4hei0q+aYr+S9oO+8jOiNo+WN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W6lea4qeaflOaYr+S9oO+8jOebruWFieaJgOiHs+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nmoTkurrvvIzmr4/lpKnlkozkvaDkuonlkLXvvIzljbTkuI3mm77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vaDjgILmnInnmoTkurrvvIzov57kuonlkLXpg73msqHmnInvvIzljbTlt7Lnu4/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tbfjgILljp/mnaXvvIzlhrfmvKDmr5TkuonlkLXmm7Tlj6/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Q6ZW/5bCx5piv77yM5LuO5YmN5oiR6Zq+6L+H55qE5pe25YCZ77yM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77yM6Iy26aWt5LiN5oCd77yM546w5Zyo6IO95LiA6L655rWB5rOq5LiA6L655Y67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7uZ6Ieq5bex5LiL56KX6Z2i77yM6L+Y5LiN5b+Y5Yqg5L+p6I235YyF6J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euoeaYqOWknOS9oOe7j+WOhuS6huaAjuagt+eahOazo+S4je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qeaZqOmGkuadpei/meS4quWfjuW4guS+neaXp+i9puawtOmprOm+me+8j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+8jOWwhuS9oOWTreWjsOiwg+aIkOmdmemfs+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KvmjIfmnJvmiYDmnInnmoTkurrpg73og73mh4LkvaD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jZznmb3oj5zvvIzlkITmnInmiYDniLHjgILkvaDlgZrkuobokJ3ljZzvvIzoh6rnhL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miJDpnZLoj5zjgII8L3A+PHA+PGVtPjE0LjwvZW0+5oiR5Lus5pyA5aSn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a+56ZmM55Sf5Lq656S86LKM77yM5a+55a625Lq66ICQ5b+D77yM5a+5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77yM5a+55pen5Lq65LiN5omT5omw44CCPC9wPjxwPjxlbT4xNS48L2VtP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W/g+S4remDveacieS4gOauteaVheS6i++8jOavj+S4gOS4quemu+WIq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lOedgOS4gOS4quabvue7j++8jOeBr+eBq+mYkeePiuWkhO+8jOW/teS4juS4jeW/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aYr+a3seaDheOAgjwvcD48cD48ZW0+MTYuPC9lbT7kvaDopoHmsYLnmoTmrKHmlbD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aDlsLHotorlrrnmmJPlvpfliLDkvaDopoHnmoTkuJzopb/vvIzogIzkuJTov5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Z/kvJrlvpfliLDmm7TlpJrkuZDotqPjgII8L3A+PHA+PGVtPjE3LjwvZW0+5Yq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H54mp5aSN6IuP77yM5LuA5LmI6YO95aWU5ZCR5qyi5Zac77yM5Lyk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SA5aOw5Yy/6L+577yM5LuA5LmI6YO95b2S5LqO5Y+55oG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avj+S4quS6uumDveimgee7j+WOhuaOj+W/g+aOj+iCuuS7mOWH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ouadpeaSleW/g+ijguiCuueahOe7k+aenO+8jOS7juatpOS7peWQjuWwseS8muWPkee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eahOWlveWkhOOAgjwvcD48cD48ZW0+MTkuPC9lbT7ooqvml7bpl7TmkIH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DoibLnmoTkuJbnlYzpgI/kuI3lh7rku7vkvZXlhYnnur/vvIzorqnkvaDlgZz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hrDlhrvkuobmib/or7rnmoTml7bpl7TnmoTnlLvpna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YKj5qC35LiA5Liq5Lq677yM5LuW6K6p5L2g5omL5b+D5Ye65rGX77yM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f77yM6KeJ5b6X5Lq655Sf5ZyG5ruh77yM5L2g5ZKM5LuW5Yqg6LW35p2l5bCx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5Y+v5LuW5LiN5bGe5LqO5L2g44CCPC9wPjxwPjxlbT4yMS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aDs+WkquWkjeadgu+8jOeOsOWunuaAu+aYr+acieiuuOWkmuaXoOWliO+8jOa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+awtO+8jOeVmeS4i+eahOaYr+a7oeebruiQveiKseeahOaCsuWHie+8jOaYr+inp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/p+S8pOOAgjwvcD48cD48ZW0+MjIuPC9lbT7miJHog73mhJ/op4n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kvaDmnInkvaDor7TkuI3lh7rnmoTml6DlpYjjgILkvYbmmK/kvaDlgZr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6DmiYDosJPnmoTmoLflrZDvvIzkvaDotormmK/ov5nmoLfmiJHlsLHotorpmr7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q5pu+5riF6LSr6Zq+5YGa5Lq677yM5LiN57uP5omT5Ye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44CC5oiQ54af5LiN6L+H5piv5ZaE5LqO6ZqQ6JeP77yM5rKn5qGR5LiN6L+H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yJ5Lyk44CC55Sf5rS75ZWK77yB5qyy5ZOt5peg5rO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NkeW+rueahOivt+axgu+8jOaNouadpeeahOaYr+WvueaWueeahOiHquixquaEn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oOiDveS4uuWKm++8jOaMveeVmeS4gOS4quaDs+i1sOeahOS6uu+8jOS4jeWm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mOaIkOS4gOS4quWAvOW+l+aJmOS7mOeah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nnJ/nmoTlpKrkuI3pgILlkIjmiJHkuobvvIzmiorluIzmnJvlr4TmiZj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mnKzlsLHpmr7lhY3kvJrmhJ/liLDlpLHmnJvvvIzkvZXlhrXmmK/miJH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uqbnvLrkuY/lronlhajmhJ/nmoTkurrjgII8L3A+PHA+PGVtPjI2LjwvZW0+5b6I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057qq5LiA5aSn5oqK77yM6L+Y5Zyo5aSn6KGX5LiK5omL5ouJ5omL5pWj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r6ICB5aa777yM5Y+q5pyJ5LuW5Lus5omN5pyJ6LWE5qC86K6y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7rOS7jumZjOeUn+OAgeiupOivhuWIsOeGn+iv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uueaYk++8jOS9huaYr++8jOacgOWQjueahOe7k+aenOWNtOS5n+WPquiDveaYr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jOeUn+OAgjwvcD48cD48ZW0+MjguPC9lbT7nmb7mr5LkuI3kvrXnmoTlhoXlv4P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JrooqvkuIDlj6XnroDljZXnmoTlronmhbDmiZPotKXvvJvliIDmnqrkuI3lhaXnmoT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uLjluLjlnKjmh4LkvaDkurrnmoTpnaLliY3lvbvlupXmipXpm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W05bqn5Z+O5biC6Zm35YWl5ryG6buR77yM5a2k54us55qE5Lq65Zyo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6a5L2N77yM5Lyq6KOF5Y+Y5oiQ5LqG5LiA56eN6Ziy5aSH77yM6Ziy5aS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6m/5LqG5b+D56KO44CCPC9wPjxwPjxlbT4zMC48L2VtPuS4lueVjOS4iuacg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enjeaEn+inieaYr++8jOS9oOaXoOazleeIseS4iuWIq+S6uu+8jOWPquWbo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VmeaBi+mCo+S4quS8pOWus+S9oOeahOS6uuOAgjwvcD48cD48ZW0+MzE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jrDlnKjogYrlvpfng63ngavmnJ3lpKnnmoTmiJHku6zvvIzku6XlkI7kvJrmhaLmha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YznlJ/nlJroh7Plj5jlvpfov57kuIDlj6Xor53pg73or7TkuI3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O5piO5b6I54ix77yM5Y205rKh5pyJ5YuH5rCU6K6p5L2g55+l6YGT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buY6buY5Zyw54ix552A77yM55u05Yiw77yM55u05Yiw5L2g5oqV5YWl5Yir5Lq6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PC9wPjxwPjxlbT4zMy48L2VtPuaIkeS7rOWDj+aYr+mSn+S4iumdoueahOaMh+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eahOi9rOWKqO+8jOS4gOmdoui9rO+8jOS4gOmdoueci+edgOaXtumXtOWMhuWM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NtOaXoOiDveS4uuWKm+OAgjwvcD48cD48ZW0+MzQuPC9lbT7niLHmg4X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np43prZTlipvvvIzorqnkurrkuIDmrKHlj4jkuIDmrKHnmoTkv67mlL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jbTlj4jlnKjot4zlgJLkuYvlkI7mr6vkuI3nirnosavlnLDot7Pov5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qb5pWF5LqL77yM6Zmk5LqG5Zue5b+G77yM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77yb5pyJ5Lqb5peg5aWI77yM6Zmk5LqG5rKJ6buY77yM6LCB5Lmf5LiN5Lya6K+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77yM6Zmk5LqG6Ieq5bex77yM6LCB5Lmf5LiN5Lya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7rOacieedgOS4jeWQjOeahOWBh+mdou+8jOaJrua8lOedg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+8jOa8lOe7juedgOS4jeWQjOeahOe7j+WOhu+8jOWNtOacieedgOebuOWQ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OAgjwvcD48cD48ZW0+MzcuPC9lbT7orrjlpJrkurrooqvmg4Xnu6rmjqfliL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pPkvY/ogIzkuI3mlaLmlL7lvIPjgILkvYbku4DkuYjpg73kuI3mlaLmlL7lvI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pJrntK/jgII8L3A+PHA+PGVtPjM4LjwvZW0+5q+P5LiA5aSp77yM5YWB6K64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5LiA5qyh77yM5ZOt5LiA5qyh77yM5Y+q5LiA5qyhJmhlbGxpcDsmaGVsbGlwO+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mXtO+8jOWwseW8gOW8gOW/g+W/g+WcsOeskeedgOi/h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vvIzmiJHkvJrlv5jorrDkvaDjgILmiJHmsqHmnInlvojmnJ/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p4nlvpflpLHokL3jgILmiJHlj6rmmK/nn6XpgZPvvIzmnInpgqPkuYj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LaK5piv5oS/5oSP5biu5Yqp5LiA5Liq5Lq6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bCx5pi+5b6X6LaK5buJ5Lu344CC6ICM5bmz5pe26auY5Ya35LiA54K5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y45Ye65o+05omL77yM5Yir5Lq65omN5Lya5oSf5r+A5raV6Z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Wh+Wtl++8jOeerOmXtOS+v+aIkOS6huW/p+S8pOaCsuWJp+eahOWMl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aDqOeahO+8jOe7neacm+eahO+8jOaEv+aEj+eUqOS4gOeUn+eahOeslOWiqO+8j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gOeUn+iLjeWHieOAgjwvcD48cD48ZW0+NDIuPC9lbT7mnInml7blgJnvvIz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7mn5Dkurrkv53mjIHot53nprvvvIzkuI3mmK/lm6DkuLrkvaDkuI3lnKjkuY7ku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kvaDmuIXmpZrnmoTnn6XpgZPvvIzku5bkuI3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q+P5Liq5Lq66YO95Lya57uP5Y6G5aW95Yeg5q615LiN5ZCM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2T5L2g55qE5b+D6Laz5aSf5Y675YyF5a65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W6K645bCx5piv5L2g5LiL5Y2K55Sf55qE5bm456aP5Lq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S4reeahOS/oeS7u+ecn+eahOeJueWIq+eahOiEhuW8se+8jOWPquimg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4gOasoe+8jOWwsei2s+S7peiuqeWvueaWueaAgOeWkeS9oOS4gOeUn++8jO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8peihpemDveaYr+W+kuWKs+OAgjwvcD48cD48ZW0+NDUuPC9lbT7nnLzms6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kuIDnp43ml6Dms5XoqIDor7TnmoTlubjnpo/vvJvlvq7nrJHvvIz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sqHmnInor7Tlh7rlj6PnmoTkvKTnl5vjgII8L3A+PHA+PGVtPjQ2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LiN5YaN5Y675Z2a5oyB55qE5pe25YCZ77yM5L2g5Y+I57uZ5LqG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Kj5bey5LiN5YaN5piv5oiR5omA5pyf5b6F55qE5Lq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+iOaDs+WTre+8jOWNtOi/mOWcqOeske+8m+aYjuaYjuW+iOWcqOS5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aXoOaJgOiwk++8m+aYjuaYjuW+iOeXm+iLpu+8jOWNtOWBj+ivtOiHquW3s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YjuaYjuW/mOS4jeaOie+8jOWNtOivtOW3sue7j+W/mOS6h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m7jkv6HvvIzov5nkuKrkuJbnlYzov5nkuYjlpKfvvIzlpoLmnp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nmoTniLHkuI3lsZHkuIDpob7vvIzpgqPogq/lrprkuZ/kvJrmnInkurr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sI/lv4PmlLbol4/jgII8L3A+PHA+PGVtPjQ5LjwvZW0+5pio5aSp5bey6YCd77yM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Lqr5LiK55qE5bCY5Z+D77yM57un57ut5YmN6KGM44CC5Yir6K6p6L+H5Y6755uX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5LuK5aSp5YGa5pyA5aW955qE6Ieq5bex5ZCn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acrOS5pu+8jOS4jeimgeaApeedgOi3s+WIsOacgOWQju+8jOeci+eptu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AvOW+l+S4gOivu++8jOWPqumcgOWlveWlveWTgeWRs++8jOWcqOavj+S4gOmhtem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HquW3see+juWlveeahOWbnuW/huOAgjwvcD48cD48ZW0+NTEuPC9lbT7lpoLmnp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liankuIvkuInnp5Lpkp/vvIzmiJHkvJrnlKjkuIDnp5Llr7vmib7kvaDvvIzkuKTn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kuInnp5LlkYror4nkvaDvvJrmiJHniLHkva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Lya5oGo5L2g77yM6aqC5L2g77yM5L2/5L2g5Yqo5pGH77yM55Sa6Iez6K+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IO95oiQ5bCx5LiA5Liq5oCO5qC355qE5Lq677yM5bCx55yL5L2g56uZ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44CCPC9wPjxwPjxlbT41My48L2VtPuWmguaenOecn+ebuOaYr+enjeS8pOWus+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wjuiogOOAguWmguaenOiwjuiogOaYr+S4gOenjeS8pOWus++8jOivt+mAieaLq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aenOayiem7mOaYr+S4gOenjeS8pOWus++8jOivt+mAieaLq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hajlv4PlhajmhI/nmoTku5jlh7rvvIzlj6/ku6XmjaLmnaX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Krlv4XmjaLlvpfmnaXlv4PliqjjgILmnJ3lpJXnm7jlpITnmoTpmarkvLT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nlJ/mhJ/mg4XvvIzkvYbmnKrlv4XkuqfnlJ/niLHmg4X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6f6LCF5L2g55qE6IOM5Y+b77yM5Y6f6LCF5L2g55qE56a75byA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6f6LCF5L2g5Zyo5oiR55qE5LiW55WM6YeM5byE5b6X5LiA5aGM57OK5ra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OF5raI5aSx44CCPC9wPjxwPjxlbT41Ni48L2VtPuaIkeS7rOWdmuaMgeS4jeWS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ivne+8jOS4jeihqOekuuaIkeayoeacieaDs+S9oOOAguivleedgOeWj+i/n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aIkeS4jeiDveaLpeacieS9oOOAgjwvcD48cD48ZW0+NTc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Yfoo4XljprniLHvvIzkvJflpJrpgInpobnkuIDlrZfpk7rlvIDvvIzlpKfmiYvkuIDm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JvmjJHpgInvvIzkvaDmnIDmg7PopoHnmoTlgY/lgY/kuI3lnKjlhbbkuK3jgILkuI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gKrkvaDmjJHliZTvvIzpgInkuobmgKrkvaDlsIblsL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N5Y+v5o+h5L2P55qE5rKZ77yM5L2g5piv5oiR5LiN5Y+v6KiA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qT5LiN5L2P55qE5YWJ77yM5L2g5piv5oiR5LuK55Sf6Zq+5b+Y55qE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boOS4uuaAu+aYr+W+iOW8gOW/g+eahOes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W+gOW+gOiiq+WIq+S6uuW/veeVpe+8jOa4kOa4kOeahOaXqeW3suS7juWnlOWx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5oOaDr++8gTwvcD48cD48ZW0+NjAuPC9lbT7miJHku6zpg73ku6XkuLr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vojkuobkuI3otbfnmoTkuovmg4XvvIzog73nv7vlsbHotorlsq3vvIzog7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XlnLDvvIzlhbblrp7kuI3mmK/vvIzlroPov57orqnkvaDlvIDlv4Ppg73lgZr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bey57uP5LuO5L2g55qE5qKm5aKD5Lit6LWw5Lq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5qE5qKm5Lit5Lq65Lmf5bCG5rC46L+c5LiN5YaN5piv5oiR77yM5Lq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k5oSf44CB5LiA56eN55eb55Sx54S26ICM55Sf44CCPC9wPjxwPjxlbT42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WIsOS4gOWumueahOeoi+W6pu+8jOi/nueUn+awlOeahOWKm+awlOmDveayo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DveaYr+efm+ebvueahO+8jOa4tOacm+iiq+eQhuino++8jOWPiOWus+aAleiiq+e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MuPC9lbT7mnIDorqnkurrpmr7ov4fnmoTku47mnaXkuI3mmK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mmK/ku5blj6Plj6Plo7Dlo7Dor7TniLHkvaDvvIzmnIDlkI7ljbTovbvmm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vaDjgII8L3A+PHA+PGVtPjY0LjwvZW0+5pyA5peg5Yqp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LuA5LmI6YO95LiN5piv77yM5LuA5LmI6YO95rKh5pyJ77yM5a2k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X5LiL5YWo6YOo44CCPC9wPjxwPjxlbT42NS48L2VtPuS9oOS4gOWumuimg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aYr+iHquW3se+8jOiAjOS4jeaYr+S4gOS7tueJqeWTge+8jOebsuebruWcsO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+8jOacgOWQjuWkseWOu+S6huiHqui6q+eahOS7t+WAv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rmiJHlpKrmhJ/mgKfvvIzmiorpl67lgJnlvZPkvKDmg4XvvIzmiorlkIzooY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iorlrqLlpZflvZPnuqblrprvvIzkuIDliIflpKrnkIbmg7PvvIzkuIDliI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jgII8L3A+PHA+PGVtPjY3LjwvZW0+5ZG96L+Q5Ly45Ye65omL5p2l77yM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5pyJ5Lqb54ix6KaB55So5LiA55Sf5Y675b+Y6K6w77yM5oGo77y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ih57OK5pe26Ze044CCPC9wPjxwPjxlbT42OC48L2VtPuWOn+adpeerpeivnemDve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O+8jOWTquaciemCo+S5iOWkmueBsOWnkeWomO+8jOaXtumXtOS4gOWIsO+8j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9kuWuq+auv++8jOWOqOaIv+eahOW9kuWOqOaIv+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LvopoHotbDpmYznlJ/nmoTot6/vvIznnIvpmYznlJ/nmoTpo47mma/vvIzlkKz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YzjgILmnIDlkI7kvaDkvJrlj5HnjrDvvIzljp/mnKzotLnlsL3lv4PmnLr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kuovmg4XnnJ/nmoTlsLHpgqPkuYjlv5jorrDkuob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Lul5Li65oiR5Lya5piv5L2g5LiA55Sf55qE5Li76aKY5puy77yM5rKh5oOz5Yi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q655Sf55qE5LiA5q615o+S5puy77yM6ICM5L2g5Y205oiQ5LqG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peL5b6L44CCPC9wPjxwPjxlbT43MS48L2VtPuaIkei/mei+iOWtkOacgO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ivpeWLh+aVoueahOaXtuWAmeayoeacieWLh+aVou+8jOmUmei/h+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aIkei/mOaYr+mUmei/h+S6huS9oOOAgjwvcD48cD48ZW0+NzIuPC9lbT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mnaXor7TvvIzmnInml7blgJnnu5nkuojov4flpJrnmoTljIXlrrnlkoz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kIzml7bkuZ/mhI/lkbPnnYDng63mg4XnmoTpgIDljbTkuI7mtoj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S/5pe255qE5bm05bCR77yM5LiA5Lu95oCd5b+155qE5b+n5Ly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Sv576O55qE5YeE5YeJ77yM5YaN6KeB5Lq655Sf55qE5b235b6o77yM57uI56m25Li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pWj6JC977yM5LiA56eN5b+D5oWM77yM5LiA56eN57qi5aa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ato+WvguWvnueahOS6uu+8jOaYr+a4tOacm+S4gOautemVv+S5he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eahOS6uu+8jOS7luS7rOWHhuWkh+WlveS6huS9meeUn++8jOWNtOi/n+i/n+ay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mgeebuOi1oOeahOmCo+S4quS6uuOAgjwvcD48cD48ZW0+NzUuPC9lbT7pmpT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aDkvJrlpLHljrvvvJvnprvlvpflpKrov5HvvIzkvaDkuZ/kvJrlpLHljrvjgIL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kvaDkvJrlpLHljrvvvJvlpKrlnKjkuY7vvIzkvaDkuZ/kvJr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Y+v55+l5LiK5aSp5piv5LiN5YWs5bmz55qE44C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4ix5oiR77yM5oiW6ICF5LiN54ix5oiR77yb6ICM5oiR5Y205Y+q6I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W6ICF5pu054ix5L2g44CCPC9wPjxwPjxlbT43Ny48L2VtPuavj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mDveS4jeaYr+ecvOWFiemrmO+8jOiAjOaYr++8jOimgeaKiuiHquW3seea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6pOe7meS4gOS4queUt+S6uu+8jOi/meS4quWKqOS9nOeahOehrumcgOimgea3seaA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keOAgueci+S6uu+8jOabtOaYr+imgeeci+W/g+OAgjwvcD48cD48ZW0+Nzg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pu5HlpJzjgIHlpKrlpKrlpKrov4fkuo7pu5HmmpfvvIzmiJHmsqHmnInlpaLmsY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uIDkuJ3lhYnmmI7vvIzmiYDku6XmiJHml6nlsLHpl63kuIrkuobnnLznn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2g55qE5b+D6YeM5b+F6aG76KaB5piO55m977yM5LiN566h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Zyw54ix5LiA5Liq5Lq677yM5L2g5Y+v5Lul5a+55LuW5pyJ5omA5pyf5b6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6IO95a+55LuW5aSq6L+H5L6d6LWW44CCPC9wPjxwPjxlbT44MC48L2VtP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S6uuWOmuedgOiEuOearuayoee+nuayoeiHiuWcsOWOu+eIseWP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Oh+S4gOeUn+WPquacieS4gOasoe+8jOS9oOeUqOWujO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lJ/mtLvkuK3mnInkupvkuovmg4XvvIzmiJHku6zkuI3mg7Plj5HnlJ/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jqXlj5fvvIzkuI3mg7Pmh4LljbTkuI3lvpfkuI3ljrvmh4LvvIzlsLHlg4/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nprvkuI3lvIDvvIzljbTkuI3lvpfkuI3mlL7miYv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5qE5byA5aS05oC75piv6L+Z5qC377yM6YCC6YCi5YW25Lya77yM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77yM5pWF5LqL55qE57uT5bGA5oC75piv6L+Z5qC377yM6Iqx5byA5Lik5py1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44CCPC9wPjxwPjxlbT44My48L2VtPuS9oOS8muaEn+aCn++8jO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kmuS5iOWvguWvnu+8jOW/teS4gOS4quS6uuS8muWkmuS5iOW/g+eXm+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nOS8muWkmuS5iOWvkuWGt+OAgjwvcD48cD48ZW0+ODQ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lq/ljZblgrvlnLDov4fkuIDnlJ/vvIzlj6/ku6XlkKzkuI3liLDpgqPkupvliLrog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pgqPkupvmj6rlv4PvvIzmhJ/op4nkuI3lh7rpgqPkupv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b2T6KSq5Y675LqG6Z2S5rap77yM5aSa5LqG5Lu95reh5a6a5ZK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ug5Li65LiA54K55bCP5LqL77yM5bCx6L275piT55qx6LW355yJ5aS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2g55Sf5ZG95Lit5pyA5aW955qE5bm057qq44CCPC9wPjxwPjxlbT44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ecn+eahOivtOS9oOWWnOasoueZveWxseiMtu+8jOWNtOaAoeeEtuiHquW+l+WcsO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S6uueahOe6oueOq+eRsO+8jOS9oOa4qeaflOeahOivtOS9oOect+aBi+aI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q+S4jeWPiuW+heeahOeIseWIq+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2RhZGhwNnpu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kYWRocDZ6b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8B1D9606087314AB57D2B0699F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