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3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F7FCC579B385D4F8DA31D9E1CF73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7FCC579B385D4F8DA31D9E1CF73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KB5pyI5aaC5q2M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jOaciOW3suegtOS4ieaciOadp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mAouaYpeiDveWHoOWbnuOAguiOq+aAnei6q+WkluaXoOept+S6i++8jOS4lOWwveeU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mZkOadr+OAgiZtZGFzaDsmbWRhc2g75p2c55Sr44CK57ud5Y+l5ryr5YW05Lmd6aa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lm5vjgIs8L3A+PHA+PGVtPjIuPC9lbT7lrpzoqIDppa7phZLvvIzkuI7lrZD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nkLTnkZ/lnKjlvqHvvIzojqvkuI3pnZnlpb3jgILkuIDkuIDjgIror5fnu48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s+absOm4oem4o+OAizwvcD48cD48ZW0+My48L2VtPuaipumHjOS9s+acn++8jOWPquiu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S4juaciOefpeOAgiZtZGFzaDsmbWRhc2g75Yav5bu25bez44CK5LiK6KGM5p2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6YGl55+l54us6YWM572i77yM6YaJ5Y2n5p2+5LiL55+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lr4TpgpPpgZPlo6vjgIs8L3A+PHA+PGVtPjUuPC9lbT7muJ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6fnmb7kuovlv5nvvIzlpKnlr5Lml6Xnn63mm7Tlv4PkvKTjgILmlbDliIbnuqLoibL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j7bvvIzkuIDnnqzmm5nlhYnmiJDlpJXpmLPjgILmmKXmsLTliKvmnaXlupTliLD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b7nlJ/lkb3lkIjnpoHpnJzjgILlo7bkuK3oi6XpgJDku5nnv4HljrvvvIzlvoXnnI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6Dorrjplb/jgIImbWRhc2g7Jm1kYXNoO+adjuinj+OAiueni+aZmuaCsuaA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W5tOaYpeWPiOWwve+8jOWAmuadluWvueaWnOaZl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em57qs44CK5pil5pma44CLPC9wPjxwPjxlbT43LjwvZW0+6aOO5Zue5bCP6Zmi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u/77yM5p+z55y85pil55u457ut44CC5Yet6ZiR5Y2K5pel54us5peg6KiA77yM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Ow5paw5pyI5Ly85b2T5bm044CCJm1kYXNoOyZtZGFzaDvmnY7nhZzjgIromZ7nvo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uPC9lbT7mnpfoirHosKLkuobmmKXnuqLvvIzlpKrljIbljIbjgI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nJ3mnaXlr5Lpm6jvvIzmmZrmnaXpo47jgIImbWRhc2g7Jm1kYXNoO+adjueFnOOAiu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OAizwvcD48cD48ZW0+OS48L2VtPuiQvemthOaxn+WNl+i9vemFkuihjO+8jOalmuiF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huaOjOS4rei9u+OAguWNgeW5tOS4gOinieaJrOW3nuaipu+8jOi1ouW+l+mdkualvOiW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eOAgiZtZGFzaDsmbWRhc2g75p2c54mn44CK6LC05oCA44CL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OWwsea0nuW6rei1iuaciOiJsu+8jOWwhuiIueS5sOmFkueZveS6kei+ueOAguS4g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a4uOa0nuW6rea5luS6lOmmluOAizwvcD48cD48ZW0+MTEuPC9lbT7kvKTlv4P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nljYPph4zvvIzlsYjmjIfmgJ3ph4/lm5vkupTlubTjgIImbWRhc2g7Jm1kYXNoO+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Wvkumjn+aXpemHjea4uOadjuawj+WbreS6reacieaAgOOA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kuK3kvZXkuovvvIzmnb7oirHphb/phZLvvIzmmKXmsLTnhY7ojLbjgILkuID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YXjgIrkurrmnIjlnIYmbWlkZG90O+WxseS4reS5puS6i+OAi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nnLzpnZLlsbHmnKrlvpfov4fvvIzplZzkuK3ml6DpgqPprJPkuJ3kvZXjgILlj6r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gIHovazml6DkuovvvIzmrLLliLDkuK3lubTkuovmm7TlpJr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p+OAiuS5puaAgOOAizwvcD48cD48ZW0+MTQuPC9lbT7lkJHmmZrmhI/kuI3pgILvvIz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bvlj6Tljp/jgILlpJXpmLPml6DpmZDlpb3vvIzlj6rmmK/ov5Hpu4TmmI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VhumakOOAiuS5kOa4uOWOn+OAizwvcD48cD48ZW0+MTUuPC9lbT7ljY7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jZrvvIzpm5Xpno3pqbDlsITvvIzosIHorrDlvZPlubTosarkuL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a4uOOAium5iuahpeS7mSZtaWRkb3Q75Y2O54Gv57q15Y2a44CL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erpeaApei1sOi/vem7hOidtu+8jOmjnuWFpeiPnOiKseaXoOWkhOWv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LiH6YeM44CK5a6/5paw5biC5b6Q5YWs5bqX44CL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suW+hOmAmuW5veWkhO+8jOemheaIv+iKseacqOa3seOAgiZtZGFzaDsmbWRhc2g7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K6aKY56C05bGx5a+65ZCO56aF6Zmi44CLPC9wPjxwPjxlbT4xOC48L2VtPumbgeW8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WOu++8jOWxseihlOWlveaciOadpeOAgiZtZGFzaDsmbWRhc2g75p2O55m944CK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5m75bKz6Ziz5qW844CLPC9wPjxwPjxlbT4xOS48L2VtPueHleWxsembquiKse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re+8jOeJh+eJh+WQueiQvei9qei+leWPsOOAguS4gOS4gOadjueZveOAiuWMl+mjj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AuPC9lbT7mmI7mnIjmnb7pl7TnhafvvIzmuIXms4nnn7PkuIrmtY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e7tOOAiuWxseWxheeni+aaneOAiz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rvnu4/lubTvvIzlupTmmK/oia/ovrDlpb3mma/omZrorr7jgIImbWRhc2g7Jm1kYXNo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OAiumbqOmclumTgyZtaWRkb3Q75a+S6J2J5YeE5YiH44CL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adpeWkqeassumbqu+8jOiDvemlruS4gOadr+aXoO+8n+S4gOS4gOeZveWxheaYk+OA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mOWNgeS5neOAizwvcD48cD48ZW0+MjMuPC9lbT7muJDpnJzpo47lh4TntKfvvIzlhbP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kL3vvIzmrovnhaflvZPmpbzjgILmmK/lpITnuqLoobDnv6Dlh4/vvIzoi5Loi5Lnian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Lmg5/mnInplb/msZ/msLTvvIzml6Dor63kuJzmtYHjgIImbWRhc2g7Jm1kYXNoO+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WFq+WjsOeUmOW3nuOAizwvcD48cD48ZW0+MjQuPC9lbT7ljYHlubTph43op4H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p4DoibLnhafmuIXnnLjjgIImbWRhc2g7Jm1kYXNoO+eOi+S7peWugeOAiuawtOiwg+at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aWRkb3Q75ZGI5rGJ6Ziz5L2/5ZCb44CLPC9wPjxwPjxlbT4yNS48L2VtPuaXtuWFieeb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dr+ebmOa4kOa4kOadpeaUtuaLvuOAguS4u+S6uuS+v+assui/nuWuouOAguacq+WQ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pO+8jOS4gOiRl+aAjueUn+W+l+OAguadpeaXtuS+v+acieW9kuaXtuWIu+OAguW9kuaX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dpeaXtui/ueOAguS4lumXtOS4h+S6i+abvue7j+WOhuOAguWPqueci+WmguS7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Vo+etteW4reOAgiZtZGFzaDsmbWRhc2g75rKI54Cb44CK6YaJ6JC96a2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5tOWOu+W5tOadpeeZveWPkeaWsO+8jOWMhuWMhumprOS4iuWPiOmA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LqO6LCm44CK56uL5pil5pel5oSf5oCA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ZveWFlOaNo+iNr+eni+WkjeaYpe+8jOWrpuWopeWtpOagluS4juiwgemCu+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oqK6YWS6Zeu5pyIJm1pZGRvdDvmlYXkurrotL7mt7P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l67kuYvjgIs8L3A+PHA+PGVtPjI4LjwvZW0+5LmN6KeB57+755aR5qKm77yM55u45oK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m044CCJm1kYXNoOyZtZGFzaDvlj7jnqbrmm5njgIrkupHpmLPppobkuI7pn6nnu4X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s8L3A+PHA+PGVtPjI5LjwvZW0+5Y+v5oOc5rWB5bm077yM5b+n5oSB6aOO6Zuo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q2k77yBJm1kYXNoOyZtZGFzaDvovpvlvIPnlr7jgIrmsLTpvpnlkJ8mbWlkZG90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uuW6t+i1j+W/g+S6reOAizwvcD48cD48ZW0+MzAuPC9lbT7mmJTlubTlpJrnl4Xljoz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ku4rml6XoirPlsIrmg5/mgZDmtYXjgIImbWRhc2g7Jm1kYXNoO+mSseaDn+a8lO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OiKsSZtaWRkb3Q75Z+O5LiK6aOO5YWJ6I666K+t5Lmx44CL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i1t+iOnueEtuaIkOeLrOeske+8jOaVsOWjsOa4lOesm+WcqOayp+a1q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Sh56Gu44CK5aSP5pel55m76L2m55uW5Lqt44CLPC9wPjxwPjxlbT4z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evseiQveaXoOS6uui/h++8jOaDn+acieicu+ick+ibseidtumj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yD5oiQ5aSn44CK5Zub5pe255Sw5Zut5p2C5YW044CL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NgemHjOaJrOW3nui3r++8jOWNt+S4iuePoOW4mOaAu+S4jeWmguOAguS4gOS4gOad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i1oOWIq+OAizwvcD48cD48ZW0+MzQuPC9lbT7lubTlubTmuLjlrZDmg5zkvZn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ZLkuI3op6Pmi5vmuLjlrZDjgIImbWRhc2g7Jm1kYXNoO+i0uumTuOOAiuaDnOS9meaY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oCl6Zuo5pS25pil44CLPC9wPjxwPjxlbT4zNS48L2VtPuihjOWIsOawtOept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eci+S6kei1t+aXtuOAgiZtZGFzaDsmbWRhc2g7546L57u044CK57uI5Y2X5Yir5L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AgeadpeaDheWRs+WHj++8jOWvueWIq+mFku+8jOaAr+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6L6b5byD55a+44CK5pyo5YWw6Iqx5oWiJm1pZGRvdDvmu4H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IPlgIXjgIs8L3A+PHA+PGVtPjM3LjwvZW0+5pqR5aSp5YCm5Y2n5pif56m/6L+H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6Zey5ZCf6Zuq5Y6L5pGn44CCJm1kYXNoOyZtZGFzaDvlvKDplYPjgIrnq7novanor5f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4LjwvZW0+5rex5p6X5Lq65LiN55+l77yM5piO5pyI5p2l55u4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nu7TjgIrnq7nph4zppobjgIs8L3A+PHA+PGVtPjM5LjwvZW0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bm05bm05Y6L6YeR57q/77yM5Li65LuW5Lq65L2c5auB6KGj6KO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p6bpn6znjonjgIrotKvlpbPjgIs8L3A+PHA+PGVtPjQwLjwvZW0+5LiJ5Y2D5LiI5riF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Y+R77yM5LqU5Y2B5bm05pil5qKm57mB5Y2O44CCJm1kYXNoOyZtZGFzaDvkuZTlkIn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oYLku6QmbWlkZG90O+Wuoueql+a4heaYjuOAizwvcD48cD48ZW0+NDEuPC9lbT7mo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4Hpub/vvIzmuqrljYjkuI3pl7vpkp/jgILkuIDkuIDmnY7nmb3jgIrorr/miLTlpKn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o6vkuI3pgYfjgIs8L3A+PHA+PGVtPjQyLjwvZW0+5pyA5piv5Lq66Ze055WZ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aKc6L6e6ZWc6Iqx6L6e5qCR44CCJm1kYXNoOyZtZGFzaDvnjovlm73nu7TjgIronbb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s8L3A+PHA+PGVtPjQzLjwvZW0+6KW/6aOO5ZC56ICB5rSe5bqt5rOi77yM5LiA5aSc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5m95Y+R5aSa44CC6YaJ5ZCO5LiN55+l5aSp5Zyo5rC077yM5ruh6Ii55riF5qKm5Y6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Jm1kYXNoOyZtZGFzaDvllJDmuKnlpoLjgIrpopjpvpnpmLPljr/pnZLojYnmuZ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rGf5rGJ5pu+5Li65a6i77yM55u46YCi5q+P6YaJ6L+Y44C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A5Yir5ZCO77yM5rWB5rC05Y2B5bm06Ze044CC5qyi56yR5oOF5aaC5pen77yM6JCn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bey5paR44CC5L2V5Zug5YyX5b2S5Y6777yM5reu5LiK5a+556eL5bG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blupTnianjgIrmt67kuIrllpzkvJrmooHlt53mlYXlj4vjgIs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4Of5L+x5YeA77yM5aSp5bGx5YWx6Imy44CC5LuO5rWB6aOY6I2h77yM5Lu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5LiA5LiA5ZC05Z2H44CK5LiO5pyx5YWD5oCd5Lmm44CL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tOWuq+iKseiNieWfi+W5veW+hO+8jOaZi+S7o+iho+WGoOaIkOWPpOS4m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5m76YeR6Zm15Yek5Yew5Y+w44CL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oOaCoOa0m+mYs+mBk++8jOatpOS8muWcqOS9leW5tOOAgiZtZGFzaDsmbWRhc2g76Zm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44CK5pil5aSc5Yir5Y+L5Lq65LqM6aaWJm1pZGRvdDvlhbbkuIDjgIs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Ieq6IOh5bCY5YWl5rGJ5YWz77yM5Y2B5bm05LyK5rSb6Lev5ryr5ry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jkuI7kuYnjgIrlko/niaHkuLnjgIs8L3A+PHA+PGVtPjQ5LjwvZW0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Ci5LqG5pil57qi77yM5aSq5YyG5YyG44CC5peg5aWI5pyd5p2l5a+S6Zuo77yM5pm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6IOt6ISC5rOq77yM55u455WZ6YaJ77yM5Yeg5pe26YeN44CC6Ieq5piv5Lq6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rC06ZW/5Lic44CCJm1kYXNoOyZtZGFzaDvmnY7nhZzjgIrnm7jop4HmrKI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l+iKseiwouS6huaYpee6ouOAizwvcD48cD48ZW0+NTAuPC9lbT7lj7npmpnkuK3pqb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K3ngavvvIzmoqbkuK3ouqvjgIImbWRhc2g7Jm1kYXNoO+iLj+i9vOOAiuihjOmmme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L+w5oCA44CLPC9wPjxwPjxlbT41MS48L2VtPuW9qeiiluaut+WLpOaNp+eOie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5tOaLmuWNtOmGieminOe6ouOAgiZtZGFzaDsmbWRhc2g75pmP5Yeg6YGT44CK6bmn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m1pZGRvdDvlvanoopbmrrfli6Tmjafnjonpkp/jgIs8L3A+PHA+PGVtPjU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g5o2u77yM6KKr5L6s55WZ5b6X6aaZ6a2C5L2P44CC5aaC5qKm5aaC54Of77yM5p6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Y+I5Y2B5bm077yB5Y2B5bm05Y2D6YeM77yM6aOO55eV6Zuo54K55paT5paR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Cq5oCc5LuW77yM6Lqr5LiW5L6d54S25piv6JC96Iqx44CCJm1kYXNoOyZtZGFzaDvpv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j43jgIrlh4/lrZfmnKjlhbDoirEmbWlkZG90O+WBtuajgOS4m+e6uOS4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l6LlkKvnnYflha7lj4jlrpznrJHvvIzlrZDmhZXkuojlha7lloTnqojn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xiOWOn+OAiuWxsemsvOOAizwvcD48cD48ZW0+NTQ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zmnY/oirHlkLnmu6HlpLTjgILpmYzkuIrosIHlrrblubTlsJHvvIzotrPpo47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fpuW6hOOAiuaAneW4neS5oSZtaWRkb3Q75LqR6au75Z2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mGieWQjuS4jeefpeWkqeWcqOawtO+8jOa7oeiIuea4heaipuW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OAguS4gOS4gOWUkOa4qeWmguOAiumimOm+memYs+WOv+mdkuiNiea5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kafmipjkuI3oh6rlrojvvIznp4vpo47lkLnoi6XkvZXjgILmmoLml7b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m6rvvIzlh6DlpITlj7bmsonms6LjgILkvZPlvLHmmKXpo47ml6nvvIzkuJvplb/lpJ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msZ/muZblkI7mkYfokL3vvIzkuqbmgZDlsoHouYnot47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iuiSueiRreOAizwvcD48cD48ZW0+NTcuPC9lbT7kurrpl7LmoYLoirHokL3vvI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mKXlsbHnqbrjgIImbWRhc2g7Jm1kYXNoO+eOi+e7tOOAium4n+m4o+a2p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uq3ovanlr4Llr57ov5HmuIXmmI7vvIzmrovoirHkuK3phZLvvIzlj4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nl4XjgIImbWRhc2g7Jm1kYXNoO+W8oOWFiOOAiumdkumXqOW8lSZtaWRkb3Q75pi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OS48L2VtPuWbm+WNgeS4ieW5tO+8jOacm+S4reeKueiusO+8jOe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rOW3nui3r+OAgiZtZGFzaDsmbWRhc2g76L6b5byD55a+44CK5rC46YGH5LmQ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6PljJflm7rkuq3mgIDlj6TjgIs8L3A+PHA+PGVtPjYwLjwvZW0+5a+M6LS15rWu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Luw5rWB5bm05LqM5Y2B5pil44CCJm1kYXNoOyZtZGFzaDvmrKfpmLPkv67jgIrph4f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W5s+eUn+S4uueIseilv+a5luWlveOAizwvcD48cD48ZW0+NjEuPC9lbT7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vaLvvIzkuonkupvphonnhZ7vvIzlkozmnIjlrr/oiqboirHjgIImbWRhc2g7Jm1kYXNo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vuWuj+OAiua7oeW6reiKsyZtaWRkb3Q75riU44CLPC9wPjxwPjxlbT42Mi48L2VtPu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eOAgeS5n+WvueaWsOaciO+8jOi/h+i9u+WvkuOAgeS9leWkhOWwj+ah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W15rGd6Iyq44CK5oGL57uj6KG+Jm1pZGRvdDvmn7PkuJ3nqbrmnInljYPkuIf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zLjwvZW0+56m65bGx5p2+5a2Q6JC977yM5bm95Lq65bqU5pyq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blupTnianjgIrnp4vlpJzlr4TpgrHlkZjlpJ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7uV5bqK6aWl6byg44CC6J2Z6J2g57+754Gv6Iie44CC5bGL5LiK5p2+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Zuo44CC56C057q456qX6Ze06Ieq6K+t44CC5bmz55Sf5aGe5YyX5rGf5Y2X44CC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+R6IuN6aKc44CC5biD6KKr56eL5a615qKm6KeJ77yM55y85YmN5LiH6YeM5rGf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vpvlvIPnlr7jgIrmuIXlubPkuZAmbWlkZG90O+eLrOWuv+WNmu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j+W6teOAizwvcD48cD48ZW0+NjUuPC9lbT7or7jlsIbor7TlsIHkvq/vvIznn63nrJv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i6zlgJrmpbzjgILkuIfkuovlsL3pmo/po47pm6jljrvvvIzkvJHkvJHvvIzmiI/pqaz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h5Hnu5zlpLTjgILlgqzphZLojqvov5/nlZnvvIzphZLlkbPku4rnp4vkvLzljrvnp4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JHogIHkurrlpLTkuIrnrJHvvIznvp7nvp7vvIznmb3lj5HnsKroirHkuI3op6Pmh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7hOW6reWdmuOAiuWNl+S5oeWtkOOAiz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7PogIXlsJHvvIznrpfkub7lnaTorrjlpKfvvIzokZfouqvkvZXlpITjgILnm7TlvoX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rnogq/pgIDvvIzkvZXml6Xlj6/lr7vlvZLot6/jgILlpJrmma/mpbzliY3vvIzlnoLo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IvvvIzkuIDmnpXnnKDnp4vpm6jjgILomZrlkI3nm7jor6/vvIzljYHlubTmnonotLn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kuI3mmK/lpY/otYvmmI7lhYnvvIzkuIrkuabljJfpmJnvvIzml6Dmg4rkurrkuYv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h6rljIblv5nlpKnmnKrorrjvvIzotaLlvpfooaPoo77lsJjlnJ/jgILnmb3nkqf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pu4Tph5HkubDnrJHvvIzku5jkuI7lkJvkuLrkuLvjgILojrzpsojmsZ/kuIrvvI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I7ml6XlvZLljrvjgIImbWRhc2g7Jm1kYXNoO+WImOi/h+OAiuW/teWltOWoh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ir6L6b56i86L2p44CLPC9wPjxwPjxlbT42Ny48L2VtPuilv+WhnuWxseWJjeeZvem5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hg+iKsea1geawtOmznOmxvOiCpeOAgumdkueurOesoO+8jOe7v+iTkeiho++8jOaW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umbqOS4jemhu+W9kuOAgiZtZGFzaDsmbWRhc2g75byg5b+X5ZKM44CK5riU5q2M5a2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5tOW5tOmZjOS4iueUn+eni+iNie+8jOaXpeaXpealvO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lemYs+OAgiZtZGFzaDsmbWRhc2g75pmP5Yeg6YGT44CK6bmn6biq5aSpJm1pZGRvdDv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mKXooavmg5zml6fpppnjgIs8L3A+PHA+PGVtPjY5LjwvZW0+5b2T5pe26L275Yir5o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Gx6ZW/5rC06L+c55+l5L2V5aSE44CC5LiA5LiA5pmP5q6K44CK6LiP6I6O6KGM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oqfmtbfml6Dms6LjgIs8L3A+PHA+PGVtPjcwLjwvZW0+5LyR5a+55pWF5Lq65oC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LiU5bCG5paw54Gr5out5paw6Iy277yM6K+X6YWS6LaB5bm05Y2O44CC5LiA5LiA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5pyb5rGf5Y2XJm1pZGRvdDvotoXnhLblj7DkvZzjgIs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p6V5LmM5LqR5aCV57+g57+Y44CC5Y2I5qKm5oOK5Zue77yM5ruh55y85pil5aiH44CC5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b5LiA6KKF5qWa5a6r6IWw44CC6YKj5pu05pil5p2l77yM546J5YeP6aaZ5raI44CC5p+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Zeo5YKN5bCP5qGl44CC5Yeg5bqm57qi56qX77yM6K+v6K6k6bij6ZWz44CC5pat6IK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v5oCc5a6144CC5b+N5L2/5oG55oG577yM5Lik5aSE5peg6IG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lKHkvLjjgIrkuIDliarmooUmbWlkZG90O+WghuaeleS5jOS6keWglee/oOe/m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sJHlsI/nprvlrrbogIHlpKflm57vvIzkuaHpn7Pml6DmlLnprJP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gIImbWRhc2g7Jm1kYXNoO+i0uuefpeeroOOAiuWbnuS5oeWBtuS5puS6jO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44CLPC9wPjxwPjxlbT43My48L2VtPuWCrOS/g+W5tOWFie+8jOaXp+adpea1geaw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WkhOOAgiZtZGFzaDsmbWRhc2g75buW5LiW576O44CK54Ob5b2x5pGH57qi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ronpmYbmta7kupHmpbzjgIs8L3A+PHA+PGVtPjc0LjwvZW0+6YeH6I+K5Lic56+x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4S26KeB5Y2X5bGx44CCJm1kYXNoOyZtZGFzaDvpmbbmuIrmmI7jgIrppa7phZ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a6c6KiA6aWu6YWS77yM5LiO5a2Q5YGV6ICB44CC55C055Gf5Zyo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LiN6Z2Z5aW944CCJm1kYXNoOyZtZGFzaDvjgIror5fnu48mbWlkZG90O+Wls+ab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o+OAizwvcD48cD48ZW0+NzYuPC9lbT7ljYrlpJzopb/po47ljYrouqvlvbHvvIzmoq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vpfpm6rpqbTlm57jgIImbWRhc2g7Jm1kYXNoO+aWh+WkqeelpeOAiuWFq+aciOWNgeW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aiheOAizwvcD48cD48ZW0+NzcuPC9lbT7okL3oirHkurrni6znq4vvvIzlvq7pm6j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jgILkuIDkuIDmmY/lh6DpgZPjgIrkuLTmsZ/ku5kmbWlkZG90O+aipuWQjualvOWP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geOAizwvcD48cD48ZW0+NzguPC9lbT7oooXoooXln47ovrnmn7PvvIzpnZLpnZLpm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gILmj5DnrLzlv5jph4flj7bvvIzmmKjlpJzmoqbmuJTpmLP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sue0oOOAiuaYpemXuuaAneOAizwvcD48cD48ZW0+NzkuPC9lbT7kuI3kvLzlvZ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XlhrLpm6jvvIzlub3mgajkuKTkurrnn6XjgIImbWRhc2g7Jm1kYXNoO+WRqOmCpuW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W5tOa4uCZtaWRkb3Q75pyd5LqR5ryg5ryg5pWj6L275Lid44CL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ays+W6leS6i+epuueVmeWuou+8n+WygeaciOaXoOaDheS4jei0t+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qO6LCm44CK56uL5pil5pel5oSf5oCA44CL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NDJicHdibGRs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TQyYnB3Ymxk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7FCC579B385D4F8DA31D9E1CF73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