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5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EE634E66FDD958FA194AB352C8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EE634E66FDD958FA194AB352C8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k5riF546w5a6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aYr+WQpuaIkOeGn+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aYr+WQpuS6huino+iHquW3seaJgOS9nOaJgOS4uueahOebrueahO+8jOadpea6k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QpuaVouaJv+aLheaJgOWBmuWGs+WumueahOWQjuaenO+8jOadpea6kOS6juS7l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huino+S4juS/oeS7u+eoi+W6puOAgjwvcD48cD48ZW0+Mi48L2VtPuS4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eahO+8jOaXoOiuuuaIkeWNgeaMh+aAjuagt+e0p+aJo++8jOS7jeeEtui1sOa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IkeeahO+8jOaXoOiuuui/h+WOu+aIkeaAjuS5iOWkseaJi++8jOmDveS8mu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S4jeWPr+mUmeS9je+8jOm4n+aequ+8jOS4j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nuacuu+8jOWkp+eCru+8jOS5n+WQjOagt+S4jeWPr+eUqOadpeaJk+m4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WQhOenjeS4jeS/oeS7u+S5i+mXtOa4uOi1sOW+l+WIsOaXoOWliO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+8jOS4luS6i+aXoOW4uO+8jOaIkeWFqOebmOeahuaU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cqOi/meS4quS4lueVjOS4iuiOt+W+l+aIkOWKn++8jOWwseW/hemhu+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JkeiHs+atu+mDveS4jeiDveemu+aJi+OAgjwvcD48cD48ZW0+Ni48L2VtPuWGj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gOatpeatpeS5n+iDvei1sOWujO+8m+WGjeefreeahOi3r++8jOS4jei/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5n+aXoOazleWIsOi+vuOAgjwvcD48cD48ZW0+Ny48L2VtPuavj+S4quS6uu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eQhuermeWcqOiHquW3seS4gOi+ue+8jOWNtOayoeacieaDs+imgeermeWcqOecn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ueOAgjwvcD48cD48ZW0+OC48L2VtPuS4gOajteagke+8jOiKseW8gOiKseiQ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S8vOS5juayoeacieS7gOS5iOWMuuWIq++8jOWPr+aYr+S9oOWPr+efpemB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aYr+WGmeWcqOW/g+mHjOeahO+8gTwvcD48cD48ZW0+OS48L2VtPuaMq+aKmOaYr+Wd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+8jOaKiuW8uuiAheejqOW+l+abtOWKoOWdmuW8uu+8jOaKiuW8seiAheejq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huW8seOAgjwvcD48cD48ZW0+MTAuPC9lbT7lubjov5DogIXlgZrnjKrkuI3lubjogI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mK/kuKrlubjov5DnmoTkuI3lubjogIXvvIzotbfnoIHmiJHnnaHnmoTlg4/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n5aSa5pWw5LqL5oOF77yM5LiN5piv5L2g5oOz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KeJ5b6X5peg5omA6LCT77yM6ICM5piv5L2g5peg5omA6LCT5LmL5ZCO5omN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O55m944CCPC9wPjxwPjxlbT4xMi48L2VtPuS6i+aDheaAu+aciei9u+mHjee8k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W/hemhu+aMieeFp+i9u+mHjee8k+aApeWOu+WuieaOku+8jOWQpuWImeWwse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muigouOAgjwvcD48cD48ZW0+MTMuPC9lbT7nuqLlsJjliJ3lpobvvIzlsbHmsrPml6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iJ3nmoTpnaLlup7vvIznor7noo7moqbprYfml6DluLjvvIzlkb3moLzml6Dlj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Lqb5Lq677yM5pyJ5Lqb5LqL77yM6K+l5b+Y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q65a625LuO5rKh5oqK5L2g5pS+5b+D6YeM6L+H77yM5L2g5Y+I5L2V5b+F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PC9wPjxwPjxlbT4xNS48L2VtPuaEv+S9oOaXoOiuuueahOWTquS4q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S/neaMgemCo+mil+acgOWIneeahOW/g++8jOaRlOS6huS4jeaAle+8jOWGj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Pquaciee7j+i/h+abtOWkmu+8jOaIkeS7rOaJjeS8muWPmOW+l+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bblrp7vvIzorrjlpJrkuovku47kuIDlvIDlp4vlsLHlt7L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u5PlsYDvvIzlvoDlkI7miYDmnInnmoTmipjohb7vvIzpg73kuI3ov4f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5blu7bmlaPlnLrnmoTml7bpl7TjgII8L3A+PHA+PGVtPjE3LjwvZW0+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2g77yM6Zmk6Z2e5L2g5ou/5Yir5Lq655qE6KiA6KGM5p2l54Om5oG8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+5LiN5LiL55qE5LqL5oOF77yM6Zmk6Z2e5L2g6Ieq5bex5LiN5oS/5oSP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a2Q77yM6L+H55qE5piv5b+D5oOF77yb55Sf5rS777yM6KaB55qE5piv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HoeaYr+aDs+iOt+W+l+S8mOW8guaIkOaenO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W8guW4uOiwqOaFjuWcsOePjeaDnOWSjOaUr+mFjeiHquW3se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7PmiJDlsLHlpKfkuovvvIzpgqPlsLHkuI3opoHot5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lqTorqHovoPvvIzmiorml7bpl7TmtojogJflnKjpuKHpo57ni5fot7PnmoTkuovmg4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iLDlupXlsLHmmK/kuI3lsIrph43oh6rlt7HnmoTpgInmi6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k5Li66KeJ5oKf5Yiw55Sf5rS755qE5oSP5LmJ6ICM5rS75Zyo5LiW5Li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46w5a6e5Li75LmJ55qE55Sf5rS75pa55by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ieS4gOS6m+S6uuS4juaIkeS7rOaTpuiCqeS6hu+8jOWNt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h+inge+8m+mBh+ingeS6hu+8jOWNtOadpeS4jeWPiuebuOivhu+8m+ebuOivhu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jeWPiueGn+aCie+8m+eGn+aCieS6hu+8jOWNtOi/mOaYr+imgeivtO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mnIDlpKfnmoTmgrLlk4DkuI3mmK/lpLHljrv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HovoPlpKrlpJrvvIzov5nkuZ/mmK/lr7zoh7TkuIDkuKrkurrkuI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ljp/lm6DjgII8L3A+PHA+PGVtPjIzLjwvZW0+5pyJ5pe25YCZ6KeJ5b6X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Lmf5pyJ5p+Q56eN5b6u5aaZ55qE5a6I5oGS5a6a5b6L77yM6Lef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x6ZOi5b+F6L6D77yM57+76L+H5LiA6Z2i5YS/77yM5Y205Zyo5Y+m5LiA5Lqb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6h5b6X5aSx44CCPC9wPjxwPjxlbT4yNC48L2VtPuaIkeS7rOmDve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W5tOWNju+8jOiDvemBh+ingeS4gOS4quecn+eIseiHquW3s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OW+gO+8jOmBh+ingeS6humCo+S4quecn+eIseiHquW3seeahOS6uu+8jOaJjeiDve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eahOW5tOWNjuOAguaJgOS7pe+8jOacieaXtuWAmeecn+W/g+eIs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dgOaApe+8jOacgOWlveeahOaWueW8j++8jOWwseaYr+iDveaFouS4i+adp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uqvmnZDmmK/kuI3lpb3vvIzkvYbmiJHkuI3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tLvnnYDkuI3mmK/ot5/liKvkurrmr5Tov5nmr5Tpgq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5Li65aWz5Lq66ICM5rKJ5rmO5LqO5oOF572R6ICM5LiN6IO96Ieq5o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Ieq5bex5piv5LiA56yU5o2f5aSx44CCPC9wPjxwPjxlbT4yNy48L2VtP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nguW/te+8jOaIkOWKn+aYr+S4gOenjeaAneaDs++8jOaIkOWKn+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IkOWKn+aYr+S4gOenjeW/g+aAgeOAgjwvcD48cD48ZW0+MjguPC9lbT7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nlJ/mtLvog73nu5nkuojmiJHmnIDlpb3nmoTvvIzlj6rmmK/miafnnYDkuo7lr7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kIjmiJHnmoTvvIE8L3A+PHA+PGVtPjI5LjwvZW0+5LiK5aSp6LWL5LqI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aB5Li65Lq657G755qE57mB6I2j44CB5ZKM5bmz5ZKM5bm456aP6IC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t+WcsOi1sOaOieOAguWuiOS4gOmil+W/g+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WDj+WuiOS4gOWPqueLl++8jOS4jeaYr+S9oOWuiOWug++8jOiAjOaYr+Wug+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EuPC9lbT7miJHmnInkuIDkuIfnp43mg7PlhbPlv4Pkva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nvLrlsJHkuobkuIDnp43og73lhbPlv4PkvaDnmoTouqv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Sv5q275L2g55qE5LiN5piv5bel5L2c77yM6ICM5piv5bel5L2c5Li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ef5bel5L2c5omT5Lqk6YGT5LiN57Sv77yM5peg5aWI55qE5piv6YKj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F6aG76Z2i5a+555qE5Lq644CCPC9wPjxwPjxlbT4zMy48L2VtPuS6uueUn+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p+ahkeWHoOiuuOOAguS4gOautee5geWNju+8jOWHoOWkhOW/p+S8pO+8jOWHo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+8jOWHoOS6uuefpe+8nzwvcD48cD48ZW0+MzQuPC9lbT7lnKPnu4/kuIror7T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ov73kuI3lm57mnaXvvJrlsITlh7rnmoTnrq3jgIHor7Tlh7rnmoTor53lko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M1LjwvZW0+6K+36K6w5L2P5LiA5Liq55yf55C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+56LCB77yM5aSq6L+H54Ot5oOF77yM5bCx5aKe5Yqg5LqG5LiN6KKr54+N5oOc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PC9wPjxwPjxlbT4zNi48L2VtPumdkuW5tOeahOacneawlOWAmOW3sua2iOWks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4jeW3seeahOWlveWlh+W/g+W3suihsOmAgOS7peWQju+8jOS6uueUn+Wws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zcuPC9lbT7miJDlip/lg4/plb/lnKjmgqzltJbnu53lo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gbXoip3vvIzmg7PlvpfliLDlroPlhrPkuI3mmK/ovbvogIzmmJPkuL7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ZKM5Lq65LmL6Ze06IiS5pyN55qE5YWz57O777yM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5u05LiN6K+06K+d77yM5Lmf5Y+v5Lul6ZqP5pe26K+0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+8jOW6lOivpeaYr+S4gOmil+agke+8jOWcqOe8hOm7mOS4reS8q+er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aOpeWPl+mYs+WFie+8jOS5n+iDveWMheWuuemjjumbq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m7jkv6Hoh6rlt7HjgIHllpzmrKLoh6rlt7HvvIzmiY3kvJrooqvliKvkur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LnnIvliLDoh6rlt7HnmoTplb/lpITvvIzmioroh6rlt7HlronmjpLlnKj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rvvIzmiY3og73nu4/okKXlh7rmnInlo7DmnInoibL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LiN5LyY56eA77yM6K6k6K+G6LCB6YO95rKh55So77yM5Yir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5Lq66ISJ77yM5oqK6Ieq5bex5Y+Y5oiQ5Lq66IS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WktOS4jeaYr+iupOi+k++8jOaYr+imgeeci+a4heiHquW3sei1sOeahOi3r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S4jeaYr+mqhOWCsu+8jOaYr+imgeeci+ingeiHquW3se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rvlvIDkuobosIHvvIzlnLDnkIPov5jmmK/kvJrovazjgILliKv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ph43opoHvvIzkuI3orqnkvaDnprvlvIDmmK/ov5jmsqHmnInmib7liLD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jpgILnmoTkurrvvJvliKvku6XkuLroh6rlt7HkuI3ph43opoH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kuIDml6DkuoznmoTlrZjlnKjjgII8L3A+PHA+PGVtPjQ0LjwvZW0+5Y2B5YiG5Ly2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D5YiG77yM5bi455WZ5LiJ5YiG5LiO5YS/5a2Z44CC5aaC6Iul5Y2B5YiG6YO95L2/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Zyo5YS/5a2Z6L+R5Zyo6Lqr44CCPC9wPjxwPjxlbT40N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nOaAneW/te+8jOiAjOW9k+aXpeWknOaAneW/teeahOS6uuWHuueOsO+8jOS9oO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Lpee0oOOAgjwvcD48cD48ZW0+NDYuPC9lbT7nn6Xor4blsJHnmoTkurrvvIzorrL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vpfnibnliKvlpJrvvJvnn6Xor4blpJrnmoTkurrvvIzorrLor53lj43ogIzorrL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Q3LjwvZW0+5a+55LqO5bm05bCR5pe25ZCR5LiA5Liq5aWz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ZSZ6K+v55qE6K+66KiA77yM5L2g6KaB5pyJ5YuH5rCU6L+d6IOM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acgOWPr+eskeeahO+8jOW5tuS4jeaYr+err+i1t+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adr++8jOiAjOaYr+aKiuiHquW3seeahOadr+WtkOerr+e7m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4DkuYjmmK/lhoXlv4PlvLrlpKfnmoTkurrvvJ/lj6/ku6X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b/orqToh6rlt7HnmoTlubPlh6HvvIzkvYbmmK/liqrlipvlkJHlpb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5HlsZXvvJvlj6/ku6XlubPpnZnpnaLlr7nnlJ/mtLvvvIzlronnhLbnmoTlkKz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Xlv4PnmoTmhJ/lj5fvvIzkuI3lj5flhbbku5blvbHlk4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L2g5LiN5YaN6ZyA6KaB6L2w6L2w54OI54OI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Y+q5piv5LiA5Liq5LiN5Lya56a75byA5L2g55qE5Lq677yM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7uZ5L2g5LiA5Liq5oul5oqx77yM5Ya35LqG57uZ5L2g5LiA5Lu25aSW5aW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aSp6K+05oiR54ix5L2g77yM6ICM5piv5a6e5Zyo55qE5LiA5Y+l5LiN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cn+ato+eahOeIseaDhe+8jOaYr+WcqOiDv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HguW+l+ePjeaDnO+8m+ecn+ato+eahOeIseaDhe+8jOaYr+WcqOaXoOazl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HguW+l+aUvuaJi++8gTwvcD48cD48ZW0+NTIuPC9lbT7kurrkuLrlloTvvI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Kroh7PvvIznpbjlt7Lov5znprvvvJvkurrkuLrmgbbvvIznpbjomb3mnKroh7P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nprvjgII8L3A+PHA+PGVtPjUzLjwvZW0+5aW95Liq5LiN6ICB5LiN5q2777yM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44CC5LiA5Y+l56We6LCV77yM5L6/5Yaz5a6a5LqG5LuW5rC455Sf5rC45LiW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1NC48L2VtPuaIluiuuOS9oOawuOi/nOS4jeS8m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WIh+S9oOefpemBk+aIluiAheS4jeefpemBk+eahOaWueW8j+WFs+azq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Dnhp/nmoTmnKzotKjmmK/nn6XpgZPlubbnkIbop6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lkKvkuYnvvIzlrabkvJrmib/mi4XvvIzlrabkvJrnkIbop6PvvIzlrabkvJrlv43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2S5pil77yM6ZyA6KaB5b2p6Jm56Iis57ua5Li9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ICM6L+95rGC55qE6ISa5q2l5YiZ6ZyA5bGx5LiA6Iis5Z2a5a6e5rKJ56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j+aXtuWAme+8jOWTreaYr+aIkeS7rOino+WGs+mXrumim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m+OAgumVv+Wkp+WQju+8jOeskeaYr+aIkeS7rOmdouWvueeOsOWunueahOatpu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rJHmiJHku6zov5nkuYjlgrvvvIzmiJHku6zmgLvlnKjph4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uIDkupvkvKTlrrPvvIzmsqHmnInkuIDkuKrlj6/ku6XourLol4/kuI3ooqvnl5vmib7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CB6K+056ul6K+d6YeM5LiN5piv6aqX5Lq6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GK6K+J5oiR5Lus77yM6L+Z5Liq5LiW55WM5LuO5p2l5LiN5a2Y5Zyo5a6M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77yM6L+H5LqO5a6M576O55qE5oSf5oOF77yM5Y+q5Y+R55Sf5Zyo56ul6K+d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77yM546w5a6e55qE5bi45oCB77yM6Zmk5LqG5bmz5reh77yM5bCx5piv5Y2D55a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LiO5Yqr5ZCO6YeN55Sf44CCPC9wPjxwPjxlbT42MC48L2VtPuWPquacieWcqOacie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k+i3r++8jOS9oOaJjeiDveeci+WIsOabtOWkmueahOmjjuaZr+OAguaYjuefp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5n+imgeWOu+WdmuaMge+8jOWboOS4uuS4jeeUmOW/g++8m+acieS6m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Yr+eIseeahO+8jOS5n+imgeWOu+aUvuW8g++8jOWboOS4uuayoee7k+WxgO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juefpeayoei3r+S6hu+8jOWNtOi/mOWcqOWJjeihjO+8jOWboOS4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ps4Tpsbzlvojlpb3lupTku5jvvIzlroPku6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mnYDmrbvkvaDlubblkIPmjonkvaDjgILkurrnsbvlsLHmr5TovoPmo5jmiYv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ml7blgJnkvJrlhYjlgYfmia7miJDkvaDnmoTmnIvlj4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o2n6LW35p2l55qE5Lq677yM6K+35LiN6KaB6K6p5LuW5Lus5YCS5LiL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z5YCS55qE5Lq677yM5q276YO95LiN6KaB6K6p5LuW5Lus56uZ6LW3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9k+S9oOS4jeWkn+W8uuWkp+aXtu+8jOWwseaYr+WIq+S6uueah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9oOi2s+Wkn+W8uuWkp+S6hu+8jOWwseaYr+WIq+S6uueahOmjjuaZ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4/kuIDmnLXoirHvvIzlj6rog73lvIDkuIDmrKHvvIzlj6rog7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PoioLnmoTng63ng4jnmoTmiJbogIXmuKnmn5TnmoT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5Sf5bCx5piv5LiA5YiX5byA5b6A5Z2f5aKT55qE5YiX6L2m77yM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a5pyJ5b6I5aSa56uZ77yM5b6I6Zq+5pyJ5Lq66IO95aSf6Iez5aeL6Iez57uI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44CCPC9wPjxwPjxlbT42Ni48L2VtPuW9k+acieS6uuaKiuS9oOaOqOWAk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iLpuWkmue0r++8jOS5n+imgeermei1t+adpeeLoOeLoOWcsOi/mOWlue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lvLHogIXlnZDlpLHoia/mnLrvvIzlvLrogIXliL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vvIzmsqHmnInml7bmnLrvvIzov5nmmK/lvLHogIXmnIDlpb3nmoTkvpvo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eq5bex5omT6LSl6Ieq5bex5piv5pyA5Y+v5oKy55q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Y6IOc6Ieq5bex5piv5pyA5Y+v6LS155qE6IOc5Yi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imgeaUgOavlO+8jOS5n+S4jeimgeiuoei+g++8jOabtOS4jeimg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5uOemj+S4jeaYr+WIq+S6uuecvOS4reeahOaKleW9se+8jO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5uOemj+agh+WHhu+8jOaJvuWIsOmAguWQiOiHquW3seeahO+8jOaJ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jwvcD48cD48ZW0+NzAuPC9lbT7nrYnkvaDnmoTouqvkvZPlh7rkuo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vvIzkvaDlsLHkvJrmhI/or4bliLDku4DkuYjng6blv4Pkuovpg73mmK/lsY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ppbHkuobmkpHnmoTvvIzpg73mmK/pl7LnmoTvvIzlgaXlurfmtLvnnYD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opoHjgII8L3A+PHA+PGVtPjcxLjwvZW0+5Lq655Sf5pyA57Of55qE5LiN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ICM5piv5Zug5Li65aSq54ix5LiA5Liq5Lq677yM6ICM5aSx5Y67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i48L2VtPuWBh+WmguS9oOS7juadpeacquabvuWus+aAl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mOOAgeWPl+S8pOWus++8jOWlveWwseaYr+S9oOS7juadpeayoeacieWGkui/h+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kIzmoLfmmK/kuIDkuKpC77yM5b6A5YyX6LWw5bCx5piv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otbDlsLHmmK9TQu+8jOS6uueUn+acgOmHjeimgeeahOaYr+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n6DmqqznrYnkuo7ooYzot6/nmoTovpvphbjvvIzmsLTnrYnkuo7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mn6DmqqzliqDmsLTnrYnkuo7li4fmlaLnmoTlkJHliY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qU6K+l5bCK6YeN5b285q2k6Ze055qE55u45LqS5biu5Yqp77yM6L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Sf5rS75Lit5piv5b+F5LiN5Y+v5bCR55qE44CCPC9wPjxwPjxlbT43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S5i+mXtOacieWkquWkmueahOaXoOaJgOiwk++8jOaJgOS7peaJj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S+v+eahOe7k+WxgO+8gTwvcD48cD48ZW0+NzcuPC9lbT7lj6ropoHnlKjlipv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nIvliLDlpYfov7nvvIzkuIDkuKrkurrnmoTlv6vkuZDkuI3mmK/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pJrvvIzogIzmmK/lm6DkuLrku5borqHovoPnmoTlsJ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Z2i5LiN5YOP5L2g5oOz55qE6YKj5LmI5aW977yM6aOO6Zuo6YO9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oS/5q+P5Liq54us6Ieq6LWw5aSc6Lev55qE5L2g77yM6YO96Laz5aSf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6uuaYr+S8muWPmOeahO+8jOS9oOWPr+S7peWuiOS9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mOeahOaJv+ivuu+8jOWNtOaYr+WuiOS4jeS9j+S4gOmil+WWhOWPm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gIM1OeWIhuavlOiAgzDliIbmm7TpgZfmhr7vvIzmm7T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I3mm77mi6XmnInvvIzogIzmmK/lt67kuIDngrnlsLH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rKh5oy955WZ77yM5oiR5rKh5Zue5aS077yM5aaC5q2k5L2Z55S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77yM5Lmf5rKh5pyJ6LCB5LiN5aW977yM5Y+q5piv5pe26Ze05LiN5YeR5b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MTVkNXl6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zE1ZDV5ejd5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EE634E66FDD958FA194AB352C8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