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9E3C7668AF426A68C3057EE6F5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E3C7668AF426A68C3057EE6F5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6Ieq5LiA5Lq65a2k54us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S4quS4jeaHgueIseaXs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aHgueIseeahOS6uuOAgueEtuWQjue7j+WOhuS4gOWcu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Xs+eIseaDhe+8jOeEtuWQjuWIhuW8gOOAguWQjuadpeS4jeaHgueIseeahO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uS6huOAguaHgueIseaXs+S6uu+8jOWNtOS4jeaVouWG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W8g+S4gOS4quWWnOasoueahOS6uuaYr+S7gOS5iOaEn+inie+8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kp+eBq+eDp+aOieS9oOS9j+S6huW+iOS5heeahOaIv+WtkO+8jOS9oOeci+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mquOWSjOWcn+eBsOaXtueahOe7neacm+ecvOelnuOAguS9oOefpemBk+mCo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S9huW3sue7j+WbnuS4jeWOu+S6huOAgjwvcD48cD48ZW0+My48L2VtP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WIu+aEj+OAguebuOivhu+8jOS4jeivpeWOu+efq+aDheOAguebuOef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Oius+ebuOS6kueahOaMh+eCueOAguS4jeeEtu+8jOWOn+acrOemhea6heeahO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8gOWni+S6huaXoOS8keaXoOatouWcsOaKmOiFvuOAguacgOWQjuS4jei/h+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qeS6uueahOaLm+aDueiAjOW3suOAguS4uuiwgeeahOi/h+Wuou+8jOS4uuiwgeeah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1sOedgOaVo+S6huOAguWPquWJqeS4i++8jOadpeS4jeWPiueUqOi/m+eahOmAn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mAgOeahOabvue7j+OAgjwvcD48cD48ZW0+NC48L2VtPueUt+Wls+S5i+mXtO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neS6pO+8jOe7iOeptumDvemAg+S4jei/h+S4gOS4quaDheWtl+OAguWboOS4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uebuOS8pOWus++8jOaJgOS7peWIhuaJi+WQju+8jOaci+WPi+mDveayoeW+l+WBm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OWQp++8jOS4jeWFqOaYr++8jOacieeahOWPquaYr+WWn+WPueOAgeaAqOW/te+8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Bv+iAjOS4jeingeOAguimgeacieWkmuWdmuW8uu+8jOaJjeiDveWkn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S4gOenkumSn+WPr+S7peiuqeaIkeaDs+i1t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Pr+S7peS7pOaIkeeJteaMguS9oO+8jOS4gOaVtOWkqeWPr+S7peS9v+aIk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gOi+iOWtkOi2s+Wkn++8jOiuqeaIkeWuiOaKpOS9oO+8jOWwseeul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5n+iDveWRiuivieS9oO+8muecn+eahOaDs+S9oOS6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emu+W8gOS9oOmDveW5tumdnueqgeeEtuS9nOeahOWGs+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FouaFouWPmOWGt++8jOagkeWPtuaYr+a4kOa4kOWPmOm7hO+8jOaVheS6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GmeWIsOe7k+WxgO+8jOiAjOeIse+8jOaYr+WboOS4uuWkseacm+WkquWkm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eIseOAgjwvcD48cD48ZW0+Ny48L2VtPuiLpeS4jeiiq+WcqOS5j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i6q+OAguiLpeS4jeiiq+eIseaDnO+8jOimgeaHguW+l+aUvuW8g+OAguS4jeimge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4jeWxnuS6juS9oOeahOS4nOilv++8jOS4jeiniuinjuS4jeWcqOS9oOeah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iueahOmjjuaZr++8jOS5n+iuuOi9rOi6q++8jOS9oOWwsemBh+S4iuS6h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jwvcD48cD48ZW0+OC48L2VtPuW4jOacm+acquadp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cieS6uumZquS8tO+8jOS5n+aEv+acieS6uuW+heS9oOWmguWIne+8jOeWv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S7juatpOa3seaDheS4jeiiq+i+nOi0n+OAguWwseeul+i3jOi3jOaSnuaSnu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eahOeJteedgOS9oOeahOaJi+S4jeaUvuOAguiuqeS9oOS6huino+eIseaD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Ise+8gTwvcD48cD48ZW0+OS48L2VtPuS4gOS4quS6uuaAu+imgei1sO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ZjOeUn+eahOmjjuaZr++8jOWQrOmZjOeUn+eahOatjO+8jOeEtuWQj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eahOeerOmXtO+8jOS9oOS8muWPkeeOsO+8jOWOn+acrO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i/me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kurrkvJrkuIDnm7TliLvlnKjorrDlv4bph4znmoTvvIzljbPkvb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lo7Dpn7PvvIzlv5jorrDkuobku5bnmoTnrJHlrrn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vYbmmK/mr4/lvZPmg7Potbfku5bml7bnmoTpgqPnp43mhJ/lj5f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lLnlj5jnmoTjgII8L3A+PHA+PGVtPjExLjwvZW0+5Lq6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mf5bCx6L+Z5LmI5LiA5Zue44CC5L2G5LiN5LiA5qC355qE546v5aKD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77yM5LiN5LiA5qC355qE6aOO5pmv5b2x5ZON5LiN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LiA5qC355qE5oCB5bqm5bCx5Lya5pyJ5LiN5LiA5qC3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tOi/h+S4jeS8muavlOS9oOWFiOi1sO+8jOivtOi/h+Wwseeu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WGs+S4jeWbnuWktO+8jOivtOi/h+S4jeWGjeeUqOaJi+ivleazqu+8jOivtOi/h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1sOS5n+S4jeWcqOWOn+WcsOmAl+eVme+8jOivtOi/h+eahOS4jeWcqOS5n+WG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S4gOWIh+W3suS4jeeul++8jOS9oOeahOiHguW8r+W3suS4jeWGje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r+a5vu+8jOiAjOmCo+S6m+aJv+ivuuS4jei/h+aYr+aXoOeoveS5i+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j6/ku6XlnKjvvIzlvojnl5vnmoTml7blgJnor7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lnKjvvIzpmr7ov4fnmoTml7blgJnor7Tml6DmiYDosJPjgIL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4Llr57nmoTml7blgJnlk4jlk4jlpKfnrJHjgILmiJHlj6/ku6XlnKjvvIz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TkuJbnlYzkvp3nhLbnvo7lpb3jgILmiJHlj6rmmK/luIzmnJv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rHmgKjkuIrlpKnlkJ3llaznmoTml7blgJnvvIzmnInkuKrkurrlj6/ku6X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KvlpKrlnKjmhI/vvIzmiJHlv4PnlrzkvaD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55qE6L+Z5q615pe26Ze077yM5oiR5bey57uP5Y+X5aSf5LqG5omA5pyJ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b+D5q275LqG55m+5Zue5Y2D5Zue77yM5oiR55yf55qE5Zac5qyi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ZKM5oem5byx77yM5Y+q6IO96Zmq5L2g5Yiw6L+Z6YeM77yM5Zac5qyi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7uZ6Ieq5bex5pyA5ZCO55qE57uT5bGA44CC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eahOecvOazqu+8jOacgOWHie+8jOivtOS4jeWHuueahOWnlOWxiO+8jO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Yr+aEn+aDheeahOS8pO+8jOi/mOaYr+eUn+a0u+eahOmavu+8jO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ue7meS9oOS4gOS6m+aJk+WHu++8jOS9oOWTreS6hu+8jOayoeacieS6uuWT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+8jOayoeacieS6uueWvO+8jOW9k+S9oOS4gOS4quS6uuiDveW6lOS7m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4jeWGjeiEhuW8se+8jOS4jeWGjeaAqOaBqO+8jOS4jeWGjeWT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4jmnInkuIDlpKnmiJHkvJrkuI3lho3pmr7ov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mgJ3lv7XogIznnaHkuI3nnYDvvIzkuI3lho3lm6DkuLrkvaDnmoTnmrHnnI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kuI3lho3mgqPlvpfmgqPlpLHjgILnu4jmnInkuIDlpKnkvaDkvJrlpLHljr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Z/kuI3kvJrmhJ/liLDlj6/mg5zvvIzlj43mraPmiJHnmoTlpYvkuI3pob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aXmhJ/liqjoh6rlt7HnmoTjgII8L3A+PHA+PGVtPjE3LjwvZW0+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GK6K+J5L2g77yM5pS+5byD5LiA5Liq5Lq65Yiw5bqV5bqU6K+l5oCO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6Ieq5bex54as6L+H5peg5pWw6buR5ryG5ryG55qE5aSc5pma77yM54S2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4Wn5bi46LW35bqK77yM5YGH6KOF5LuA5LmI5LqL5Lmf5rKh5Y+R55S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aSn5LiN5LqG77yM5oSf5oOF5piv5Lik5Liq5Lq655qE5LqL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+I5L2V5b+F5ZGi44CCPC9wPjxwPjxlbT4xOC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r+S4que7k++8jOivtOS6huaYr+mBk+eWpO+8jOe7k+WPr+S7peino+W8gO+8jOeW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mDveWcqOOAguS4juWFtuaOj+W/g+aOj+iCuuivtOeahOecn+W/g+ivne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aIkOS6huS4queskeivne+8jOS4jeWmguiuqeWug+ebtOaOpeeDguWcqOW/g+eq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HquW3sea2iOWMluOAgjwvcD48cD48ZW0+MTkuPC9lbT7lvZ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fnmoTmg7PopoHot5/kvaDliIbmiYvvvIzkvaDlsLHnrZTlupTku5blkKf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I3lpJ/muIXphpLvvIznnIvliLDlr7nmlrnpgqPkuYjov6vliIf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mjL3nlZnvvIzmg7Plj6vlr7nmlrnmg7PmuIXmpZrjgILlpoLmnpzmg7Plvpf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uI3lpJ/lhrPnu53vvIzku5bmiY3kuI3kvJrpgqPkuYjov6v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S+6IKG55qE5a2j6IqC77yM6L+Y5pyJ5pS+6IKG55qE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oCA55qE5aSP5pel77yM6IuN55m955qE6KqT6KiA6KKr5L2g55qE6LCO6KiA5Ye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b6X6K6p5oiR5omT5pCQ77yM5oiR55qE5b+D6KKr5L2g5b275bqV55qE5Ya35Y2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Zyo6YKj6YeM5ZaE5oSP55qE5Lyq6KOF77yM5b+n5Lyk5Lik5Liq5a2X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O5L2g5peg57yY77yM5LiN5L2G5o6p55uW5LqG5L2g5b+D6YeM55qE54Om54e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re55rKh5LqG5L2g55qE44CCPC9wPjxwPjxlbT4yMS48L2VtPuWmguaAneW/t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DpuW/p++8jOmXruWAmeaIkOS6huS9oOeahOi0n+aLhe+8jO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/sO+8jOaIkeeahOaCsuWTgO+8m+WBh+WmguS9oOWvueaIkeS4jeWGjeeJteaMg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S9oOS4jeWGjeWbnuW/hu+8jOaIkeS4jeefpeS9leWkhOaKlemAku+8jOaIk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niLHlnKjpm6jlraPvvIzmnInov5nmoLf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uIXmmajvvIzmnInov5nmoLfkuIDkuKrnvo7lpb3nmoTlpJzmmZrvvIzlt7Lmt7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lnKjorrDlv4bkuK3jgILlroPkvJrloavmu6HliKvnprvvvIzogZrlpJr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ibXmjILvvIzngr3ng63mgJ3lv7XjgILpgqPkuYjvvIzlsLHorqnmiJHlpoLmra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iKvnprvjgII8L3A+PHA+PGVtPjIzLjwvZW0+5pyJ5Lqb5Lq65bCG5bCx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piO55m977yM5Y6f5p2l5Y+v5Lul5bCG5bCx5LiL5Y675bCx5bey57uP5pi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pyJ5LiA5Liq5Lq66K6p5L2g6KeJ5b6X5a6M576O77yM6IO96K6p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N6ICQ57y654K555qE6YKj5Liq5Lq677yM5bCx5piv54ix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WIsOS9oOS5i+WJje+8jOaIkeWPquaDs+S4gOS4quS6uuWNleaequWMuem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axn+a5lu+8jOeci+eci+i/meS6lOW9qeaWkeaWk+eahOS4lueVjO+8jOWPr+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aIkeinieW+l+axn+a5luWkqui/nOS6hu+8jOaIkeS4jeWOu+S6h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mZquS9oOWQg+mlreWSjOS9oOedoeinieOAgjwvcD48cD48ZW0+Mj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znmoTot53nprvvvIzkuI3mmK/niLHvvIzkuI3mmK/mgajvvIzogIzmmK/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vvIzmuJDmuJDlj5jlvpfpmYznlJ/jgILmnInkupvkuovkuI3nrqH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57kuI3ljrvlsLHmmK/lm57kuI3ljrvkuobjgILmiJHkuZ/lrrPmgJ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vvIzmiYDmnInnmoTmib/or7rpg73lj5jmiJDosI7or5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77yM5LiO5L2g5peg5YWz77yM5Y2z5L2/5piv5aSc5p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Lmf5Y+q5bGe5LqO5oiR6Ieq5bex77yM5LiN5Lya5bim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LiO5L2g5peg5YWz77yM5bCx566X5q2k5Yi756uZ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6IOM552A5oiR55qE5Y+M55y877yM5LiN5oOz6K6p5L2g55yL6KeB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Y+q5bGe5LqO5oiR55qE5b+D44CCPC9wPjxwPjxlbT4yNy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+8jOmDveiDveaNouadpeWvueaWueeahOmihuaCn+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juS5iOS8muaEj+ivhuWIsO+8jOS9oOacgOe+jueahOmdkuaYpemDveWcqOmZq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aipuW3sumAne+8jOW/g+W3sueiju+8jOeVmeS4i+WPquaYr+WcqOS4uuemu+W8g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MjguPC9lbT7kvaDlj6/ku6XkuIDmna/mu5rmsLTng6vmrb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IDmna/lhrDmsLTlhrfmrbvmiJHvvIzkvYbkuI3og73kuIDmna/muK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nYDmiJHjgILlv73lhrflv73ng63nmoTmhJ/op4nmiJHkuI3llpzmrKLvvIz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b3liIbmmI7lubLlh4DliKnokL3jgILlpoLmnpzkuI3mmK/nnJ/lv4P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lpKrlpb3vvIzlhY3lvpfmiJHku6Xouqvnm7jorrjkvaDlj4j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6K6p6YKj5Liq5Zac5qyi5L2g55qE5Lq677yM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5Li65L2g5ZOt6YKj5LmI5LiA5qyh77yM5Zug5Li65L2g6IO95oqK5LuW5Lyk5a6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C35a2Q55qE5py65Lya5Y+q5pyJ5LiA5qyh77yM6YKj5LiA5qyh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iN5Y+v5oiW57y655qE5Lq677yM5Y+Y5oiQ5Y+v5pyJ5Y+v5peg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W6L+Y54ix5L2g77yM5Y+v5piv5oC75pyJ5LiA5Lqb55yf55qE5Lic6KW/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4luS4iuacgOWHhOe7neeahOi3neemu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rOadpei3neemu+W+iOi/nO+8jOS6kuS4jeebuOivhu+8jOW/v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buOivhu+8jOebuOeIse+8jOi3neemu+WPmOW+l+W+iOi/keOAgueEtuWQ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WGjeebuOeIseS6hu+8jOacrOadpeW+iOi/keeahOS4pOS4quS6u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+8jOeUmuiHs+avlOS7peWJjeabtOi/nO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iq/plJnvvIzkvaDoi6Xmt7HniLHkuIDkuKrkurrvvIzml6Dorrrku5b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vvIzkvaDpg73kvJrljp/osIXvvIznlJroh7PkuLrku5bmib7nkIbnlL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iLHkuIDkuKrkurrvvIzlj6/og73lr7nmlrnlj6ror7TplJn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4vliLvnv7vohLjliIbmiYvjgILmiYDku6XvvIzljp/osIXov5nnp43kuovvvIzlj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7HmtYXmnInlhbPjgILmnInlpJrlsJHniLHvvIzlsLHmnInlpJrlsJH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l5Li677yM5Y+q6KaB5q+P5aSp5b6u56yR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4Om5oG844CC5Lul5Li677yM5Y+q6KaB5oiR6Zet5LiK55y8552b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LiN6KeB5pW05Liq5LiW55WM44CC5Lul5Li677yM5Y+q6KaB5o2C5L2P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Cs5LiN6KeB6YKj5Lqb54Om5Lmx44CC5Y+q5piv77yM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44CCPC9wPjxwPjxlbT4zMy48L2VtPuW+gOS6i+S+neeEtumCo+S5i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inpuS4jeWPr+WPiu+8jOWxnuS6juaIkeS7rOe+juWlveeahOabvue7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W3suWbnuS4jeWOu+OAguS5n+iuuOaIkeS7rOemu+W5uOemj+S7heS7heWPq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tpei3neemu++8jOWwseaYr+i/meS4gOatpeeahOi3neemu++8jOiuqeaIkei+k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9u+W6leOAgjwvcD48cD48ZW0+MzQuPC9lbT7kuJbnlYzkuIrmnIDmt7Hmso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tbfvvIzogIzmmK/kvaDnmoTlv4PngbXjgILmiJHmioroh6rlt7LmlbTkuKrpg73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bTkuI3op4Hms5votbfkuIDkuJ3mtp/mvKrvvIHmiJHlpb3mg7PkvaD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j6rog73lrp7njrDkuIDkuKrmhL/mnJvvvIzmiJHluIzmnJ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rC46L+c5b6F5Zyo5L2g6Lqr5peB44CCPC9wPjxwPjxlbT4zNS48L2VtPuW4jOacm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kseiQvemHjO+8jOavj+S4gOasoeeahOW/kOW/keS4jeWuie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QhuebtOawlOWjrumHjO+8jOavj+S4gOasoeeahOWAlOW8uuebtOinhu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aEpOaEpOS4jeW5s+mHjO+8jOmDveS8tOmaj+edgOiHquW3seaDs+im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YuPC9lbT7miJborrjkuI3niLHkuobnmoTmhJ/op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q3kuobnur/nmoTpo47nrZ3jgILku7vlh63lroPlnKjpq5jnqbrpo57oiJ7lnaD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ml6DlhbPnur/nmoTkuovkuobjgILkvaDlsLHmmK/ov5nkuYjkuIDlj6r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ogIzmiJHlj6rog73nnIvnnYDkvaDpo57otbDvvIzljbTmgI7kuYjkuZ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jgII8L3A+PHA+PGVtPjM3LjwvZW0+5ZOt55qE5pe25YCZ5rKh5Lq65ZO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2a5by677yb5oCV55qE5pe25YCZ5rKh5Lq66Zmq77yM5oiR5a2m5Lya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54Om55qE5pe25YCZ5rKh5Lq66Zeu77yM5oiR5a2m5Lya5LqG5om/5Y+X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aSW5omT5ou877yM5oC75Lya5pyJ5LiA5Lqb6K6p6Ieq5bex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OC48L2VtPuaEv+S9oOW+gOWQjuaciemFkuacieeDn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DveaLvOiDveeskeiDveW5suaetu+8jOatpOeUn+e6teaDheixgei+v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QjuiDveWTreiDveeskeiDvemaj+aAp++8jOaVoueIseaVouaBqOaVoui/vemA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4hea+iOaYjuS6ru+8jOiAjOaIkeS7rO+8jOWygeWygeW5tOW5tOeUn+atu+S4jeW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kuPC9lbT7lhbblrp7moLnmnKzmsqHmnInmiYDosJPnmoT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aLliY3msonpu5jlr6HoqIDnmoTkurrvvIzlnKjlj6bkuIDkuKrkurr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kvJrlj5jmiJDor53llKDjgILlpKflpJrmlbDkurrpg73lj6/ku6XlnKjpq5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JfpgLzkuK3pmo/ml7bliIfmjaLmr6vkuI3otLnlipvvvIzljLrliKvlnKjkuo7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mK/osIHjgII8L3A+PHA+PGVtPjQwLjwvZW0+5LiA55u06KeJ5b6X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Ga5pyL5Y+L55qE77yM5LiA5a6a5piv5rKh5pyJ55yf5q2j54ix6L+H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6Ieq5bex6L+Z6YeM77yM5omN5Y+R546w77yM5Y6f5p2l5LiN5oOz5YG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4ix6L+H55qE77yM6ICM5oOz5YGa5pyL5Y+L55qE77yM5YW25a6e5piv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qT5L2P5pyL5Y+L6L+Z5Liq6Lqr5Lu957un57ut54ix55q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+8jOW+iOaDs+mGie+8jOaYr+WboOS4uuaXqeW3suW/g+eiju+8m+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edoe+8jOaYr+WboOS4uuW/g+mHjOaXqeW3sueWsuaDq++8jOW/veeEt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S4gOadr+WSluWVoe+8jOaYr+WboOS4uuimgeaYoOihrOWGheW/g+eahOiLpuWRs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W+iOaDs+S4gOS4quS6uumik+W6n++8jOaYr+WboOS4uuWGje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S4jee0r++8gTwvcD48cD48ZW0+NDIuPC9lbT7ov5nljZflopnmiJHmmK/mkp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obnmoToh6rlt7HmmK/mjaHkuI3lm57mnaXkuobvvIzmiJHmkZTlvpfmnIDm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mK/miJHph43mlrDlvIDlp4vnmoTkvY3nva7vvIzkvZnnlJ/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kuobvvIzov5nmmK/miJHnmoTmhJ/mg4XvvIzmiJHoh6rlt7HmlLb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+Z5LiW55WM5LiK77yM5rKh5pyJ6IO95Zue5Y6755qE5oSf5oO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yf55qE5Zue5Y675LqG77yM5L2g5Lmf5Lya5Y+R546w77yM5LiA5YiH5bey57uP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44CC5ZSv5LiA6IO95Zue5Y6755qE77yM5Y+q5piv5a2Y5LqO5b+D5bqV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5qE77yM5Zue5LiN5Y675LqG77yM5omA5Lul77yM5oiR5Lus5Y+q6IO95LiA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NC48L2VtPuWWnOasouS4gOS4quS6uu+8jOaYr+S4gOS4h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RvOWQuO+8jOS5n+aYr+S4gOS4h+asoeS9juWktOWPueaBr+OAg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RleeWteiAjOaUvuW8g+S4gOauteeIseaDhe+8jOavleern+WcqOeIseaDhe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ecn+aDhe+8jOiAjOS4jeaYr+WujOe+ju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mjqjnp7vvvIzkvaDkuI3mmK/miorpgqPkuKrkurrmlL7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ov5nkuYjlpJrlubTnmoTnrYnlvoXlt7Lku5jkuYvkuJzmtYHvvIz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ml6DmlYXnmoTlgrvkuIvljrvvvIzmiYDku6XkvaDkuI3mmK/mlL7kuI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5TlsYjoh6rlt7HkuobjgII8L3A+PHA+PGVtPjQ2LjwvZW0+5oiR5Zac5qy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i65L2g5rWB5LiL5Lyk5b+D55qE5rOq5rC077yb5pu+57uP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il5aSp77yM5Y+v5oiR5b+Y5LqG77yM5pil5aSp55qE5ZCO6Z2i5piv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5Lul5Li677yM5oiR6IO95oiS5oOF77yM5oiS572R77yM5oiS5Lyk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77yM5pyA6Zq+5oiS55qE5Y205piv5L2g77yBPC9wPjxwPjxlbT40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tu++8jOazquW3suW5su+8jOS4jeWgquWbnummlumtguS6pueJte+8jOaipu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aDhe+8jOW+gOS6i+WmgueDn+aMpeS4jeWOu++8jOS6puiZmuS6puWunu+8jOS6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uaBqO+8jOWPtuiQveaXoOWjsOiKseiHquaui+OAguWPqumBk+aYr++8j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t+a4hea4he+8jOWHhOWHhOaDqOaDqOaImuaImu+8m+WNtOaXoOWli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cieaXtuWwve+8jOatpOaBqOe7tee7teaXoOe7neac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zpg73ku6XkuLroh6rlt7Hlj6/ku6XkuLrniLHmg4Xmrb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mrbvkuI3kuobkurrvvIzlroPlj6rkvJrlnKjmnIDnlrznmoTlnLDmlrnmiY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vvIznhLblkI7miJHku6zmrLLlk63ml6Dms6rvvIzmiJHku6zovpfovazlj43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Xnl4XmiJDljLvvvIzmiJHku6znmb7ngrzmiJDpkqLjgILkvaDkuI3mmK/po4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mK/mspnvvIzlho3nvKDnu7XkuZ/liLDkuI3kuob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aC5p6c55yf55qE5pyJ5LiA5aSp77yM5p+Q5Liq5Zue5Li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p+Q5Liq56a75LiN5byA55qE5Lq656a75byA5LqG77yM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Lya5oqK5pyA5q2j56Gu55qE5Lq65bim5Yiw5L2g55qE6Lqr6L65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omA6KaB5YGa55qE77yM5piv5aW95aW955qE54Wn6aG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eahOmAmuiur+W9lemHjOacieayoe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7peWJjeiBiuWkqeWkqeWkqeiIjeS4jeW+l+edoeinie+8jOiAjOeOsOWcqOi/n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eahOi1hOagvOmDveayoeacie+8jOaDs+W/teWPquiDveW/jeedgO+8jOWIo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S4jeW+l++8jOaYjuaYjuW+iOWWnOasouWNtOWPquiDveWDj+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kupvkurrkuIDnm7TmsqHmnLrkvJrop4HpnaLvvIznrYn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IzljbTlj4jov5/nlpHkuobvvJvmnInkupvkuovkuIDnm7TmsqHmnLrkvJrl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nLrkvJrkuobvvIzljbTkuI3mg7Plho3lgZrkuobvvJvmnInkupvor53ln4v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pb3kuYXvvIzmsqHmnLrpgYfor7TvvIznrYnmnInml7bmnLror7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kuI3lh7rlj6PkuobvvJvmnInkupvniLHkuIDnm7TmsqHmnLrkvJrniLHvvI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vvIzlt7Lnu4/kuI3niLHkuobjgII8L3A+PHA+PGVtPjUy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CH5b+X77yM5LiN5piv5LuW6K6p5L2g5b6I5byA5b+D77yM6ICM5piv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5Yiw5ZKM5Yir5Lq65a6M5YWo5LiN5ZCM55qE5byA5b+D44CC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Zyo5LiA6LW35piv5b+r5LmQ55qE6K+d77yM6YKj5LmI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KJ6YaJ44CC5L2g5rKJ6YaJ5Zyo77yM5Yir5Lq65LiN5oeC55qE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5LqG6Kej54ix5oOF77yM5oSf5Y+X55yf54ix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avui/h+WQp++8jOacieWHoOeZvumhteiBiuWkqeiusOW9leeahOS6uuivtO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+8jOS9oOacieayoeacieivlei/h+WbnuWktOWOu+eci+S9oOi3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iuWkqeiusOW9le+8jOS7juS4gOW8gOWni+WIsOeOsOWcqO+8jOeci+edgO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jOeskeedgOeskeedgOWwseWTreS6huOAgjwvcD48cD48ZW0+NTQuPC9lbT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mK/miJHku6zkuI3lj6/mm7TmlLnnmoTlrr/lkb3vvIzmiYDmnInnmoT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qHmnInlr7npvZDnmoTlm77nurjvvIzku47liY3nmoTkuIDliIflm57kuI3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ov5nmoLfmhaLmhaLlu7bkvLjvvIzkuIDngrnkuIDngrnnmoTplJnlvI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plJnlvIDkuobnmoTkuJzopb/vvIzmiJHku6znnJ/nmoTlupTor6X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O5q2k5Lul5ZCO77yM5L2g55qE5byA5b+D5L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eg5YWz77yb5LuO5q2k5Lul5ZCO77yM5L2g55qE6Zq+6L+H5LiO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LuO5q2k5Lul5ZCO77yM5oiR55qE5a+C5a+e5LiO5L2g55qE5YWz5oCA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q2k5Lul5ZCO77yM5L2g55qE56m66Jma5LiO5oiR55qE5YWF5a6e5peg5YWz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55qE5LiW55WM77yM5oiR5Lmf6IO96I635b6X5LiA54mH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btOWIsOeOsOWcqOaIkeaJjeaYjueZve+8jOWGjea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r+iDveWcqOS4gOeerOmXtOeWj+i/nO+8jOmCo+aYr+ivtOS4jeWHuuWPo+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aXpuacieS6huijgueXle+8jOWwseWGjeS5n+S4jeWPr+iDveWbnuWIsOW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Ou+eSg++8jOS5n+aYr+awuOi/nOmDveWQiOS4jeS4iueahOe8nemame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edgeedgeeci+edgOmCo+S6m++8jOS9oOabvue7j+S7peS4uuacgOmHjeimgeeah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NTcuPC9lbT7nrYnkuI3otbfnmoTkurr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kvaDnmoTnl7Tmg4XmhJ/liqjkuI3kuobkuIDkuKrkuI3niLH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I3mmK/lr7nmlrnnmoTnu53mg4XvvIz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Lli4fmlaLngrnvvIzovazkuKrouqvvvIHkvaDlv4XpobvmlL7lvI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Y3og73ojrflvpfmm7TlnIbmu6HnmoToh6rlt7HvvIHorqnkvaDkuobop6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J/lj5fnnJ/niLHvvIE8L3A+PHA+PGVtPjU4LjwvZW0+5aaC5LuK5oiR5Lus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bCx5piv5a6J6Z2Z55qE6Lq65Zyo5a+55pa555qE5aW95Y+L5YiX6KG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75LiN6Zeu77yM5LqS5LiN5omT5omw77yM5ZCE6Ieq55Sf5rS777yM5YO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N5Lmf5Zue5LiN5Y6755qE5Z+O5biC77yM5YOP5Lyg6Ze76YeM5omA5pyJ6ZmI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LCD55qE5pWF5LqL44CCPC9wPjxwPjxlbT41OS48L2VtPuW9k+aXpeWtkOaIkOS4uua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9k+aXp+eFp+eJh+aIkOS4uuWbnuW/hu+8jOaIkeS7rOaIkOS6huiDjOWvueiD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6uu+8jOayv+edgOS4jeWQjOeahOaWueWQke+8jOWbuuaJp+eah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+8jOayoeaciembheWFuO+8jOayoeaciee9l+mprO+8jOWGjeS5n+ayoeaci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OAgjwvcD48cD48ZW0+NjAuPC9lbT7kvaDni6zoh6rkuIDkuKrkurrnnIv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lh4zmmajnmoTnga/ngavvvJ/mnInlpJrlsJHmrKHmtYHov57mmK/kuLrkuob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5jov5TnmoTkurrvvJ/kvaDmm77kuLrosIHku5jlh7rov4fkvaDop4nlvpf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lho3ku5jlh7rnmoTniLHvvJ/lkI7mnaXmnInmsqHmnIn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ov5nkuKrmg7Pms5XnmoTkurrvvJ88L3A+PHA+PGVtPjYxLjwvZW0+5b2T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mg5oOv77yM5YaN5Lmf5LiN5aWi5rGC5pyJ5Lq66Zmq5Ly077yM54Gr6Z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77yM55S15b2x5Y+v5Lul5LiA5Liq5Lq655yL77yM5byA5b+D5ZK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bi45bCP5LqL5LiA5Liq5Lq655+l6YGT5bCx5aW977yM5LiA5Liq5Lq6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77yM5b2T5LiA5Liq5Lq654as6L+H5LqG5pyA6Imw6Zq+55qE5pe25YCZ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Y675a+75om+5L6d6Z2g77yM5Lu75L2V5Lq66YO95piv6LSf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Un+S4jeatou+8jOWvguWvnuS4jeW3suOAguWvguWvnuS6uueU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+8jOWvguWvnuaYr+eIseawuOi/nOeahOS4u+mimOOAguaIkeWSjOaIkeeahOW9s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OAguWug+ivtOWug+acieaChOaChOivneaDs+i3n+aIkeivtOOAguWug+ivtOWug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WOn+adpe+8jOaIkeWSjOaIkeeahOW9seWtkO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J/mg4Xlho3lnZrlm7rvvIzkuZ/ml6Dms5Xmib/lj5f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vvIzkvaDlv5nlvpflpKnojZLlnLDkubHvvIzkvaDlv5nlvpflv5jorrD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lvpfouqvlv4PnlrLmg6vvvIzkvaDlv5nlvpfml6DmiYDpgILku47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g73nrYnkvaDmnInnqbrmiY3nj43mg5zjgII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77yM5bmz6KGh5LqG5oOF5oSf5aSp5bmz55qE5aSx6KGh77yM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6KGl5LqG5b+D54G15rex5aSE55qE5oCF54S277yM5YiG5omL55qE5pe26Ze0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5qE5Lu96YeP6LaK6YeN44CC5pyJ5LqG6YKj5Lu954m15oyC77yM5a+C5a+e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5qE6Lev5LiK5L6/5pyJ5LqG5qyj5oWw55qE57K+56We5oWw6JeJ77yM5bmz5reh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bCx5aSa5LqG55Sf5ZG955qE5Liw55uI44CCPC9wPjxwPjxlbT42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En+aDheeahOaIj++8jOaIkeayoea8lOaKgOOAguaIkeaDheaEv+S4gOS4qu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oOaDr+mavuWPl++8jOS5oOaDr+aAneW/te+8jOS5oOaDr+etieS9oOOAguWNs+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i/h+WOu++8jOWNtOWGjeS5n+i/h+S4jeWIsOacgOWIneOAguacieS6m+S6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i+iOWtkO+8jOS4gOW6p+Wfju+8jOS4gOeUn+eahO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77nu4/or5XnnYDvvIznlKjlvq7nrJHnu4bmlbDkvaDnu5n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liLDkuobmnIDlkI7vvIzms6rljbTpmo/lvq7nrJHmtYHlh7rnnLznnLbjgI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JHplb/kuIDmmbrvvIzlubTovbvml7bniq/plJnor6/mmK/miJDplb/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vojlpJrnmoTmmbrmhafvvIzpg73mmK/ogJfotLnpnZLmmKXnmoTml7blhYnku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LiW55WM5LiK5pyA5q6L5b+N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5Yiw54ix55qE5Lq677yM6ICM5piv6YGH5Yiw5Y205pyA57uI6ZSZ6L+H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yk5b+D55qE5LqL77yM5LiN5piv5L2g54ix55qE5Lq65LiN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6L+H5L2g5ZCO77yM5pyA5ZCO5Y205LiN54ix5L2g44CC5oiR5Lus5pu+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bCx5b+D6YW444CCPC9wPjxwPjxlbT42OC48L2VtPueIseaDheS4reacg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aYr+WQjuacn+eahOWGt+a3oe+8jOmCo+S4gOS4quabvue7j+eIse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veeEtuemu+S9oOW+iOi/nO+8jOWSq+WwuuWkqea2r+OAguabvu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WNg+WbnueZvui9rO+8jOS9oOabvue7j+ayvuayvuiHquWWnO+8jOabvue7j+aflOi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eOAguWIsOS6huacgOWQju+8jOacgOaCsuWTgOeahOWIhuaJi+ern+eEtuaYr+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OAgjwvcD48cD48ZW0+NjkuPC9lbT7lpoLmnpzkvaDkuI3og73lr7nmiJHlpb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kvaDkuI3opoHlr7nmiJHlpb3vvIzlk6rmgJXlj6rmmK/kuIDnp5Lpkp/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pqpfmiJHkuIDovojlrZDvvIzor7fkvaDkuI3opoHpqpfmiJH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rZfvvJvlpoLmnpzkvaDkuI3og73niLHmiJHkuIDovojlrZD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LHmiJHvvIzlk6rmgJXlj6rmmK/kuIDnnqzpl7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Lya5aSa5LmI5a+C5a+e77yM5b+15LiA5Liq5Lq65Lya5aSa5LmI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5Lq655qE5aSc5Lya5aSa5LmI5a+S5Ya377yM5oyl5LiN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F6KKF57yg57uV55qE55y35oGL77yM5Ymq5LiN5pat55qE77yM5piv57yV57yV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2s5LiN5Ye655qE77yM5piv5rGp5rGp6ICM6YCd55qE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awuOi/nOS5n+eci+S4jeingeaIkeacgO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aIkeWPquacieWcqOeci+S4jeingeS9oOeahOaXtuWAme+8jOaJje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jOagt++8jOS9oOawuOi/nOS5n+eci+S4jeingeaIkeacg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quacieWcqOS9oOeci+S4jeingeaIk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IuPC9lbT7kuIDkuKrkurrniLHkuI3niLHkvaD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6zlnKjkuIDotbfnmoTml7bpl7Tplb/nn63vvIzogIzmmK/ku5bmhL/mhI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roqIDjgILmiJHkuI3mh4Lku4DkuYjlj6vmjL3nlZnvvIzmiJHlj6r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kuI3kvJrnprvlvIDmiJHvvIzlm6DkuLrku5bnn6XpgZPvvIzmiJH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vaDml6Dms5Xlj6vphpLkuIDkuKroo4XnnaHnmoTkurrvvIzkuZ/ml6Dms5X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jgII8L3A+PHA+PGVtPjczLjwvZW0+5Zug5Li6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77yM5Lik5Liq6ZmM55Sf5Lq65Y+v5Lul56qB54S254af57uc5Yiw552h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LiK44CC54S26ICM77yM55u45ZCM55qE5Lik5Liq5Lq677yM5Zyo5YiG5omL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KeJ5b6X5L2g6LaK5p2l6LaK6ZmM55Sf44CC54ix5oOF5q2j5piv5LiA5L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ZmM55Sf5Lq65Y+Y5oiQ5LqG5oOF5L6j77yM5Y+I5bCG5LiA5a+55oOF5L6j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mM55Sf5Lq655qE5ri45oiP44CCPC9wPjxwPjxlbT43NC48L2VtPuS7peWJj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7sOacm+WkqeepuueahOS6uu+8jOiLjeiTneeahOWkqeepuuaAu+aYr+e7meaIk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wlO+8jOiAjOeOsOWcqOaIkeWWnOasoua3semCg+eahOWknOepuu+8j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7keaal+WSjOmakOW/je+8jOeVmeS4i+ecvOazquS5n+ayoeS6uu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lkozku5bmnIDnu4jov5jmmK/liIbmiYv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Z/mmK/lm6DkuLrlpJbpnaLnmoTkuJbnlYzlpKrnsr7lvanjgILkvaD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hZLlkKfvvIzlkozlsI/lp5DlprnlnKjphZLlkKfnmoTop5LokL3lnZDnnYD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moYznmoTkurrnjqnnnYDml6DogYrnmoTmuLjmiI/vvIzmiJbllp3nnYDml6DogY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aDop4nlvpfml6DotqPvvIzljbTlkI7mnaXov5jmmK/kvJrljrvphZL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f5Yqo5b6A5b6A5Y+R55Sf5Zyo5LiA5Yi56YKj6Ze0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Y+v6IO96K6p5L2g5b+G5b+15LiA5LiW77yb5LiA5qyh6LWE5Yqp5Y+v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A55Sf77yb5LiA5Y+l56Wd56aP5Y+v6IO96K6p5L2g5rip6aao5LiA5Li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95a655Y+v6IO96K6p5L2g5oSf5r+A57uI55Sf44CCPC9wPjxwPjxlbT43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Wcuue+juS4veeahOaEj+Wklu+8jOiuqeS9oOWcqOaEj+aWme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IseS4iuS4gOS4quaEj+aWmeS4jeWIsOeahOS6uuOAguWmguaenO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aXoOaVsOasoeaDs+i/h+imgeaUvuaJi++8jOWNtOacgOe7iOS7je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meagt+eahOaEn+aDhe+8jOS4jeimgei9u+iogOaUvuW8g+OAguS9huWHoeiuq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S4jeS4i+eahO+8jOmDveS8mua4kOa4kOmVv+aIkOaIkeS7rOeUn+WRv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zleWJsuemu+OAgjwvcD48cD48ZW0+NzguPC9lbT7miJHkuI3mmK/nnJ/nmoT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j6rmmK/mm77nu4/kuLrkvaDlv4PnlJjmg4XmhL/jgILnjrDlnKjvvIzmiJH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kvKroo4XkuobvvIzkuI3lhrfkuI3ng63vvIzkuI3lkrjkuI3mt6H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vbvovbvlnLDor7TvvIzkvaDlj5jkuobjgILmiJHkuI3nn6XpgZPvvIzmmK/or6X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6Xlk63jgII8L3A+PHA+PGVtPjc5LjwvZW0+5oiR54ix5L2g77yM6L+Z5Y+l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2D6YGN5pyA5ZCO5Lmf5oq15LiN6L+H5LiA5Y+lJmxkcXVvO+WIhuaJi+WQ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Z/orrjov5nlsLHmmK/niLHmg4XjgILmm77nu4/lpJrkuYjliLvpqqjpk63lv4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ljrvmtLvmnaXvvIzmnIDlkI7kvp3nhLbkvJrkupHmt6Hpo47ovbvvvIzlj6r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pl7Tov4fmuKHkuI3kuIDmoLfogIzlt7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YiG5omL6YKj5pe277yM57Sn5o+h5L2g55qE5omL6IiN5LiN5b6X5pS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6K6p5oiR5pyA5ZCO6L+Y5piv5pS+5LqG5L2g6LWw44CC5aaC5p6c5b2T5Yi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ya5aaC5q2k6Zq+5Lul6YeK5oCA77yM6K+05LuA5LmI5Lmf5LiN5Lya6K6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bC9566h5b+D6YeM5riF5qWa77yM6L+Z5q616Lev77yM5Y+q6IO96Zmq5L2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44CCPC9wPjxwPjxlbT44MS48L2VtPuaIkeS7peS4uuS4gOS4quS6uuWPr+S7pe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peS4uuaIkeS8muW+iOWuieW/g++8jOiZveeEtuaIkeS4j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aYr+S8muWtpOeLrO+8jOWvguWvnuOAguS7lu+8jOaIluiAheS7l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eahOemu+W8gOS6hu+8jOS4jeivpeemu+W8gOeahOS5n+emu+W8gOS6huOAg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IkeW4jOacm+S8muWcqOS4gOi1t+S4gOi+iO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pb3lg4/oiJTkuobkuIDlj6PnmoTns5bmjonliLDkuoblnLDkuIrvvIzlh7rpl6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Ivpm6jkuobvvIzoirHlvojplb/ml7bpl7TkuIvovb3lpb3nmoTnlLXlvb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bDmja7mjZ/lnY/pnIDopoHph43mlrDkuIvovb3vvIzmiYvmnLrmj5DnpLrmlrD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mK/lupTnlKjova/ku7bmm7TmlrDvvIzmiJHmgIDnnYDmu6Hmu6HnmoT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onov5vmvKvml6DlpKnml6XnmoTnu53mnJvvvIzov5nlsLHmmK/kvaDnu5n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gzLjwvZW0+54ix5LiA5Liq5Lq677yM54ix5aW55oKy5Ly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4ix5aW55re35rKM55qE546w5Zyo77yM54ix5aW55peg5rOV56Gu5a6a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4ix5Lmf6K645bCx5piv5LiA5Liq5LiN5pat5LiO5LmL5aal5Y2P77yM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l5Y2P55qE6L+H56iL44CC5oiR5Lus5LmL5omA5Lul5piv5rS75b6X6L+Z5qC355q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LiN5aCq77yM6YKj6YO95piv5Zug5Li66L+Y5rKh5pyJ5a6M5YWo54ix5Yiw54G16a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4NC48L2VtPuWmguaenOacieS4gOWkqeS9oO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IseS9oOS6huOAguS4jeaYr+aIkeS4jeeIseS9oOS6hu+8jOiAjO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JgOacieeahOeIseWFqOmDvee7meS9oOS6hu+8jOeUseS6juS9oOeahO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jeaDnO+8jOaJjeS8muiuqeaIkeeIseS9oOeIseeahOmCo+S5iOi+m+iL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mCo+S5iOeWsuaDq+OAgjwvcD48cD48ZW0+ODUuPC9lbT7nnJ/mraP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or7TkuI3lh7ror53mnaXnmoTvvIzkuI3mmK/mg7PlkozliKvkurr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pgqPkuYjlpJrvvIzlj6rmmK/mg7PpnZnpnZnnmoTlnZDlnKjpmLTlvbH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IDlj6Xor53vvIznnYHlpKfnnLznnZvvvIzlj6/ljbTkuIDmu7TnnLzms6rkuZ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I8L3A+PHA+PGVtPjg2LjwvZW0+5aSP5a2j55qE54el54Ot5riQ5riQ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6eL55qE5ZKM6aOO6KKt5p2l77yM5ZC56YaS5LqG5oiR5rKJ5Zyo5pen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pu+57uP57yY6IGa77yM5ZKM5L2g6YKC6YCF77yM5Y+I57uP6L+H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562J5b6F77yM57uI5LqO5Zyo5p+Q5Liq6Zuo5a2j6LWw5aSx5LqG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7yY5YiG5bCx5q2k5oWi5oWi5pWj5Y6777yM5Lq655Sf6IGa5pWj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JC95b6X5LiA5Liq5Lq65LiA55Sf55qE6IuN5YeJ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+8jOW4puedgOaIkeWFqOmDqOeahOeIsei1sOS6hu+8jOWPquaYr+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aIkeW/jeedgOecvOazqueci+edgOS9oOeahOiDjOW9se+8jOWlveaDs+acg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S9oOS4gOasoe+8jOWlveaDs+WcqOWvueS9oOivtOS4gOasoS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riQ5riQ5Zyw77yM5LiA5Liq5Lq65LmF5LqG44CC5reh5reh55qE77yM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qih57OK5LqG77yM5LiN55+l6YGT5LuA5LmI5pe25YCZ77yM54ix77yM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/g+e0r+S6hu+8jOWwseeUqOayiem7mOS7o+abv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4jeS8mumXru+8jOS4jeS8muaPkO+8jOmavui/h+S6hu+8jOW/g+eXm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BnOeahOi1sO+8jOeUqOayiem7mOS7o+abv+S4gOWIh+OAgu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4jeS8mueske+8jOe0r+S6huaIkeWwseS8mua2iOWks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sqHmnInkurrlkYror4nmiJHvvIzplb/lpKfku6XlkI7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nYDlubPlh6HnmoTlt6XkvZzvvIzosIjkuIDlnLrkuI3mgI7kuYjmoLfnmoT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vvIzplb/lpKflkI7msqHku4DkuYjkuobkuI3otbfvvIzov5jmmK/kvJr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ov7fmg5jvvIzlkI7mgpTvvIzmsqHlr7norqjljoznmoTkurrmm7TlnY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7nllpzmrKLnmoTkurrmm7Tnj43mg5zvvIzkvYbmmK/vvIzlj6rmnIn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lj6/ku6XlhrPlrproh6rlt7HnmoTmoLflrZDjgII8L3A+PHA+PGVtPjkw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L+Z56eN5LqL77yM5bCx5YOP5LiL6LW35LiA5Zy65pq06Zuo77yM5oiR5rKh5pyJ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6Zeo5YmN77yM5Yeg5bqm5oOz6KaB5pWy5L2g6Zeo77yM5byA5Y+j6Zeu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pqC5YCf6YG/6Zuo77yM5L2G5oiR5rKh5pyJ77yM5Y+q5piv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6YeM44CC5piv5LuA5LmI5pe25YCZ5byA5aeL77yM54ix5oWi5oWi5byA5aeL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bnuWutueahOi3r+S4iuaIkeWTreS6hu+8jOecv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0qea6g+S6huOAguaXoOiDveS4uuWKm+i/meagt+i1sOedgO+8jO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hOWCsuWlouaxguS6huOAguaIkei/mOiDveWkn+ivtOS6m+S7gOS5iO+8jO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m+S7gOS5iO+8n+aIkeWlveW4jOacm+S9oOS8muWQrOinge+8jOWboOS4u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i1sOS6huOAgjwvcD48cD48ZW0+OTIuPC9lbT7mnIDlsLTlsKznmoT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oLnmnKzkuI3miorkvaDlvZPlm57kuovvvIzkvaDov5jlpJrmhIHlloTmhJ/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sLjov5zkuZ/kuI3opoHpq5jkvLDkvaDlnKjliKvkurrlv4PkuK3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4DkuYjpg73kuI3mmK/vvIzlpJrkvaDkuIDkuKrkuZ/kuI3lpJrvvIzls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lsJHjgII8L3A+PHA+PGVtPjkzLjwvZW0+6Zmk5LqG6KGo55m9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b6I5aSa56eN5pa55rOV77yM5oiR5oOz55So5LiW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l77yM6KGo6L6+5b+D5Lit55qE54ix77yb5Y+v5piv77yM5b2T5oiR5a6z576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ICM6buY6buY5peg6K+t55qE5pe25YCZ77yM5L2g5piv5ZCm5piO55m9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NC48L2VtPuWkmuaDheWPiOWGt+mFt+S5n+aMuuWlve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mOmAn+WGs+Wlvei/h+aap+aYp+S4jea4he+8jOWwseWPquaAleadgOS8kOWGs+aW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iXleaWreS4nei/nu+8jOaDheaEj+e7tee7teeahOmBh+S4iuS6hu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4luS4iu+8jOi1oueahOWkmuWNiui/mOaYr+iWhOaD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ubjnpo/vvIzkuI3mmK/plb/nlJ/kuI3ogIHvvIzkuI3mmK/lpKfpsbzlpK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YPlgL7mnJ3ph47jgILlubjnpo/mmK/mr4/kuIDkuKrlvq7lsI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ovr7miJDjgILlvZPkvaDmg7PlkIPnmoTml7blgJnmnInnmoTlkIPvvIzmg7P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rrmnaXniLHkvaDjgII8L3A+PHA+PGVtPjk2LjwvZW0+5L2g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o5aOw6Imy55qE5aSn5Lq65LqG44CC5LiN5YeG5oOF57uq5YyW77yM5LiN5Ye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Oz5b+177yM5LiN5YeG5Zue5aS055yL44CC5Y676L+H6Ieq5bex5Y+m5aS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ZCs6K+d77yM5LiN5piv5omA5pyJ55qE6bG86YO95Lya55Sf5rS7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6YeM44CCPC9wPjxwPjxlbT45Ny48L2VtPuaIkeaDs+S9oOS6hu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9oOivtO+8jOWwseWDj+W8gOa7oeaiqOiKseeahOagkeS4iu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k+WHuuiLueaenOOAguaIkeaDs+S9oOS6hu+8jOWPr+aIke+8jOecn+eah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AleWPquaAle+8jOivtOS6hu+8jOWvueS9oO+8jOS5n+aYr+S4gOen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guPC9lbT7kurrnlJ/vvIzlsLHmmK/kuIDnp43nroDljZX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IDnp43lubPmt6HnmoTph43lpI3jgILkuIDkuKrkurrmiJDnhp/nmoTmoI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ni6Dlv4PvvIzlrabkvJrni6znq4vvvIzlrabkvJrlvq7nrJHvvIzlrabkvJr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lgLzlvpfnmoTmhJ/mg4XjgILmnInkuKrnlLfkurrvvIzku5bmlZnkvJrkuob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LHvvIzkvYbku5bnprvlvIDnmoTml7blgJnljbTmsqHmlZnkvJrmiJHlpoLkvZXmlL7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5YaN5Lmf5rKh5pyJ57uZ5L2g55WZ6L+H6K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75Yqo5om+6L+H5L2g77yM55yL6KeB5L2g5Y+q5Lya5pOm6IKp6ICM6L+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77yM55Sa6Iez5b2T5L2c6Lev5Lq656yR6YO95LiN56yR77yM5LiN5piv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uY5LiN6aOf5Lq66Ze054Of54Gr77yM6ICM5piv5L2g6ZSZ6L+H5LqG5b2T5Yid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xMDAuPC9lbT7mr4/kuKrkurrpg73kvJrmnInkuIDmrrX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Dpmr7nmoTml7blhYnvvIzmsqHkurrlnKjkuY7kvaDmgI7moLflnKjmt7HlpJ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ho3mgI7kuYjmhJ/lkIzouqvlj5fvvIzkuZ/mr6vml6DluK7liqnjgIL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lho3nl5vlho3pmr7nhqzvvIzlj6rmnInkuZ/lj6rog73oh6rlt7Hni6zoh6rmkp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S4jeWGjeWOu+i/neW/g+iuqOWlve+8jOS4jeWGj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Bree7tO+8jOS4jeaxguS6uu+8jOS4jeW/heWxiOWwseWmpeWNj++8jOaXoOmcgOmA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hOWqmuOAguWygeaciOiAgeS6hu+8jOW/g+WNtOmAkOa4kOS4sOWOmu+8jOaYr+ivp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aXtuWAmeS6hu+8jOS4uuS6uuWkhOS6i+WWnOasouaMie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GjeS4gOWRs+eahOmhvuWPiuS7luS6uu+8jOemgemUouecn+W/g++8jOWnlOW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OAgjwvcD48cD48ZW0+MTAyLjwvZW0+5aSa5oOF55qE5a2j6IqC77yM5aSa5oOF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5qE5Lq65YS/5oOz552A5L2g44CC5a2k5p6V6Zq+55yg5oCd5b+15L2g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i75oOz552A5L2g77yM5LiN55+l5L2V5pe25omN6IO96KeB5Yiw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5qE6ZSZ77yM5Y+v5rKJ5rmO5YW25Lit5LiN6IO96Ieq5ouU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5LqG77yb5LiN5Zac5qyi5oiR5peg5YWz57Sn6KaB77yM5LiN6K+05Ye6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5LqG77yBPC9wPjxwPjxlbT4xMDMuPC9lbT7liIbmiYvlkI7lsLH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mlrDnlJ/mtLvjgIHph43mlrDljrvniLHnmoTmnLrkvJrjgILor7fmt7H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IDnlJ/nmoTot6/kuIrvvIzpk7rmu6HkuobniLHnmoToirHolb7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Z7kuo7kvaDvvIzoirHlhL/omb3lpJrvvIzljbTmsqHmnInph43lpI3nmoTkuID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lJ/nlJ/kuJbkuJbml6nlt7Lnu4/ms6jlrprnmoT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4uOa0l+a+oea0l+WktOS4jeS4gOWumuWwseaYr+WboOS4uueIseW5suWHg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inieW+l+WImuWQueS6hueahOWktOWPkeW+iOWlveeci++8m+a0l+a+oeW+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ykOa1tOmcsuWRs+mBk+W+iOWlvemXu+OAguW4uOW4uOWOu+eahOmCo+Wutuml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WRs+mBk+W+iOWlve+8jOWPquaYr+emu+S9j+WkhOavlOi+g+i/k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jeS4gOWumuW+iOS8mOengO+8jOWPquaYr+WcqOS9oOi6q+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W+l+W+iOeUnOOAgjwvcD48cD48ZW0+MTA1LjwvZW0+5pyJ5Lqb5LqL5b6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q+U5aaC57+Y6LW355qE5YiY5rW377yM5Yaw5Ya355qE5omL77yM6L+Y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77yM5L2G6L+Y5pyJ5LiA5Lqb5Lic6KW/5oiR5oOz5bC95Yqb6ICM5Li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CS5pWw55qE5oiQ57up77yM54as5aSc55qE55i+77yM6L+Y5pyJ6YGl6L+c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j6rmmK/lvZPkuIDkuKrkurrourrlnKjluorkuI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Lzms6rlj4jpu5jpu5jnmoTnlZnkuIvmnaXkuobjgILmiJHnrJHnnYDmi7/nurj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obmk6bvvIzlv4Pmg7PotbfliY3lh6DlpKnliJrnnIvnmoTlvq7nlLXlvbHnmo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43vvJrkuI3lsLHkuIDkuKrnlLfnmoTlkJfvvIzkvaDoh7Pkuo7ov5nmoLflr7n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JfvvJ/nnLzms6rmk6blubLvvIzlvq7nrJHjgILnrJHnnYDnrJHnnYDvvIzov5jmmK/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y48L2VtPuWkmuaDs+WRiuivieS9oO+8jOWFtuWun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mCo+S5iOWlve+8jOi/mOaYr+S8mue7j+W4uOaDs+S9oO+8jOe7j+W4uOaip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iuqeaIkeWtpuS8muS6humXreWYtOOAguWboOS4uuaIkeefpemB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3r+mDveimgeS4gOS4quS6uui1sO+8jOWkp+amguWtpOeLrOaYr+W4uOaAge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OAgjwvcD48cD48ZW0+MTA4LjwvZW0+55Sf5rS75LiN5Lya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aOO6aG677yM5oiR5Lus6YO95b6I5bmz5Yeh77yM5Lmf5YOP5bmz5Yeh5Lq66YKj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pel5a2Q77yM5ZC15p6244CB5Ya35oiY44CB5rip6aao44CB5YWz5oC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LuA5LmI77yM5Y+q6KaB5Lik5Liq5Lq65pyJ5LiA6LW35Yqq5Yqb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Wi5LqO6LWw5LiL5Y6744CCPC9wPjxwPjxlbT4xMDkuPC9lbT7mnIDlkI7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pg73lj5jmiJDkuobku4DkuYjvvIzojLbkvZnppa3lkI7nmoTpl7Los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ljafluornmoTovpfovazvvIznlLXlvbHkuLvop5LnmoTku6PmjaLvvIzmmK/lr5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liJ3np4vnmoTooavvvIzooYDmiJjnmoTpqazvvIzmnIDnu4jnmo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S9oOS4jeWcqOeahOaXtuWAmeaIkeivtOi/h+W+iOWkmueL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lOWmguivtOS9oOimgeaYr+WGjeadpeaJvuaIkeaIkeS4gOWumuS4jeeQ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meaIkemBk+atie+8jOWPr+aYr+i/meagt+S5n+ayoeacieeUqO+8jO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S6hu+8jOWPquimgeS9oOeskeS4gOeske+8jOaIkeWwseS8mue7me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OaDheaEv+e7meS9oOaLpeaKse+8jOWNs+S9v+acgOWQjuS9oOayoeaci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Qwa3dxcDA2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kMGt3cXAwNn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E3C7668AF426A68C3057EE6F5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