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62B0B6F87EB960EA7E02E9294C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62B0B6F87EB960EA7E02E9294C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LiA5Y+l5bCP5oOF6K+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OasouS9oO+8jOaYr+aIkeWBm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Oi/keeIseaDheeahOS6i+OAgjwvcD48cD48ZW0+Mi48L2VtPuS4lumXtOS5i+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S9oOOAgjwvcD48cD48ZW0+My48L2VtPuaIkeeIseS9oO+8jOS5n+eIs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XtuaIkeeahOagt+WtkOOAgjwvcD48cD48ZW0+NC48L2VtPue7meS9oOWAvu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aBi+aIkeWNiuS4lueahOa1geemu+OAgjwvcD48cD48ZW0+NS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kemjn++8jOS4jeeEtuaAjuS5iOS8muWPquWWnOasouS9oOWRo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/g+eahOiCieaXqemkkOmAgee7meS9oO+8jOS6sueI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WPquaYr+aJk+S6huS4queFp+mdou+8jOi/memil+W/g+WwseeogOW3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C48L2VtPuiZveeEtuS9oOS4jemtgeaip++8jOS9huS9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kei1t+S4gOeJh+WkqeOAgjwvcD48cD48ZW0+OS48L2VtPumBh+ingeS9oO+8jO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cgOWlveeahOekvOeJqeOAgjwvcD48cD48ZW0+MTAuPC9lbT7kuI3opoHlk63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kvaDnmoTvvIzkuZbkuZbkuZbjgII8L3A+PHA+PGVtPjExLjwvZW0+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LiN5oOz57uZ5Lu75L2V5Lq65py65Lya77yBPC9wPjxwPjxlbT4x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+8jOS4jeacje+8n+S4jeacjeS9oOS5n+WWnOasouaIkeWVi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mmK/kuJbnlYznmoTmmZrvvIzlronmmK/mnInkvaDnmoT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pys5piv55m+5q+S5LiN5L6177yM5YGP5YGP5L2g5piv5LiA55m+6Zu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LpeS6uueUn+WPquWmguWIneinge+8jOWAvuS4gO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WumuaBqueEtuaJp+WuiOOAgjwvcD48cD48ZW0+MTYuPC9lbT7miJH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ok53lpKnmuZvmtbfvvIzmuLrov5zmvoTpn7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5aCq5oqY55u06aG75oqY77yM6I6r5b6F5peg6Iqx56m65oqY5p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aVsOWtpuS4jeWlve+8jOS9huaIkeS8muivtO+8mjUy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5HlqJjmiJHmnInkuKrmgYvniLHmg7Pot5/kvaDosIjku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A5aW95pma54K56YGH6KeB5L2g77yM5L2Z55Sf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yMS48L2VtPuS4gOeslOaJp+W/te+8jOS4gOeUn+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miYDkuLrvvIzmnInmiYDniLHvvIzmnInmiYD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yo6YGH6KeB5L2g5LmL5ZCO77yM5oiR5Y+q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L2Z55Sf44CCPC9wPjxwPjxlbT4yNC48L2VtPuWkqeayoeW0qe+8jOWcsOayoei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cqO+8jOaIkei/mOeIseOAgjwvcD48cD48ZW0+MjUuPC9lbT7niLHvvIzotb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tZPkuo7kurLlkLvvvIzpgJ3kuo7ms6rlhY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5Sf5rS777yM5a6e6ZmF5LiK5bCx5piv5pyA5aSn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7peWQjui/h+W5tOaIkemDveS4jeeUqOWQg+ezluS6h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eUnOS6huOAgjwvcD48cD48ZW0+MjguPC9lbT7mhL/kuLropb/ljZfpo47vvIzplb/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kJvmgIDjgII8L3A+PHA+PGVtPjI5LjwvZW0+5L2g6Zmq552A5oiR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76h5oWV6L+H5Lu75L2V5Lq644CCPC9wPjxwPjxlbT4zMC48L2VtPuS9oOaYr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Tre+8jOS9oOaYr+aIkeaJgOacieeahOaEn+in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vo7mnK/kuI3lpb3vvIzkvYbmiJHnn6XpgZPkvaDnmoTnvo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L6I5a2Q5pyJ5Lik5Liq5oS/5pyb77yM5L2g5Zyo6Lqr6L6577yM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zMy48L2VtPuS9oOacieS4gOS4h+enjeaooeagt++8jO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enjeWWnOasouOAgjwvcD48cD48ZW0+MzQuPC9lbT7kvaDlk63kuZ/lpb3vvIzor7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5LkuZ/lpb3vvIzmiJHpg73llpzmrKLkvaD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b+D6YeM77yM5YG35YG35Zac5qyi5L2g44CCPC9wPjxwPjxlbT4z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aIkeWPquebvOaIkeavlOS9oOWFiOemu+W8gOi/me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v5nmoLfkuIDnm7TllpzmrKLmiJHvvIzkuI3nhLbmiZPmrbv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6IS46aKK5b6u57qi55qE5qC35a2Q77yM5YOP6aOO5Lit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q5aS044CCPC9wPjxwPjxlbT4zOS48L2VtPuiEkeWtkOmHjOWcqOaDs+S9o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cqOaDs+S9oOOAgjwvcD48cD48ZW0+NDAuPC9lbT7mirHntKfnnYDkvaDlhrPkuI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rqnlv6vkuZDkvLTpmo/kvaDlt6blj7PjgII8L3A+PHA+PGVtPjQxLjwvZW0+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ib77yM5oiR5b6I5oOz5L2g77yM5aSp5Ya35LqG6K6w5b6X5Yqg6KG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utumHjOWtmOaKmOOAgeS/nemZqeeuseW3ruS4gOS4quWls+S4u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miY7moLnnlJ/plb/vvIzkuZ/oh6rnhLbmtYHmt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2k5oOF5Y+v5b6F5oiQ6L+95b+G77yM5Y+q5piv5b2T5pe25bey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0NS48L2VtPuWmguaenOacieS6uuS4uuS9oOazquWmgu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aKiuWlueW4puWbnuWutuOAgjwvcD48cD48ZW0+NDYuPC9lbT7kurLniL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marmiJHotbDliLDmtbfmnq/nn7Png4LvvIzlpb3lkJfvvJ8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Iy25riF5r6I5peg5LqL77yM5oiR5Zyo562J6aOO5Lmf5Zyo562J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IseS9oOaXtu+8jOinieW+l+WcsOmdoumDveWcqOen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nlJ/lj6rpnIDkuIDkurrvvIznn6XmiJHlhrfmmpbvvIz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rLmrKLjgII8L3A+PHA+PGVtPjUwLjwvZW0+5Y+v54ix5LiN5piv6ZW/5LmF5LmL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oiR5piv6ZW/5LmF5LmL6K6h5ZGA44CCPC9wPjxwPjxlbT41MS48L2VtPu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HhuWrgee7meWIq+S6uu+8jOaIkeWFiOmihOWumuS6huWT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lvojmmpbvvIzpgILlkIjnibXnnYDkvaDnmoTmiYvliLDlpITotbD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+q6KaB5L2g5bm456aP5b+r5LmQ77yM5oiR5Lmf5bCx5b+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az5LqG44CCPC9wPjxwPjxlbT41NC48L2VtPuaDs+edgOS9oOedoeS4jeedg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WRs+mBk+OAgjwvcD48cD48ZW0+NTUuPC9lbT7op4HkvaDnmoTnrKz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vvIzkvaDmmK/kuIDkuKrpmr7lhbvnmoTnjK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JmxkcXVvO+eIseS9oCZyZHF1bzvnrpfkuI3nrpfkuIDkuKrotLTlv4P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88L3A+PHA+PGVtPjU3LjwvZW0+54WO6Iy25Z2Q55yL5qKo6Zeo6Zuo77yM6K+X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aOO5pmv5Lmf5piv5L2g44CCPC9wPjxwPjxlbT41OC48L2VtPuS9oOS4jeimg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+8jOivtOS4pOasoeaIkeWwseebuOS/oeS6huOAgjwvcD48cD48ZW0+NTk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DkurrmkpLlqIfvvIzlgZrkvaDkuIDkuKrkurrnmoTlpbPlr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eG5aSH5Ye66Zeo77yM5oiR5omN5piv6KGX5LiK5pyA5ryC5Lqu55qE6Z2T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9oOacieWcsOWbvuWQl++8jOaIkeWcqO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i/t+i3r+S6huOAgjwvcD48cD48ZW0+NjIuPC9lbT7kvJfkurrlubPlurj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mJ/lhYnjgII8L3A+PHA+PGVtPjYzLjwvZW0+5ZSv5oS/6aOO6Zuo5ZCJ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5L2g44CCPC9wPjxwPjxlbT42NC48L2VtPuaIkeeci+ingeS9oOS6hu+8jO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PiOWBmuaipuS6huOAgjwvcD48cD48ZW0+NjUuPC9lbT7ogIHomY7kuI3lj5Hlq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mK/llaXvvIzmmK/kvaDnlLfmnIvlj4vlpb3lkKf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uW6ICM5Yqq5Yqb77yM5Li65LqG5LuW6ICM5Y+Y5aW9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5uOemj+imgeS9oOS6suaJi+e7me+8jOWIq+S6uumDvee7me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gYfop4HkvaDvvIzlsLHlg4/mjaHliLDkuoYxMjDmlqT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Y5LjwvZW0+5bCx5b2T5oiR5piv56m65rCU5ZCn77yM6LW356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yA6KaB5oiR44CCPC9wPjxwPjxlbT43MC48L2VtPuS4lueVjOi/meS5iOWkp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OasouS9oOOAgjwvcD48cD48ZW0+NzEuPC9lbT7miJHnmoTnnLzph4zmsqHmnInmmJ/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lj6rmnInkvaDjgII8L3A+PHA+PGVtPjcyLjwvZW0+5LiH54mp6aKT5ZSQ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77yM6YeR5YWJ6ICA55y877yM6aOS6aOS6ICM5p2l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Ds+WRiuivieS9oO+8jOeIseS9oOawuOS4jeWPmO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gJ3lv7XmmK/kuIDkuKrmoqbvvIzmoqblvpfkvaDvvIzorrDlvpf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2B6YeM6ZW/6KGX77yM6LWw6ams5LiA56iL77yM5YW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i48L2VtPuWmguaenOaIkeS7rOebuOeIseS6hu+8jOmCo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cgOeUnOicnOeahOOAgjwvcD48cD48ZW0+NzcuPC9lbT7pkpPliLDkuob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sbzvvIzmiJHlsLHkuI3ljrvmtbfovrnllabvvIE8L3A+PHA+PGVtPjc4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H5aKD77yM5Y2B6YeM5pil6aOO5LiN5aaC5L2g44CC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adr+aOpeS4gOadr++8jOW/g+S4jei/h+mGieS6huWPiOWGje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kuIDnlJ/lgaXlv5jvvIzllK/mnInkvaDvvIzpmr7lv5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VycmlmbDU5Zms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cnJpZmw1OWZr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62B0B6F87EB960EA7E02E9294C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