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3F48C6D2EECFC695C392B3AA07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3F48C6D2EECFC695C392B3AA07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S+5byD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peS4uuWWnOaso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S6huS4jei1t+eahOS6i++8jOiDvee/u+Wxsei2iuWyre+8jOS4iuWkqeWFpe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aYjueZve+8jOWFtuWunuS4jeaYr++8jOWug+i/nuiuqeS9oOW8gOW/g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Mi48L2VtPuS4jeiDveS4gOebtOi4ruedgOiEmuWwl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HjeW/g+S8muS4jeeos++8jOaSkeS4jeS6huWkmuS5heOAgui6q+eWs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vj+S4gOS4quaHguS6i+a3oeWumu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+iOWCu+W+iOWkqeecn+eahOi/h+WOu+OAguavj+S4gOS4qua4qeaalu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WmguS7iu+8jOmDveacieS4gOS4quaCsuS8pOiAjOS4jeWuieeahOabvue7j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VheiAjOS4jeS4luaVhe+8jOaJjeaYr+acgOWWhOiJr+eahO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mavui/h+eahO+8jOiOq+i/h+S6juW9k+S9oOmBh+S4iu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WNtOaYjueZveawuOi/nOS4jeWPr+iDveWcqOS4gOi1t++8jOaIlui/n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DveS4jeW+l+S4jeaUvuW8g+OAgjwvcD48cD48ZW0+NS48L2VtPuWvguWvn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iwheeahOe9qu+8jOWNjuS4veeahOaCsuS8pO+8jOiHquWni+iHs+e7iO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S8pOWus+OAgjwvcD48cD48ZW0+Ni48L2VtPueUn+WRvemH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iuiJs+S6huaXtuWFie+8jOiuqeS9oOW/teW/teS4jeW/mO+8m+WTre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WNtOi/mOeskeedgOWOn+iwheOAgjwvcD48cD48ZW0+Ny48L2VtPu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W9vOatpOeahOS4lueVjOmHjOa2iOWkse+8jOS7juatpOS4jeWGjeaDs++8jOS4j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GjeingeOAgjwvcD48cD48ZW0+OC48L2VtPumVv+Wkp+WFtuWunu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Dhe+8jOagueacrOS4jeeUqOetieWIsOS9oOWNgeWFq+WygeaIkOS6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e7j+WOhuS4gOS7tumavuW/mOeahOS6i+aIluiAhemBh+ingeS4gOS4quiuq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6uuOAgjwvcD48cD48ZW0+OS48L2VtPuaIkeecn+eahOaHg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WsOWOjOaXp++8jOaYr+aIke+8jOayoeacie+8jOmZquWcqOS9oOi6q+i+ue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OAgjwvcD48cD48ZW0+MTAuPC9lbT7lpoLmnpzmiJHmlL7lv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ovpPkuobvvIzogIzmmK/lm6DkuLrmiJHmh4L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q65pqW5LiA5LiL5bCx54Ot5oOF77yM6KKr5Lq65Ya35LiA5LiL5bCx5o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f6LCF5oiR5LiA55Sf54ix5oaO5YiG5piO77yM5LiN6K6o5b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WAme+8jOS9oOmAieaLqeS4juafkOS6uuS/neaMge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WcqOS5juS7lu+8jOiAjOaYr+WboOS4uuS9oOa4healmu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S4jeWxnuS6juS9oOOAgjwvcD48cD48ZW0+MTMuPC9lbT7ov4flrqLlt7Lnu4/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IvkuIDkuKrvvIzlj6/kuI3lj6/ku6XlsLHmmK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f5q2j55qE54ix5oOF5LiN5piv5LiA5pe25aW95oSf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rKh57uT5p6c77yM6L+Y5oOz6KaB5Z2a5oyB5LiL5Y6755qE5Yay5Yq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GH5Yiw5L2g5LiN5a655piT77yM6ZSZ6L+H5LqG5Lya5b6I5Y+v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imgeaIkeS4jeWdmuaMgeS6hu+8jOaIkeS7rOS5i+mXtO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aYr+aIkeacgOaEj+WklueahOWLh+aVou+8jOS5n+aYr+aIke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e6oOe8oOOAgjwvcD48cD48ZW0+MTYuPC9lbT7nnJ/mg7Pnn6XpgZ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lpLHljrvkuobkuIDliIfvvIzlj5jlvpfkuIDml6DmiYDmnInjgIL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miJHouqvovrnlr7nmiJHor7TkuIDlj6XvvJrmsqHkuovvvIzov5j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2g57uZ5oiR55qE77yM5Lmf5ZCM5qC357uZ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oiR5a6B5oS/5LiN6KaB44CC5b6X5LiN5Yiw5LiN5Y+v5oCV77yM5a6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q56yR6K+d44CCPC9wPjxwPjxlbT4xOC48L2VtPuWNg+S4h+S4jeimge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En+WIsOWQjuaClO+8jOWboOS4uuWug+abvue7j+S4gOW6puWwseaYr+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QjuaClOayoeeUqO+8jOimgeS5iOW/mOiusO+8jOimgeS5i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6/lubbmsqHmnInplJnnmoTvvIzplJnnmoTlj6rmmK/pgInmi6n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nmoTvvIzplJnnmoTlj6rmmK/nvJjliIbjgILniLHmg4XmmK/lnL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kupvkurrljbTmgLvmmK/nnaHov4fkuoblpLTjgILnlJ/lkb3nmoTnnJ/osJ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bzlkLjnmoTmrKHmlbDvvIzogIzmmK/pgqPkupvku6TkvaDml6Dms5XlkbzlkL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IwLjwvZW0+5oiR5LiA5Liq5Lq65oy65aW977yM5aaC5p6c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u05aW944CCPC9wPjxwPjxlbT4yMS48L2VtPuS4gOS7tuS6i++8jOWG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S4jeWIsO+8jOS5n+imgeaUvuW8g++8m+S4gOS4quS6uu+8jOWGjeeVm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+8jOS5n+imgeemu+W8gOOAgjwvcD48cD48ZW0+MjIuPC9lbT7liIb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6/lj6PvvIzovazlkJHnmoTkuI3lj6rmmK/kurrnlJ/jgILpnZLmmKXmlaPln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gZfokL3nmoTnoo7niYfvvIzmiY7kvKTnmoTvvIzkuI3lj6rmmK/lv4PjgIL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pzvvIznu4jkuo7mu4LmsrHjgII8L3A+PHA+PGVtPjIzLjwvZW0+57q95omj56y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j6ZSZ5LqG77yM5Y+v5L2g5Yiw5pyA5ZCO5LiA6aKX5omN5Y+R546w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piv6ZSZ55qE44CC5Y+v5Y+q5pyJ5Yiw5pyA5ZCO5omN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yNC48L2VtPuWcqOS9oOayoeacieWNgei2s+eahOaKiuaP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ueaWueW/g+mHjOmCo+S4quacgOmHjeimgeeahOS6uueahOaXtuWAme+8jOWIq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aAp+WtkOaXtuS4jeaXtuWcsOWxleeOsOWHuuadpe+8jOS6uueahOWFs+ez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iEhuW8se+8jOS9oOmXuemXueiEvuawlO+8jOi/meS6uuWwseWGje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huOAgjwvcD48cD48ZW0+MjUuPC9lbT7lpoLmnpzmnInkurrpl67miJH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op4nlvpfmiJHlj6rog73lpoLmraTlm57nrZTvvJrlm6DkuLr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miJHjgII8L3A+PHA+PGVtPjI2LjwvZW0+5LuY5Ye655yf5b+D77yM5om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b+D77yM5Y205Y+v6IO95Lyk55qE5b275bqV77yb5L+d5oyB6Led56a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77yM5Y205rOo5a6a5rC46L+c5a+C5a+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aci+WPi+WSjOaIkeivtO+8jOS9oOWSjOWlueW+iOWlve+8jOaIkeeskeedg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WFtuWunuaIkemDveefpemBk++8jOaIkeWPquaYr+ijheS9nOS4jeWcqOaE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5vvvIzkuI3ov4fmhJ/mg4XvvJvkvKTvvIzkuI3ov4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orqTnnJ/liLDmrbvlv4PloYzlnLDvvIzljbTovpPnmoTkuIDotKXmtoLlnLDvvJ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I3nlZnkvZnlnLDvvIzljbTlhrfnmoTlv5jkuoblk63ms6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7Sv77yM5rKh5Lq66IO95Li65L2g5om/5ou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Lq65oC75pyJ6YKj5LmI5LiA5q615pe26Ze06KaB5a2m5Lya6Ieq5be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eVjOS4iuacgOeXm+iLpueahOS6i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iuS4gOS4quWvueWIq+S6uueXtOW/g+eahOS6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iJHkuIDnm7TlnKjpgqPnrYnkvaDvvIzmiJHmr4/lpKn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l6Dml7bml6DliLvmg7Plv7XkvaDvvIzogIzkvaDmlLbliLDkuoblkJ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og73kuI3og73mi6XmnInkvaDvvIzmiJHkuZ/kuI3nn6XpgZPkvaD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borrjvvIzokL3lj7blsLHmmK/miJHnmoTovazkuJblkK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2k54us5peg5Lq66IO95oeC77yM5L2g5Lus5Lul5Li65oiR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oiR5oSf6KeJ5L2g5Lus5piv5Y+v56yR55qE77yM6Ieq5Lul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On+adpeaIkOW5tOS6uueahOaEn+aDhe+8jO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+8jOaYr+S4jeino+mHiu+8jOaYr+W/g+eFp+S4jeWuo++8jOaYr+eqgeeEtu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Etua2iOWHj++8jOaYr+S4gOenjeWGsOWGt+eahOm7mOWl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mhL/kuIvovojlrZDvvIzkvaDmmK/moJHvvIzogIzmiJHmmK/nvKD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6TvvIzol6TnvKDmoJHvvIznvKDnvKDnu7Xnu7X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6LWw5Yiw5bC95aS05pe277yM6L2s5py65bCx5Lya5Ye6546w44CC5aaC5p6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h5pyJ5Ye6546w77yM6K+05piO6YKj5p2h6Lev6L+Y5rKh5Yiw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uoeS5i+WJjeeahOWWp+Wao+aAjuagt+eIrOi/h+aIkeS7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S9huWJqeS9meeahOavj+S4gOWkqe+8jOmDveS8muWcqOavj+S4gOS4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OAgjwvcD48cD48ZW0+MzcuPC9lbT7lnKjkvaDpnaLliY3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mnInntK/nmoTmhJ/op4njgILlr7nkuo7miJHmnaXor7TvvIzkvaDmr5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h43opoHvvIzlm6DkuLrmiJHku6zmsLjov5zkuI3kvJrliIbmiYv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kuKLkuIvlvbzmraTjgII8L3A+PHA+PGVtPjM4LjwvZW0+6LSf5Y2/55u4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ZCb6KqT6KiA44CC5b+D56KO55CJ55KD55uP77yM5oOF5YyW6J226Iie6LmB6Le5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+66KiA77yM5riQ5riQ5Zyw6YGX5b+Y44CB5reh5b+Y77yM55u45b+Y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44CCPC9wPjxwPjxlbT4zOS48L2VtPuaIkeS7rOmDveacieW9vOatpOeah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WNtOWPiOW/teW/teS4jeW/mOWvueaWueOAgjwvcD48cD48ZW0+N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vIXmgIDov4fljrvnmoTml7blgJnvvIzlj6rog73or7TmmI7kvaDnjrDlnKj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QxLjwvZW0+5pe26Ze05Zyo5Y+Y77yM5Lq65Lmf5Zyo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66h5oiR5Lus5aaC5L2V5Yqq5Yqb77yM5Zue5LiN5Y6755qE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Zue5LiN5Y675LqG44CCPC9wPjxwPjxlbT40Mi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peWJjeaLvOWRveeahOaDs++8jOeOsOWcqOaLvOWRveeahO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XkuLrlsJHkuobmiJHvvIzkvaDkvJrmhYzvvIzlhbblrp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lvojlv6vvvIzkvaDlsLHnibXkuobliKvkurrnmoTmiY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2g5om+5LiN5Yiw5oiR5LqG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iN5piv5oiR5LiN54ix5L2g5LqG77yM5Lmf5LiN5piv5L2g6ZSZ6L+H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7uI5LqO5pyJ5LqG5YuH5rCU56a75byA44CC5L2G6K+35L2g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mL5YmN77yM5oiR55yf55qE5pyJ5YK75YK755qE562J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iq+aKoui1sOeahOS4nOilv+WwseS4jeimgeWOu+aDpuius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oui1sOeahOS4nOilv+mDveaYr+Weg+Wcvu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Ifnp43mg7Pop4HkvaDnmoTnkIbnlLHvvIzljbTlsJHkuobkuIDnp43og7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LmiJHkuIDnm7TlnKjlhbPms6jkvaDvvIznlKjkvaDkuI3nn6XpgZ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Q3LjwvZW0+5peg6K665L2g5Zyo5ZOq5Liq5bm06b6E5q6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6YO95bqU6K+l5a2m5Lya5a+56Lqr6L6555qE5Lq65rip5p+U5LiA5Lqb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5Ye65p2l55qE6K+d5LiN6KaB57uZ5Yir5Lq65re75aC1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cqOeahOaXtuWAme+8jOaIkei/h+W+l+W+iOWlve+8jOS4jeWPi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+iOWlveOAgjwvcD48cD48ZW0+NDkuPC9lbT7kuIDlnLrnp4vpm6jkuIDlnLr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h4nlh4nnmoTnp4vmsLTvvIzliJLov4fnqbrkuK3ml7bvvIzmuLLmn5Pkuoblh4Tl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p4vnmoTlh4Tlh4nvvIzkuIDlpoLlr5Llv4Plh6DorrjmuLrnhLblh6Dorrjoi43oj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67lhYnml7bvvIzorqnmiJHnmoTmsajmsajmuIXms6rvvIzmtojono3kuo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kuYXnmoTng63mnJvph4zvvJvogIzlvZPlroPojaHmtqTmiJHov7fokpnmta7ls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l7bvvIzkvr/kvJrnh4PlsL3lv4PkuK3pgqPkuYXkuYXnmoTmgJ3lv7XmnaXmtoj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lhrDlhrfnmoTnl5vjgII8L3A+PHA+PGVtPjUwLjwvZW0+5Zad552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C5552A6Ieq55Sx55qE6aOO77yM562J5LiA5Liq5rKh5pyJ5b2S5py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Z55Sf6YeM5YGa552A5Y+q5pyJ6Ieq5bex55qE5qK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i/mei+iOWtkOS4jeS8muWGjeeIseS4iuiwgeS6hu+8jOWboOS4uuayo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ahOearuWbiu+8jOS5n+e8uuWwkeS6huaXpeS5heeUn+aDheeahO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bblrp7miJHlvojmg7PnlZnkuIvlj6ropoHkvaDor7T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hbblrp7miJHlvojmg7PmjL3nlZnlj6rmmK/lsIrph43kvaD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ov5novojlrZDvvIzmnInkupvkurrlj6rog73nlKjmnaX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L2g55yL5Yiw5LiA5Liq5Lq65a+555Sf5rS777yM5pS+6I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77yM5q+P5aSp54Gv57qi6YWS57u/77yM5a+554ix5oOF77yM6KeB5byC5oCd6L+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aao6Zeu5LiA6Zeu5LuW6K6k55yf55qE5pe25YCZ5Yiw5bqV6L6T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o44CCPC9wPjxwPjxlbT41NC48L2VtPuW9k+aIkeehruWumuS9oOS7j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+8jOaIkeaJjee7iOS6juaVouaJv+iupOaIkeWWnOasoui/h+S9oOeahO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ml7blgJnlv4Pmg4XkvJrnqoHnhLbnmoTlvoj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7Tor53kuZ/kuI3mg7PliqjjgILliKvkurrpl67otbfvvIz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m57nrZTjgILmiJHkuI3mmK/lgYfoo4Xmsonpu5jvvIzlj6rmmK/ml6Dlip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2LjwvZW0+6LCB55yf6LCB5YGH77yM5LiN6YGH5LqL55yf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6LCB5aW96LCB5Z2P77yM5LiN5LmF5aSE55yf5LiN5piO55m977yM5Lq6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yU5ZGY77yM5LiA6L655ryU55m96IS477yM5LiA6L655ZSx6bu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YjuaYjuefpemBk+aIkeS7rOS5i+mXtOaXqeWwseS4jeWPr+iD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/mOaYr+S4jeaEv+aEj+aUvuW8g+aDs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sLHosaHkuIDmnaHmsrPvvIzlt6blsrjmmK/ml6Dms5Xlv5jljbT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lsrjmmK/lgLzlvpfmiormj6HnmoTpnZLmmKXlubTljY7vvIzkuK3pl7Tpo57lv6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vvIzmmK/lubTovbvpmpDpmpDnmoTkvKTmhJ/jgILkuJbpl7TmnInorrjlp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YbnnJ/mraPlsZ7kuo7oh6rlt7HnmoTljbTlubbkuI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us5YyG5YyG5Zyw5ZGK5Yir77yM6LWw5ZCR5ZCE6Ieq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+t6KiA77yM5pu05rKh5pyJ55y85rOq77yM5Y+q5pyJ5rC45oGS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M5Zyo5b285q2k55qE5b+D5Lit5Y+R5Ye65rex5rKJ55qE5YWx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buOmBh+aAu+aYr+eMneS4jeWPiumYsu+8jOiAjOemu+WIq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wi+W3suS5he+8jOaAu+acieS4gOS6m+S6uuS8muaFouaFoua3oeWHu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WtpuS8muaOpeWPl+iAjOS4jeaYr+aAgOW/t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7vkvZXkuovpg73msqHmnInkuobmv4Dmg4XvvIzljp/mnaXoh6rlt7HnmoT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r6XkvJHmga/kuobvvIE8L3A+PHA+PGVtPjYyLjwvZW0+5aSa5bCR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5Sx6IOW5Y+Y55im77yM55Sx54ix5Y+Y5oGo77yM55Sx5Y2V57qv5Y+Y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My48L2VtPueUqOaYvuW+rumVnOeci+eXm+iLpu+8jOeUqO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eci+W/q+S5kOOAgjwvcD48cD48ZW0+NjQuPC9lbT7ml6LnhLbkvaDpgInmi6nkuo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4zpgZPogIzpqbDvvIzlsLHkuI3opoHlho3lm57lp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by65aSn55qE5pe25YCZ77yM5LiN5piv5Z2a5oyB55qE5pe25YCZ77yM6IC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CZ44CC5b2T5L2g6YCJ5oup6IW+56m65Y+M5omL77yM6L+Y5pyJ6LCB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aS66LWw5LuA5LmI77yB5aSa5bCR5Lq65Zyo5ZOA5Y+55ZG96L+Q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mL6ZmF77yM5Y205b+Y5LqG5LiW5LiK5pyA5by65oKN55qE5LiJ5Liq5a2X5piv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2Ni48L2VtPuS8pOWus+S9oOeahOS4jeaYr+WvueaW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AjOaYr+S9oOW/g+WtmOW5u+aDs+eahOWdmuaM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I3lpb3mhI/mgJ3mi5Lnu53liKvkurrvvIzlm6DkuLrmnInkupvkurr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uLrpmr7liKvkurrnmoTkuovljbTov5jopoHnkIbnm7TmsJTlo67nmoTorqnkvaD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gII8L3A+PHA+PGVtPjY4LjwvZW0+6L+Z5LiW55WM5LiK5pyA6Zq+54as55qE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4ix55qE6L+H56iL77yM6ICM5piv562J54ix5raI5aSx55qE6L+H56iL44C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LiA6LW355qE5piv5L2g77yM546w5Zyo6K+05Yiw5q2k5Li65q2i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54as5aSc5oiQ55i+77yM57uI5LqO5Lmg5oOv5LqG5rKh5pyJ5Lq6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Pr+S7peS4uueIseS4jeS7mOWHuuS4gOWIh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ZmuaDheWBh+aEj+OAgjwvcD48cD48ZW0+NzAuPC9lbT7kuIDmrrXmhJ/mg4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lpJrlpKfnl5voi6bvvIzlsLHmm77nu5nkvaDluKbmnaXov4flpJrlpK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5pyJ5pe277yM54ix5Lmf5piv56eN5Lyk5a6z44CC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677yM6YCJ5oup5Lyk5a6z5Yir5Lq677yM5ZaE6Imv55qE5Lq677yM6YCJ5o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oiR44CCPC9wPjxwPjxlbT43Mi48L2VtPuaIkeW5tuayoeaciemBh+ingeaIkee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p+Wco++8jOWNtOe7j+WOhuS6huS5neS5neWFq+WNgeS4gOmavu+8jOeIse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NzMuPC9lbT7lj6rmnInlvLHogIXmiY3kvJrpgJ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LrogIXmiY3mh4LnpLrlvLHjgILliLvoloTmmK/lm6DkuLrlupXlrZDoloTvvIz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K/lm6DkuLrlv4Pph4zphbjjgII8L3A+PHA+PGVtPjc0LjwvZW0+5LiA5Liq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iN5Y+v6IO95pyJ5Ya35ryg44CB5Y6M5oG244CB5oCA55aR44CB6JaE5oO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4Gr5LiA5Y2K5piv5Yaw55qE5b+D5oOF44CCPC9wPjxwPjxlbT43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8gOWPo+iusuWFs+S6juS9oO+8jOaIkeS4gOebtOmDveS4jeaVouaPkO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cqOWJjeS4gOWIhumSn+aIkei/mOWcqOWBt+eci+WFs+S6juS9oOeahOWKq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WlveS5hei/mOaYr+iusOW+l+S9oOi6q+S4iu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mK/miYDmnInnmoTliqrlipvpg73kvJrmiJDlip/vvIzkvYbmmK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uIDlrprkuI3kvJrmiJDlip/jgII8L3A+PHA+PGVtPjc3LjwvZW0+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as5ZCn77yM5Y+N5q2j5L2g5oOz55qE6YKj5Liq5Lq65b6I5Y+v6IO95bey57uP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2Q55uW5b6X5b6I5aW977yM5qKm5Lmf5b6I6aaZ55Sc77yM6L+Z5Liq5aSc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S26I635Yiw54yd5q2755qE5Y+v6IO95oCn5Lul5aSW77yM5rKh5pyJ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WZ57uZ5L2g5LqG44CCPC9wPjxwPjxlbT43OC48L2VtPuS6juWNg+S4h+S6u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S9oOOAguS6juWNg+WxseS4h+awtOS5i+S4re+8jOmUmei/h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ov5nkuKrln47luILvvIzlgZrkuIDpgZPot6/ov4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gZrkuIDmrKHljIbljIbnmoTov4flrqLvvIzlj6rkuLrkuo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LuO5LiN5ouS57ud5oiR77yM5Y+I5LiN5Y+r5oiR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6p5oiR55WZ5LiL5p2l44CC5ZCO5p2l5pyJ5Lq65ZGK6K+J5oiR77ya5LuW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Y+q5piv6IiN5LiN5b6X5L2g6Z6N5YmN6ams5ZCO55qE5q635Y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lveeahOS6uuiuqeS9oOW5uOemj+W/q+S5kO+8jOWdj+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S4i+mBl+aGvueXm+iLpu+8jOWPiOWlveWPiOWdj+eahOS6uue7meS9oOeVm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bnuW/huOAgjwvcD48cD48ZW0+ODIuPC9lbT7lvZPliJ3lhbHor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J/ml7blhYnovpfnoo7kuKTkuKrkurrnmoTlnLDkuYXlpKnplb/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6rliankuIvkuIDkuKrkurrnmoTlnLDogIHlpKnojZ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2g55qE5pe25YCZ5Lmf5pS+5byD5LqG6Ieq5bex77yM5rKh5pyJ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q275LqG44CC5bm26Z2e5Yir5peg6YCJ5oup77yM5Y+q5piv5LiN5oOz5LiA6ZS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Z2EwLmh0bWwiPmh0dHBzOi8vZHVhbmp1emlrdS5jb20vZHVhbmp1emkvODJmbW15aWdh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3F48C6D2EECFC695C392B3AA07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