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B50E9F0FACB01DA084BBBE9446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B50E9F0FACB01DA084BBBE9446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Iux6ZuE6YeM6Z2i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i+agvOiOq++8muivpeWWgumj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uWKqu+8muivpeaIkeS7r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WktO+8mueUn+S4juatu++8jOi9ruWbnuS4jeatou+8jOaIkeS7rOeUn++8jOS7l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iJvue7tOWwvOS6mu+8muWGsOWHpOWxlee/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vuWlh++8muWTiOWRvO+8jOS9oOaDs+imge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JvuW4jO+8muS4lumXtOS4h+eJqeeahuezu+S6juS4gOeureS5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+m+WQieW+t++8muimgeadpeS4gOadr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ls++8mumjjuS5i+WMlui6q++8jOWQrOWAmeaCqOeahOW3rumB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t+iOseWOhOaWr++8muWPquacieaIkeaJjeiDveW4pumih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DnOWIqeOAgjwvcD48cD48ZW0+MTAuPC9lbT7ph5HlsZ7lpKfluIjvvJr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ouqvnmoTnl5voi6bvvIzmiJHmsqHmnInpgInmi6nvvIzmiJHlj6rmnIn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nprvljrvjgII8L3A+PHA+PGVtPjExLjwvZW0+5LyK6I6J5Lid77ya6Ju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M5Y+q5pyJ6JyY6Jub5omN5Lya5a6J54S25peg5oG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h+WtkO+8mueKr+aIkeW+t+mCpuiAhe+8jOiZvei/nOW/hei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nJjom5vvvJrom5vnvZHkuYvlhoXvvIzlj6rmnInonJjom5vmiY3og73lro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E0LjwvZW0+5b636I6x5paH77ya5aaC5p6c5Lq65aS0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H5oqi55qE77yM6YKj5bCx5LiN6IO956ew5LmL5Li65oqi5Lq6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fs+WktO+8muWdmuWmguejkOefs+OAgjwvcD48cD48ZW0+MTYuPC9lbT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pHlo6vvvJrkuK3nnIvlj4jkuK3nlKjjgII8L3A+PHA+PGVtPjE3LjwvZW0+55uy5YO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Y+M5omL5oiQ5bCx5L2g55qE5qKm5oOz44CCPC9wPjxwPjxlbT4xOC48L2VtPuW0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+8muiDnOWIqeWls+elnuWcqOW+rueskeOAgjwvcD48cD48ZW0+MTkuPC9lbT7oj7Ll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kIPmjonku5bku6zjgII8L3A+PHA+PGVtPjIwLjwvZW0+6JSa77ya5YWI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omT55qE5pe25YCZ5YaN5oqK6Zeu6aKY6Zeu6YG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uaImOWjq++8muaJgOWIsOS5i+WkhO+8jOWvuOiNieS4je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PpmobvvJrmiJHku6zlj6/ku6XlvIDlp4vkuobkuYjvvJ/llYrvvIz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8L3A+PHA+PGVtPjIzLjwvZW0+6Zye77ya5oiR5oCO6IO95ouS57ud5YWx6Ii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6YKA6K+35ZGi77yfPC9wPjxwPjxlbT4yNC48L2VtPuWKq++8muaXoOW9ouS5i+WI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HtOWRveOAgjwvcD48cD48ZW0+MjUuPC9lbT7mnKvml6Xkvb/vvJrmiJH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irHmgKjvvIzmvKvlpKnnmoTkuYzpuKbpg73mmK/miJHnmoTmnIvlj4vvvI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otrPlpJ/kuobjgII8L3A+PHA+PGVtPjI2LjwvZW0+55C05aWz77ya5Y+q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55qE6K+d77yM5Y+s5ZSk5biI77yM5LuK5aSp5oiR5Lus5ryU5aWP5ZOq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2Q77yfPC9wPjxwPjxlbT4yNy48L2VtPueLvOS6uu+8mueLqeeMjueahOaXtuWA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ni5flpLTvvJrnlJ/kuI7mrbvova7lm57kuI3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ku5bku6zmrbvjgII8L3A+PHA+PGVtPjI5LjwvZW0+5Yqr77ya5peg5b2i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66Ie05ZG944CCPC9wPjxwPjxlbT4zMC48L2VtPuS5neWwvueLkOWmlu+8m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fjueahOmdouWuue+8jOaIkeibiuaDkeS4h+WNg+S8l+eUn++8jOWtsOS4jeefp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cieS6huS4gOS4quS6uu+8jOWNtOWPquiDveaXoOWwveeahOaAneW/t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uneePoOaIkeS4gOebtOW4puedgO+8jOWPquWboOS4uuaIkeiDv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zEuPC9lbT7ljoTliqDnibnvvJrmsLjmgZL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L3nmoTmipjno6jjgII8L3A+PHA+PGVtPjMyLjwvZW0+5rOV5aSW54uC5b6S77ya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p5rav77yM5Y+q5piv5Li65LqG6L+95a+75L2g55qE6Laz6L+544CC5Y205LiN5oO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2J5byE77yM5oC75piv6K6p5L2g5oiR5aSp5ZCE5LiA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sOi+vuexs+WwlO+8muaIkeeahOWkp+WIgOaXqeW3sumlpea4tOmavuiA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m67njovvvJrmiJHnmoTlpKfliIDml6nlt7LppaXmuL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objgII8L3A+PHA+PGVtPjM1LjwvZW0+6Ii56ZW/77ya5LiN566h5piv54OI54G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77yM6YO95Y+W5LiN6LWw5oiR55qE5ZG944CCPC9wPjxwPjxlbT4zNi48L2VtPui1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mVv+aequS+neWcqOOAgjwvcD48cD48ZW0+MzcuPC9lbT7nm5bkvKbvvJrkurrlnK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M4LjwvZW0+6L6b5b635ouJ77ya5oiR55qE6IO96YeP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44CCPC9wPjxwPjxlbT4zOS48L2VtPuaYk++8muaIkeeahOWJkeWwseaYr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rablmajvvJrkuIDkuKrog73miZPnmoT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oOHdu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CI+aHR0cHM6Ly9kdWFuanV6aWt1LmNvbS9kdWFuanV6aS9waDh3bjRwbTQ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B50E9F0FACB01DA084BBBE9446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