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208EDCB35F79DC2707541D1348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08EDCB35F79DC2707541D1348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5O255qE566A55+t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Sn+WjsOaVsui/h++8jOW5uOi/kOaLi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OAgjwvcD48cD48ZW0+Mi48L2VtPuaIkeeahOeUn+aXpe+8jOaIkeW+i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W3seeahOaYjuWkqeabtOi+ieeFjOOAgjwvcD48cD48ZW0+My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aYr+aIkeeahOWutuS6uuiDveWkn+S4gOWIh+mDveWlve+8jOaIkeeahOm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aEv+aJgOacieeahOe+juWlvemDve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iDveacieS4gOS4quWlveeahOacuu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abtOS4iuS4gOS4quWPsOmYtu+8jOWutuS6uui6q+S9k+mDv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0n+WFiemYtOS4jei0n+iHquW3se+8jOS4jei0n+aJgOeIs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OAgjwvcD48cD48ZW0+Ny48L2VtPuaIkeW4jOacm+WFqOS4lueVjOeahO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WPqueVmeaIkeS4gOS4quWCu+eTnOeIs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WmiOaFoueCueiAge+8jOWutuS6uuWdh+WBpeW6t++8jOiHquW3seabt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OaYr+S4gOS4que+juWlveeahOW8gOWni++8jOaEv+aIk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aIkeaIkOWKn+eahOS4gOW5tO+8jO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iJHmnInkuIDkuKrnlJ/ml6XmhL/mnJv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Pog73lrp7njrDjgILlpoLmnpzog73lrp7njrDvvIzmiJHmhL/mhI/ku5j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lgL7lsL3kuIDliIfjgII8L3A+PHA+PGVtPjExLjwvZW0+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B5Zac5qyi55qE5Lq65LiA6Lev5Z2m6I2h77yM5YaN5peg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aWsOeahOS4gOW5tOmHjOWutuS6uuaci+WPi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TMuPC9lbT7mlrDnlJ/mtLvmraPlvpDlvpD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ova7nmo7mtIHnmoTmmI7mnIjvvIzlhbHnpZ3miJHku6zmi6XmnInplb/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7nvo7moqbjgII8L3A+PHA+PGVtPjE0LjwvZW0+5biM5pyb5LuK5bm05oiR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LiA5Lqb77yM5pyJ5Lq654+N5oOc5b+D6YeM55qE5p+U6L2v44CC55u45L+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4Gv5YWJ77yM5oC75Lya54Wn5Lqu5LiW55WM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S4juW5tOWygeW5tuW+gO+8jOaEv+S4juS9oOS4gOWQjOihjOiHs+Wkq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lpb3lt6XkvZzvvIzlpb3lpb3liqDmsrnvvIz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jgII8L3A+PHA+PGVtPjE3LjwvZW0+5paw5bm05bCx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L5bKB6ZKx5b+r54K556C45q275oiR44CCPC9wPjxwPjxlbT4xOC48L2VtP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aXoOWwvueGiuawuOi/nOW8gOW/g+W/q+S5kO+8jOWBmuiHquW3seaDs+WB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gOeIseOAgjwvcD48cD48ZW0+MTkuPC9lbT7luIzmnJvkvaD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niLHkvaDnmoTvvIzlnKjkuY7kvaDnmoTvvIznnJ/nmoTlpb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miJHku47mnaXmsqHmg7Pov4fmlL7lvIPov4f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b+D5oS/5bCx5piv5biM5pyb5q6156OK5q+P5aSp6YO9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ZqP5L6/55Sf5rCU77yM5LiN6K6p5oiR5aeU5bGI77yM5LiA55u055u4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W4jOacm+WtqeWtkOWBpeW6t+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OAgjwvcD48cD48ZW0+MjIuPC9lbT7miJHnmoTmnIDlpK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vvIzmr4/lubTnmoTnlJ/ml6Xpg73luIzmnJvkvaD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d5pqu5LiO5bm05bKB5bm25b6A77yM5Y6f5LiO5L2g5LiA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J44CCPC9wPjxwPjxlbT4yNC48L2VtPuW4jOacm+W8gOW/g+S4juWlvei/kOWll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aSnuS4qua7oeaAgOOAgjwvcD48cD48ZW0+MjUuPC9lbT7luIzmnJv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aXlurflubPlronjgII8L3A+PHA+PGVtPjI2LjwvZW0+5biM5pyb5py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Z2Q5Zyo6YKj6YeM562J552A5oiR77yM5LuO5q2k5Lul5ZCO5LiN5Ya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5Sf5pel5b+r5LmQ44CCPC9wPjxwPjxlbT4yNy48L2VtPu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mBh+WSjOmZquS8tO+8jOaEv+S7peWQjueahOaXpeWtkO+8jOS+neeEtuW/g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eskeaciemYs+WFieOAgjwvcD48cD48ZW0+MjguPC9lbT7npZ3kvaDmiJH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hYnoipLvvIzph47om67nlJ/plb/vvIzmsLjkuI3lvbflvq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q+P5bm055qE55Sf5pel5oS/5pyb6YO9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Lqr5L2T5YGl5bq377yM5rKh5pyJ5b6I5aSa54Om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S7iuW5tOaIkeiuuOS4i+eahOaEv+acm+iDveWkn+Wunu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yoeacieWunueOsOeahOivne+8jOaIkei/mOaYr+imgeWGjeWKquWKm++8jOWuj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jOacm+OAgjwvcD48cD48ZW0+MzEuPC9lbT7lvoDlkI7nmoTml6XlrZD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kuZ/kuI3orrjlm57lpLTnnIvkuobjgII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7qi5YyF5aSa5aSa77yM55im6Lqr5Y2B5pak77yM5a625Lq65YGl5bq3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77yM5L2g5piv5oiR55qE77yM5L2g5aaI5Y+Y5oiR5a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WutuS6uuiDveWBpeW6t+W5s+Wuie+8jOaJgOacieeahOWKquWK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bnuaKpe+8jOeIseS6uueahOS6i+S4mumhuuWI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g7Plk63nmoTml7blgJnvvIzouqvovrnpg73mnInph43opoHnmoTkurrpma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L2g5Lus5bm456aP77yM5byA5b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oS/5pyb5LiA5qC344CCPC9wPjxwPjxlbT4zNi48L2VtPu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eahOWQjOaXtu+8jOS5n+elneaIkeaJgOacieeahOWutuS6u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mYluWutuW5uOemj++8geS9oOS7rOWuieWlve+8jOaIkeS+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npZ3mhL/miJjmiJjkuovkuovpobrpobrliKn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lpKnlpKnlvIDlvIDlv4P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bKB5pyr5bCG6Iez5b+Z56KM5pe25YWJ55qE572F6ZqZ77yM55yL552A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5qE5Lq6576k77yM5oiR56qB54S25a+55paw55qE5LiA5bm05YWF5ruh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S9oOaJgOaLvOWRveS6ieWPlueahOacgO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oOaJgOWOn+OAgjwvcD48cD48ZW0+NDAuPC9lbT7mlrDlubTmhL/mnJvvvJrmg7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b3nnIvnmoTlsJHnlLflsJHlpbPku6znmoTms6jmh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5a625Lq65bmz5bmz5a6J5a6J77yM6Lqr5L2T5YGl5bq3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Mi48L2VtPuaWsOeahOS4gOW5tOW4jOacm+Wlvei/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Mgee7reS4i+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d5and1OHli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3eWp3dTh5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208EDCB35F79DC2707541D1348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