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71F55C1854812B6755385FE614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1F55C1854812B6755385FE614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66A55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kemAoOiHquW3seeahOi/h+eoi+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cgOe7iOS9oOiDveaUtuiOt+S4gOS4qu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WunuWKm+eahOaEpOaAkuavq+aXoOaEj+S5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+8jOmDveS4juS8l+S4jeWQjO+8jOacieedgOiHquW3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C48L2VtPuS4h+S6i+eahuiLpu+8jOWIq+S6uum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+8jOS9oOS5n+S4jeiDveiupOi+k++8gTwvcD48cD48ZW0+NS48L2VtPuaIkeS7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eQhueUse+8jOWPquimgeS4gOebtOWQkeWJjeWllOi3ke+8jOS4gOe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WwseWlveOAgjwvcD48cD48ZW0+Ni48L2VtPuS4gOS4quWls+S6uuWPr+S7p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8guS6ru+8jOS9huaYr+S4gOWumuimgea0u+W+l+a8guS6ru+8jOa0u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h+WmguS9oOS7juadpeacquabvuWus+aAleOAgeWPl+eq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Wus++8jOWlveWwseaYr+S9oOS7juadpeayoeacieWGkui/h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e7iOWFtuS4gOeUn++8jOWwseaYr+imgeaRhuiEse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vuWIsOecn+ato+eahOiHquW3seOAgjwvcD48cD48ZW0+O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i9ve+8jOacgOimgee0p+eahOaYr+a7oei2s+iHquW3se+8jOS4je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6uuOAgjwvcD48cD48ZW0+MTAuPC9lbT7kurrnmoTmtLvliqjlpoLmnpz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vJPoiJ7vvIzlsLHkvJrlj5jlvpfnqbromZrogIzmuLrls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xMi48L2VtPuaDs+WTreWwseWT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OAguS4jeimgeWboOS4uuS4lueVjOiZmuS8qu+8jOS9oOS5n+WPmOW+l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nlJ/mtLvlsLHlg4/mtbfmtIvvvIzlj6rmnIn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miY3og73liLDovr7lvbzlsrj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E5pyJ6Ium6KG377yM5LiU5LiN55SY5bmz5bq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/h+WOu+aBi+aBi+S4jeiIjeeahOS6uu+8jOaIkOWwseS4jeS6h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m7TliqrlipvlnKjlvq7nrJHvvIzljbTmhaLmha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nmoTkurrjgII8L3A+PHA+PGVtPjE3LjwvZW0+5Yir5Li65Zuw6Zq+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Li66YCA57yp5om+55CG55Sx44CCPC9wPjxwPjxlbT4xOC48L2VtPu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Pq+W5suS4jeWAku+8gTwvcD48cD48ZW0+MTkuPC9lbT7lsLHnrpfot6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bojaHvvIzkuZ/opoHlgZroh6rlt7HnmoTlpKrpmL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z5aSf5YuH5pWi6K+05YaN6KeB77yM55Sf5rS75L6/5Lya5aWW5Y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PC9wPjxwPjxlbT4yMS48L2VtPuWPquacieWPl+W+l+S9j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IkOW+l+S6huWkp+WZqO+8jOaJjeiDveecn+ato+aJnuWNq+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u7TmsLTnqb/nn7PvvIzkuI3mmK/lm6Dlhbb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lhbblnZrpn6fkuI3mi5TplLLogIzkuI3oiI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5bqU6K+l6LaF6LaK55Sf5ZG955qE6ZW/5bqm44C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qm44CB54G16a2C55qE5rex5bqm44CCPC9wPjxwPjxlbT4yNC48L2VtPuaIkOWKn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HiOeahOWKquWKm++8jOWdmuaMgeWIsOW6le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vpfmnInotrPlpJ/nmoTlrp7lipvvvIzkvaDnmoTljp/liJnlkoz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kurrlsIrph43jgII8L3A+PHA+PGVtPjI2LjwvZW0+5b6u56yR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yA55yf6K+a5YC+6K+J77yM5piv5Zyo5Zuw6Zq+6Z2i5YmN5pyA5aW9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aUueWPmOS4jeS6huaymea8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mu+W8gOaymea8oO+8jOmCo+S9oOWPquiDveaKiuiHquW3seWPmOaIkO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kuLrkuoblnKjniLbmr43lubTogIHml7bvvIz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oja/otLnlj5HmhIHjgII8L3A+PHA+PGVtPjI5LjwvZW0+6L+Y6IO95Yay5Yq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6L+Y5a+555Sf5rS75pyJ5r+A5oOF77yM5oC75piv5Yay5Yqo77yM6KGo56S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Sf5rS744CCPC9wPjxwPjxlbT4zMC48L2VtPuavj+S4queUn+WRvemDveacie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tpOaJjeS8muacieWFiee6v+WwhOi/m+adp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m7TpgILlkIjpo57nv5TjgILmiJH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jgII8L3A+PHA+PGVtPjMyLjwvZW0+6aKE5rW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77yM5bCx5piv5Yib6YCg5pyq5p2l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iwg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ZquS9oOOAgjwvcD48cD48ZW0+MzQuPC9lbT7mg7PlgZrnmoTkuovmg4XkuI3opo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rp7njrDkuI3kuobvvIzog73or5Xor5XkuZ/opoH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Gr5oqK5YCS5LiL77yM54Gr54Sw5L6d54S25ZC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8n+Wkp+eahOaEj+W/l+WKm++8jOS+v+ayoeaciembhOaJjeWkp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brmg7PkvJrmg7Plh7rlvojlpJrnu53lppnnmoTku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ip7kuI3miJDku7vkvZXkuovmg4X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Ga5Ye655qE5pyA6Imw6Zq+55qE5Yaz5a6a77yM5pyA57uI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L+H55qE5pyA5ryC5Lqu55qE5LqL44CCPC9wPjxwPjxlbT4zOS48L2VtPuiiq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LpeaKseabtOW5uOemj+OAgjwvcD48cD48ZW0+NDAuPC9lbT7lpYvmlpflkKf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tbfngrnvvIzkvYblj6/ku6XmlLnlj5jnu4jng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6e75bGx5aGr5rW35LiA6Lev6I2G5qOY77yM6K+35LiA5a6a5ZKs54m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0Mi48L2VtPuS6uuWwsea0u+S4gOasoe+8jOmFuOeUnOiLpui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skeedgOWwneOAgjwvcD48cD48ZW0+NDM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ZXlv4XljrvmiZPlkKzopoHotbDlpJrku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omL5o6M55qE57q56Lev77yM5L2G5oiR55u45L+h5omL5o6M5Yqg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qb6YeP44CCPC9wPjxwPjxlbT40NS48L2VtPuS9oOS7gOS5iOmDveayoeac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4jeWKquWKm++8nzwvcD48cD48ZW0+NDYuPC9lbT7pmr7ov4fml7bvvIz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5bvvIzlkYror4noh6rlt7HnlJ/mtLvmmK/nlJznmo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6ZyA6KaB5YuH5rCU77yM5oqs5aS06ZyA6KaB5a6e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k+S6huWwseaYr+i+k+S6hu+8jOayoeS7gOS5iOWlveWOu+ino+mHi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bmOaji++8jOS9leW/heWOu+iuoei+g+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otKXvvIzkvYbmiJHkuI3lhYHorrjoh6rlt7HniKzkuI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g5Li65bm06L275oiR5Lus5LiA5peg5omA5pyJ77yM5Lmf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oiR5Lus5bCG5oul5pyJ5LiA5YiH44CCPC9wPjxwPjxlbT41MS48L2VtP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Ds+imgeeahOafkOS7tuS4nOilv++8jOacgOWPr+mdoOeahOWKnuazl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FjeW+l+S4iuWug+OAgjwvcD48cD48ZW0+NTIuPC9lbT7kvaDlj6/ku6X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vYbmn5Dkupvml7blgJnor7fmlLbmlZvjgII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z6ZSu5Zyo5LqO5oiR5Lus5a+55aSx6LSl55qE5Y+N5b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vei/kOaYr+S4jeWtmOWcqOeahO+8jOWug+S4jei/h+aYr+Wksei0peiA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+mBv+eOsOWunueahOWAn+WPo+OAgjwvcD48cD48ZW0+NTUuPC9lbT7lvZP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lubbkuI3lj6/mgJzvvIzlvZPkvaDkuI3nn6XpgZPov7fmg5H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JznmoTjgII8L3A+PHA+PGVtPjU2LjwvZW0+5Z2a5by6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qU5a+55LiA5YiH77yM6ICM5piv6IO95b+96KeG5omA5pyJ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2iuWrieWmku+8jOaIkei2iueIve+8jOiwgeWPq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rOi6q+WwseaYr+S9oOeahOaipuaDs++8gT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hbblrp7msqHmnInnu53looPvvIznu53looPlnKjkuo7kvaDoh6rlt7HnmoTlv4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vIDjgII8L3A+PHA+PGVtPjU5LjwvZW0+5q+P5aSp5pma5LiK55ay5oOr5Zyw5Z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pe277yM5omN6KeJ5b6X55yf55yf5YiH5YiH5Zyw6L+H5LqG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WnOasoueahOS4nOilv+W+iOi0te+8jOaIke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+iOi/nO+8jOaIkeWWnOasoueahOS6uumDvei2heWujOe+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vvIzkuI3kuIDlrprmmK/mnIDlkIjpgILnmoTvvJvmnIDlkIjpg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mnIDlpb3nmoTjgII8L3A+PHA+PGVtPjYyLjwvZW0+5Y+q5pyJ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mN5Y+v5Lul6ZS754K85LiA5Liq5Lq655qE6IO95Yqb77yM5L2/5LmL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eC5b6X5Lq655Sf55yf6LCb44CCPC9wPjxwPjxlbT42M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wseacieatu++8jOS9huWPquimgeS9oOa0u+edgO+8jOWwseimgeS7pe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0u+S4i+WOu+OAgjwvcD48cD48ZW0+NjQuPC9lbT7liqrlipvlkKfvvIznm7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bmiLfkvZnpop3nnIvotbfmnaXlg4/ouqvku73or4Hlj7fnoIHkuIDmoLf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aB5piv57uP5bi45b6A5LiK55yL77yM5L2g5Lya6ZW/6au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B5piv5L2O552A5aS05o2h5L6/5a6c77yM5L2g5bCx5Lya6am86I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UvuS4i+W3sue7j+i1sOi/nOeahOS6uuS4juS6i++8jOaUvuS4i+aXq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eahOaYr+S4jumdnuOAgjwvcD48cD48ZW0+NjcuPC9lbT7lrrbnqbfkurrkuJH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iJDnu6nlvojlt67vvIzkvYbmmK/miJHku43nhLbnm7jkv6HmiJHkvJr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moTjgII8L3A+PHA+PGVtPjY4LjwvZW0+54eV6ZuA5Lqm5oOz5om25pGH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6YeM77yM5rOl6bOF5pyq5b+F5LiN6IO95oiQ55yf6b6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PquiDveWPiuagvO+8jOaLvOWRveaJjeiDveS8mOen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pvkurrvvIzmsqHlkIPppbHlj6rmnInkuIDkuKrng6bmgbzvvIz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Inml6DmlbDkuKrng6bmgbzjgII8L3A+PHA+PGVtPjcxLjwvZW0+5ZCD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6Ium77yM5L2g5omN6IO95Lqr5Y+X5Yir5Lq65LiN6IO95Lqr5Y+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W+heacuuS8mu+8jOaYr+S4gOenjeWNgeWIh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jOS4uuOAgjwvcD48cD48ZW0+NzMuPC9lbT7mmKjlpKnkuIvkuobpm6j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obpo47vvIzmmI7lpKnlpKrpmLPlsLHlh7r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x5Y675biM5pyb77yM6LCB5Y+I6IO955+l6YGT5piO5aSp5Lya5pyJ5oCO5qC3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3NS48L2VtPuiwgeiLpea4uOaIj+S6uueUn++8jOS7luWw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+8m+iwgeS4jeS4u+WusOiHquW3se+8jOawuOi/nOaYr+S4gOS4qu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uKnmmpblkJHpmLPvvIzkuI3pqoTkuI3ouoHvvIzmi6Xmir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IDlv4Pmr4/kuIDlpKnjgII8L3A+PHA+PGVtPjc3LjwvZW0+5Yir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6ICM6K6h6L6D77yM5ZCm5YiZ5L2g5bCG5rC46L+c5rS75Zyo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S5i+aJgOS7peiDve+8jOaYr+ebuOS/o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jov5Dlj6rkvJrpmY3kuLTlnKjmi7zmrbvliqrlipvkurr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otbTmrbvnmoTlv4PmnaXlgZrkuIDku7bkuovvvIzkuovlsLH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7uP5beo5aSn55qE5Zuw6Zq+77yM5LiN5Lya5pyJ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4MS48L2VtPueOsOWunuWRiuivieS9oO+8jOS4je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Un+a0u+i4qe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pkOXFzN3Q5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ZDlxczd0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1F55C1854812B6755385FE614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