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D926E991E9F186FFF2FBA24C42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D926E991E9F186FFF2FBA24C42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Lit5omA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t+mjjuWQueedgOWPk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uOS9oOeahOiCqeiGgO+8jOa1t+m4peiIrOeahOeciee6v++8jOecvOedm+a3semC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OAguayiem7mOS7v+S9m+aciOWFie+8jOWHneinhuWwseaYr+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S4iu+8jOWknOS7pee7p+aXpemAj+S4i+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W/p+S8pOWPq++8jOaIkeWbnuS9oOaYr+enkuWbnu+8jOS9o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9ruWbnuOAgjwvcD48cD48ZW0+My48L2VtPuW4jOacm+aIkeaJgOaLvOWRv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mDveiDveWmguaIkeaJgOaEv+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+8jOacgOi1t+eggeS4jeS8muS4gOebtOiuqeS9oOmavui/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fpemBk+i/meagt+WBmuS9oOS4jeWlveWPl+WNtOi/mOaYr+WBmuS6hu+8jOWNl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BtuaEj+WSjOaEmuigouWwseS4jeivpeiiq+WOn+iw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S4iueahOWIuu+8jOS4jeaYr+S4uuS6huS8pOWus+WIq+S6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aKpOiHquW3seOAgjwvcD48cD48ZW0+Ni48L2VtPuWcqOaJgOacieS4jei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mHjO+8jOaIkeacgOWWnOasouS9oOOAg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eahOS4gOWPpeivneWwseiDveiuqeS9oOW+gOatu+mHj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i+aDheWFtuWunuW+iOeugOWNle+8jOWkjeadgu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gTwvcD48cD48ZW0+OS48L2VtPu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+8jO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OAgjwvcD48cD48ZW0+MTAuPC9lbT7kvaDkuZ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LHkuIvkuobmtarojaHmiJDmgKfnmoTlpJbooaPvvIzov4fkuobkuIDmior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L7jgII8L3A+PHA+PGVtPjExLjwvZW0+54+N54+g5LiN5Lya5rWu5Yiw5rC0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+75om+5a6D77yM5b+F6aG75YaS552A55Sf5ZG95Y2x6Zmp5r2c5Yiw5rex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r+iDveaYr+S4lueVjOi9rOW+l+WkquW/q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S6huS7gOS5iOaYr+etieW+he+8jOWSjOW/jeiA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kvaDlkozlpbnmg4Xmt7HkvLzmtbfvvIzkvJrkuI3kvJrmg7PliLDmrKD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jgII8L3A+PHA+PGVtPjE0LjwvZW0+5a+C5a+e5piv5ZCs6KeB5p+Q5Liq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iN5bCP5b+D5oOz6LW35p+Q5Lqb5pWF5LqL77yb5a2k54us5piv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2x5a2Q77yM56yR552A5a+55oiR6K+05Ly85pu+55u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wseWDj+S4gOadr+iMtu+8jO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OAgjwvcD48cD48ZW0+MTYuPC9lbT7ng6bmgbz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vvIzllK/kuIDnmoTlip7ms5XmmK/vvIzmiorkvaDnmoTnnLznlYzml6DpmZD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4Poi6XlpKfkuobvvIzng6bmgbzkuZ/lsLHlsI/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iA5py16JKy5YWs6Iux77yM5peg54m15peg5oyC77yM5peg5qyy5peg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ICM6KGM77yM6aOO6Z2Z6ICM5a6J44CCPC9wPjxwPjxlbT4xOC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ect+mhvu+8jOaIkeWPiOS9leiLpuW/teW/teS4jeW/mO+8jOS7luaXp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adg+W9k+mZjOi3r+S5i+S6uuOAgjwvcD48cD48ZW0+MTkuPC9lbT7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bnvvIzljbPkvb/miJHlnKjlk63kuZ/or7fliKvlkLXphp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5qE6Lev77yM6LWw6LWw5YGc5YGc5piv5LiA56eN6Zey6YCC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5yL6YKj5piv5LiA56eN5LyY6ZuF77yM6L656LWw6L655b+Y5bCx5piv5LiA56e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MS48L2VtPuS4jeimgeaLv+edgOWIq+S6uueahOWcsOWb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i3r++8jOS9oOeahOi3r++8jOazqOWumuW+l+iHquW3seWv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4vovazmnKjpqazmmK/ov5nkuJbkuIrmnIDmrovphbf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ov73pgJDvvIzljbTmsLjov5zpmpTnnYDlj6/mgrL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e25YCZ5LuY5Ye65aSa5LqG5Y+N6ICM5Lya6KKr55yL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6K6k6K+G54+N5oOc5Lik5Liq5a2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aDiuWWnOWSjOWlvei/kO+8jOmDveaYr+S9oOe0r+enr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WhOiJr+OAgjwvcD48cD48ZW0+MjUuPC9lbT7niLHmg4Xomb3nhLblvojlrrnmmJ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KTkuKrkurrvvIzlj6/lroPlj4jlpKrlrrnmmJPmr4Hkuo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q2j5Zyo5LmO5L2g55qE5Lq655yf55qE5Y+j6KKL6Ye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W77yM6ICM5LiN5piv5aSn6YGT55CG77yM5LuW55+l6YGT5rGf5rmW6Imw6Z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q5oOz54Wn6aG+5aW95L2g44CCPC9wPjxwPjxlbT4yNy48L2VtPuWkp+amgu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quWkmuWkseacm++8jOeOsOWcqOWBmuS7gOS5iOS6i+mDveaKiue7k+aenOW+g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MjguPC9lbT7miJHku6zpg73lvpfnu4/ljobkuIDmrrX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kuI3mirHmgKjnmoTml7blhYnvvIzmiY3og73nhqDnhqDnlJ/ovonvvIzmiY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bfnmoTlnLDmlrnvvIzmiJDkuLrmm7Tphbf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6L+Y6IO95aSf77yM5LiN5aW95LiN5Z2P77yM5LiN5oOK5LiN5Za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Y6IO95aSf44CC6L+Z5qC355qE55Sf5rS75oiR6KeJ5b6X5Lmf5oy6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eahOassuacm+S4jeS4gOagt++8jOS9huaIkeS7r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+iOWDj+OAgjwvcD48cD48ZW0+MzEuPC9lbT7lhrPlrprovazouqvvvIz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lpLTvvIzphbfnmoTkurrmiY3kvJrooqvorrDlvpfkuYX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LuK5aSp5byA5aeL5YGa5Liq6Zq+55u45aSE55qE5Lq6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6K6o5Y6M55qE5Lq655Sp6IS45a2Q77yM5aW95aW96K6k55yf55qE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F5oS/5bCR5rS75Yeg5bm077yM5Y+q5oOz55eb5b+r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RveWPr+S7peW9kue7k+S4uuS4gOenjeeugOWNleeahOmAieaL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meedgOeUn+WtmO+8jOimgeS5iOi1tuedgOWOu+at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kvaDopoHnu5nmiJHkuIDku7blpJblpZfvvIzov5jmmK/kuIDkuKozN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jwvcD48cD48ZW0+MzUuPC9lbT7nlJ/mtLvmmK/lnKjnu5XlnIjl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gZzlnLDotbDml6fot6/vvIzkvYbmmK/ouqvovrnnmoTkurrljbTku47mnaX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I8L3A+PHA+PGVtPjM2LjwvZW0+5rC46L+c5LiN6KaB5L2O5Lyw5LiA5Li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M55SY5YWx6Ium55qE5Yaz5b+D44CC5L2G5Lmf5Yir5b+Y6K6w77y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CV55qE77yM5piv5Zyo5L2g6Lqr5LiK55yL5LiN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Bh+WmguS9oOaDs+imgeS4gOS7tuS4nOilv++8jOWwseaUvuWug+i1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iDveWbnuadpeaJvuS9oO+8jOWwseawuOi/nOWxnuS6juS9oO+8m+Wug+iLp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gueacrOWwseS4jeaYr+S9oOeahOOAgjwvcD48cD48ZW0+Mzg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nIvmt6HvvIzlpLHmhI/ml7bopoHnnIvlvIDjgILkurrnlJ/mnInorr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7kuIvnmoTjgILlj6rmnInmlL7lvpfkuIvvvIzmiY3og73mi7/lvpf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rr3lrrnvvIzlpJrkuIDkupvlpKfluqbvvIzmjKXmjKXmiYv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3mhInlv6vpg73kvJrmiJDkuLrov4fljr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j6Zq+5pe26K+75oeC5LqG5Lq65oOF5Ya35pqW77yM5bmz5reh5Lit5L2T5Lya5Y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E5Y+Y77yb5pe26Ze05Lya5oqK5a+55L2g5pyA5aW955qE5Lq655WZ5Zyo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ac5qyi5piv5LiA6Zi16aOO77yM6ICM54ix5piv57uG5rC05bi4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JgOacieeahOS6i+aDheWIsOacgOWQju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kn+Wlve+8jOivtOaYjui/mOayoeWIsOacgOWQ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vvIzlsLHmmK/kvaDlvIDlp4vlnKjkuY7ku6XliY3kvaDkuI3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vvJvml6DorrrkvZXml7bkvaDlj5HnjrDoh6rlt7HlgZrplJnkuobvvIz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rvlvKXooaXvvIzliqjkvZzopoHlv6vvvIHml6nkuIrlpb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6K645LmF5LmL5ZCO77yM6L+Y5piv6KeJ5b6X5oOz5L2g44CC6Lqr5L2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q955eb55qE5pe25YCZ77yM5oiR5b+N6ICQ77yM5by66L+r6Ieq5bex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77yM5Lul5ZCO5YaN5LiN6KaB5Y675oOz5L2g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mXtOeahOS/oeS7u++8jOWwseWDj+aYr+S4gOW8oOe6uOeJh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egtOaNn++8jOWwseS4jeS8muWGjeWbnuWIsOWOn+adp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7PlgZrkvaDnmoTlpKrpmLPvvIzlvIDlv4PnmoTml7blgJ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IDlv4PnmoTml7blgJnmmZLmrbvkvaD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u5Lin77yM5LiN5b+F5oOK5oWM77yM5YGa5Yqq5Yqb54is55qE6JyX54mb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6yo6bif77yM5oiR5Lus6K+V552A6ZW/5aSn77yM5LiA6Lev6LeM6LeM5pKe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GN5L2T6bOe5Lyk44CC5Z2a5oyB552A77yM5oC75pyJ5LiA5aSp77yM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qu55qE5Zyw5pa577yM5rS75oiQ6Ieq5bex5pu+57uP5ri0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vtOa1t+aer+efs+eDguWkqui/nO+8jOivt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kp++8jOaIkeWPquaEv+iDveWSjOS9oOWBmuS4gOadoee6v+S4iueahOiagu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IseaDhemUgeS4iueahOWbmuW+kuOAgjwvcD48cD48ZW0+NDcuPC9lbT7liKvmh4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liKvmtonkuJblpKrmt7HvvIzliKvniLHnmoTlpKrmu6HvvIzliKvnnaH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iKvlkIPnmoTlpKrppbHvvIzliKvlr7nkurrlpKrlpb3vvIzliKvkv6Hnmo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mA5pyJ55qE5ZCI6YCC6YO95piv5Lik5Liq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B5bCx5ZKM5pS55Y+Y77yM5rKh5pyJ5aSp55Sf5ZCI6YCC55qE5Lik5Liq5Lq6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d552A55u45ZCM55qE5pa55ZCR5Yqq5Yqb77yM5bCx5piv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OmVv++8jOW4pui1sOeahOS4jeWPquaYr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i1sOS6huW9k+WInemCo+S6m+S4jeWus+aAleWkseWOu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pg73lg4/lsI/lranvvIzog6Hpl7nmmK/lm6DkuLr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LzosozvvIzmmK/lm6DkuLrmmK/pmYznlJ/jgILkuLvliqjvvIzmmK/lm6DkuL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6K+05YiG5omL5piv5oOz6KKr5oy955W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j56Wd5oiR6Ieq55Sx44CCPC9wPjxwPjxlbT41Mi48L2VtPu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asoO+8jOWIq+S6uuWvueS9oOS7mOWHuu+8jOaYr+WboOS4uuWIq+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WIq+S6uuS7mOWHuu+8jOaYr+WboOS4uuiHquW3seeUm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sIHkuZ/kuI3lv4Xlho3mirHmgKjku4DkuYjvvIzmr5Xnq5/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4jnqbbopoHnlLHoh6rlt7HljrvlrozmiJDjgII8L3A+PHA+PGVtPjU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KOF5b6X6LW36auY5Ya377yM6YKj5LmI5L2g5bCx5b6X5om/5Y+X5b6X5L2P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9k+aIkeinieW+l+aIkeWAkumcieS6h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mui/meaYr+WcqOaMpea0kuaIkeeahOmciei/kO+8jOaMpea0kuS5i+WQj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WFqOmDveaYr+W5uOi/kOS6hu+8gTwvcD48cD48ZW0+NTYuPC9lbT7lraTni6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vvIzoh7PlsJHkuI3lv4XmipjkuobpqoTlgr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77yM5Y+q6ZyA5q+P5aSp56yR5a6577yM5bCx6IO95aSf55yL5LiN6KeB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677yM5Y+q6ZyA5oiR6Zet5LiK55y8552b5LqG77yM5bCx6IO95aSf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5Lul5Li677yM5Y+q6ZyA5o2C5L2P6ICz5py177yM5bCx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YKj5Lqb54Om5Lmx44CC5Y+q5piv77yM56m256uf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S6m+S8pOeXle+8jOWIkuWcqOaJi+S4iu+8jOaEiO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+gOS6i++8m+acieS6m+S8pOeXle+8jOWIkuWcqOW/g+S4iu+8jOmCo+aAleW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9u++8jOS5n+S8mueVmempu+S6juW/g++8m+acieS6m+S6uu+8jO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eUn+aXoOe8mOOAgjwvcD48cD48ZW0+NTkuPC9lbT7nnIvkvaDmiYvmkpX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IXoo7nml7bpgqPnp43msJTlkJ7lsbHmsrPnmoTlp7/mgIHvvIzkuIDngrnpg73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7/ms4nmsLTnk7bnm5bpg73mi6fkuI3lvIDnmoTlvLHlpbPlr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5rOV54ix5LiK5Yir5Lq677yM5Y+q5Zug5L2g5L6d54S255WZ5oG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44CCPC9wPjxwPjxlbT42MS48L2VtPuS9oOa0u+W+l+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kp+amguaYr++8jOS9oOaAu+aYr+mXtOaOpeaAp+eahOa2m+mTuOa7oeW/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Ap+eahOa3t+WQg+etieatu++8jOaXouayoeacieWKnuazleW/jeWPl+ebruWJ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PiOayoeiDveWKm+WOu+aUueWPmOebruWJje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Ljov5zkuI3nm4rlkKzkv6HlvZPkuovkurrorrLov7Doh6rlt7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Krkurrpg73llpzmrKLkuI3oh6rop4nnmoTmgrLljJ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7uZ5LiW55WM5LiA5Liq5LuA5LmI5ae/5oCB77yM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Liq5LuA5LmI5qC355qE5Lq655Sf44CC6IO96K6p5L2g6YCQ5r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2a5oyB77yM6ICM5piv5pS+5LiL77yb6IO96K6p5L2g5oWi5oWi5reh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X5Yiw77yM6ICM5piv5aSx5Y6744CCPC9wPjxwPjxlbT42NC48L2VtPui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p++8jOiiq+eUqeS6huWQp++8jOS8pOW/g+S6huWQp++8jOS9oOa0u+ivpe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+8jOmdnuimgeS/oeeIseaDheOAgjwvcD48cD48ZW0+NjUuPC9lbT7or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r7nniLHmnIDlpb3nmoTor6Dph4rvvIzkuIDovazouqvlsLH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47mraTmiJHkvJrmm7TlnZrlvLrjgII8L3A+PHA+PGVtPjY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55qE6K+d77yM5o2i5L2c5oul5oqx57uZ5oiR5Y+v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vueS4gOS4quS6uuS4jeaxguWbnuaKpeWcsOWlve+8jOmCo+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KiuS9oOeahOWlveW9k+WBmueQhuaJgOW9k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j6/og73kvJrpgYfliLDkuJbnlYzkuIrmnIDmg6jnmoTkuov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pgYfliLDmnIDkuI3mg7Plj5HnlJ/nmoTkuovmg4XvvIzkvYbkuI3nrqH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JrlsJHmgrLliafvvIzkvaDkuZ/opoHmh4LlvpfvvIzotbDov4fmnIDpu5H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iankuIvnmoTml6XlrZDvvIzlsLHkuIDlrprmmK/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+15pen55qE5Lq65oC75piv5a655piT5Y+X5Lyk77yM5Zac5qyi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+l5Yir5p2l5peg5oGZ44CCPC9wPjxwPjxlbT43MC48L2VtPumavui/h+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i+ayoeWFs+ezu++8jOaDs+WTreS6huWTreS4gOS4i+ayoeWFs+ezu++8jOW/g+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S4gOS4i+ayoeWFs+ezu++8jOS4gOS4quS6uuWtpOWNleS4gOS4i+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XtumXtOS4gOeCueaXtumXtO+8jOS4gOWIh+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nlJ/kuI3ov4flpoLmraTvvIzkuJTooYzkuJTnj43mg5zvvIzoh6rlt7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h6rlt7HnmoTkuLvop5LvvIzkuI3opoHmgLvlnKjliKvkurrnmoTmiI/liafph4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phY3op5LjgII8L3A+PHA+PGVtPjcyLjwvZW0+5oOz5b2T5Yid5oiR5Lmf5piv5Li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Yiw5LiN5Y+v5LiA5LiW55qE5YWs5Li777yM5oCO5LmI5LiA6YGH5Yiw5L2g5oiR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aqE5YKy5LqG5ZGi44CCPC9wPjxwPjxlbT43My48L2VtPuWPquacieW9k+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WQju+8jOaJjeS8muiusOi1t+abvue7j+eahOe+juWl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nnJ/mmK/kuKrkuIDlpoLml6LlvoDorqnkurrlpLHmnJ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pg73mmK/kuIDkuKrmoLfjgII8L3A+PHA+PGVtPjc1LjwvZW0+5oiR5Y+v5Lu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6g552A5L2g77yM5L2G5L2g5Yir5oqK6L+Z5Liq5b2T5YGa55CG5omA5b2T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usOS9j+S4gOWPpeivne+8muS4jeimgeS6j+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+8jOS4jeimgeiuqOWlveS7u+S9leWGt+a8oO+8jOaUkuWkn+Wkseacm++8j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IseaDheWmguatpO+8jOWPi+aDheWmguaYr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r7nkuKTkuKrpgInmi6nml7bvvIzmipvnoazluIHmgLvog73lpY/mlY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orlroPmipvlnKjnqbrkuK3nmoTpgqPkuIDnp5Lph4zvvIzkvaDnqoHnhL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lroPmmK/ku4DkuYjjgII8L3A+PHA+PGVtPjc4LjwvZW0+5YW25a6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Wz55Sf6Zq+6L+977yM6ICM5piv546w5Zyo55qE55S355Sf5aSq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awuOi/nOS4jeimgeiupOS4uuaIkeS7r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aIkeS7rOeahOavj+S4gOatpemDveWGs+WumuedgOacgOWQjueahOe7k+Wx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muato+WcqOi1sOWQkeaIkeS7rOiHquW3semAieWumu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vpm6jkuobvvIzmiJHkubDlhYnkuobln47ph4zmiYDmnIn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nKzku6XkuLrlpbnkvJrot5HliLDmiJHouqvovrnvvIzorqnmiJHkuLrlpbn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lj6/lpbnljbTnqb/nnYDpm6jooaPvvIzot5/ku5bku47miJHouqvovrnot5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ZWK77yM5bCx5piv5rKh5LuA5LmI5oOz6KaB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J5LuA5LmI5LiN54+N5oOc5LuA5LmI77yM5aSx5Y675LuA5LmI5omN5piO55m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O55m95LuA5LmI5Lmf5oy95Zue5LiN5LqG5LuA5LmI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cgOWkp+eahOaCsuWTgO+8jOaYr+i/t+iMq+WcsO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JjemdoueahOW4jOacm++8m+aIkeS7rOacgOWdj+eahOS5oOaDr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6juW9k+S4i+eUn+a0u++8jOS4jeefpemBk+aYjuWkqeeahOaWueWQ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NhbWIyb2V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jYW1iMm9lc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D926E991E9F186FFF2FBA24C42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