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661CD8148E6DD5729DD34AD49B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661CD8148E6DD5729DD34AD49B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qK6IqK5a2m5a2Q55qE5byA5a2m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i/juedgO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W/q+S5kOWFpeagoe+8gTwvcD48cD48ZW0+Mi48L2VtPu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tpuacn+mHjO+8jOW9k+S9oOeahOiDveWKm+i/mOmpvumpreS4jeS6huS9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9oOWwseW6lOivpeayieS4i+W/g+adpeWOhue7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uadpeeahOS9oO+8jOS8muWDj+iLsembhOS7rOS4gOagt++8jOi6q+aAgO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/g+Wmgui1pOWtkO+8jOaIkOS4uuiAgOecvOS5i+aY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ermeWcqOaYqOaXpeeahOWwveWktO+8jOi/juaOpe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EieW/q+OAgjwvcD48cD48ZW0+Ni48L2VtPuaWsOeahOWtpuacn++8jOS5neW3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+gOS6i+a4hembtu+8jOS4peS6juW+i+W3se+8jOivtOWIsOWBmuWIsO+8j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llOi1tOWxsea1t+OAgjwvcD48cD48ZW0+Ny48L2VtPuelneaEv+WtqeWtk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W0reaWsOeahOaipuaDs++8jOS5puWGmeaWsOWtpuacn+eahOa7oeaEj+etlOW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qeWtkO+8jOS4jeimgeaAleivu+S5puiLpu+8jOiAgeW4i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fpemBk+ivu+S5pue0r++8jOS9huivt+S9oOebuOS/oe+8jOWcqOWtpuago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5uOemj+eahOaXtuWFie+8jOivu+S5puaYr+acgOacieeUqOeahOS6i+aDh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tpuagoeeahOaXpeWtkO+8jOWwhuadpeaJjeS4jeWQjuaC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cqOaWsOWtpuacn+WKquWKm+aLvOaQj++8jOS6ieWPl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aWsOS5kOWQp++8gTwvcD48cD48ZW0+MTAuPC9lbT7lvIDlrabkuo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rlipvvvIzmiJDlip/pmo/kvaDvvIE8L3A+PHA+PGVtPjEx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+15Lmm77yM56Wd5L2g5pyJ5Liq5aW95b+D5oO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aEv+S9oOWtpuS4mumhtuWRseWRse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Inlv6vnmoTlr5LlgYfov4fljrvkuobvvIzmiJHku6zlj4j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rabmnJ/jgII8L3A+PHA+PGVtPjE0LjwvZW0+5LyR5oGv5LqG5LiA5Liq5pqR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qG5b+D5oOF77yM5YWF5a6e5LqG5L+h5b+177yM6LCD5pW05LqG54q25oCB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byA5a2m5LqG77yM5oS/5oiR55qE5pyL5Y+L5paw5a2m5pyf77yM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77yBPC9wPjxwPjxlbT4xNS48L2VtPuaEv+S9o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aJrOW4hui/nOiIqu+8gTwvcD48cD48ZW0+MTY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oqbmg7PmiJDlsLHmnKrmnaXjgILlsJHlubTpnIDopoHlpYvmlpfvvIz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kJHmiJDlip/nmoTliqjlipvvvIzmmK/lrp7njrDmoqbmg7PnmoTnga/loZT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pYvmlpfor6Dph4rliJ3lv4PvvIznlKjli6TlpYvlrojmnJv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GD5p2O5LiN6KiA5LiL6Ieq5oiQ6LmK77yM5pil6Zuo57u157u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H54mp44CC5Lul5qKm5Li66ams57q15qiq5aSp5LiL77yM5Lul56yU5L2c5YmR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44CCPC9wPjxwPjxlbT4xOC48L2VtPuaWsOeahOS4gOWkq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mCo+aWsOeahOefpeivhuWlveWlveWtpuS5o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kuZDlrabkuaDvvIzlvIDlv4PnlJ/mtL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GH5pel77yM6YeN5q2l55+l6K+G55qE5q6/5aCC44CC5a2m5Lmg5pu0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6K6k6K+G5pu05pyJ6Laj55qE5ZCM5a2m77yM5L2g55qE5Lq655Sf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byA5a2m5pel5b+r5LmQ77yBPC9wPjxwPjxlbT4yM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1t+aHkuaVo+OAgeS4k+W/g+iAleiAmOOAgeS4jei0n+WFiemYtOOAgeaJv+i9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rOW4hui/nOiIquOAgeeZvuWwuuerv+WktOOAgeeJm+S4iuWKoOe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67moIfkuIDlrpropoHmnInvvIzkvYbkuZ/opoHlkIjnkIbvvJv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roDljZXmmJPmk43kvZzvvIzlranlrZDnn6XpgZPmgI7kuYjmk43kvZ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vliqjmiafooYzjgII8L3A+PHA+PGVtPjIzLjwvZW0+5a+S5YGH5bey57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W25b+r6LCD5pW077ya552h6KeJ6LCD5oiQ5pep6LW35qih5byP77yM5pel5a2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K6K++5qih5byP77yM5LiN6KaB5pS55Y+Y5b+r5LmQ5qih5byP77yM5Z2a5Yaz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qih5byP44CC5byA5a2m5pel77yM5oS/5L2g5aeL57uI5aSE5LqO5bm456aP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WsOWtpuacn++8jOaEv+S9oOacieaWs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i1t+eCueOAgeaWsOeahOW4jOacm+OAgeaWsOeahOS9nOS4uu+8jOS4gOWI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WFqOaWsOeahOi/m+atpe+8gTwvcD48cD48ZW0+MjUuPC9lbT4mbGRxdW875Y6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+977yM5p2l5pel54q55Y+v5pyfJnJkcXVvO+OAgueUn+WRveWwseaYr+S4gO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eoi+eahOWIl+i9pu+8jOaEv+S9oOeZu+S4iuaMgee7reW/q+S5kOaIkOmVv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atpOS6uueUn+mjjuaZr+abtOeLrOeJueOAgjwvcD48cD48ZW0+MjY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miZPotbfmtZHouqvnsr7npZ7vvIzlkYrliKvmh5Lmla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n5Lq655y86YeM77yM5oiR5Lus5piv5bCP5a2p77yb5Zyo5bCP5a2p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Sn5Lq677yb5Zyo5oiR5Lus55y86YeM77yM5oiR5Lus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6ia5rCU77yM5bim552A6L+35oOR77yM5bim552A6Ieq5L+h77yM5bim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Lev5ZCn77yB5byA5a2m5LqG77yM5Yqg5rK577yB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Ou+S4iuWtpu+8jOi/juaOpeeBv+eDguacnemcn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mmKXmmpboirHlvIDnmoTmlrDlrablubTlvIDlrablraP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kuqvlj5flj4jkuIDkuKrorqnoh6rlt7HmiJDplb/nmoTlrablubT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iM5pyb6I6Y6I6Y5a2m5a2Q77yM5Zyo5pil5aSp5a2m5rW35rO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SA55+l6K+G6auY5bOw44CCPC9wPjxwPjxlbT4zMS48L2VtPuelneS9o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4iuS4gOWxgu+8jOeUn+a0u+aEieW/q+abtOi/m+S4gOatp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v5Tnvo7kuL3moKHlm63vvIzkuI7li6TlpYvkuLrkvI3vvIzorqTnnJ/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nvo7lpb3mmI7lpKnvvIzmmJTml6XlkIzlrablho3op4HvvIzku6Xlm6Lnu5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pLluK7kupLliqnvvIzmvJTor5HlkIzlrabmg4Xmt7HvvIzlvIDlrab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srnpvJPlirLvvIzlvIDmi5PovonnhYzmnKrmnaX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YGH5pyf5L2Z6aKd5LiN6Laz5LqG77yM5oiQ54aZ55qE5paw5a2m5pyf5Lm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oOz5oOz6YO96KeJ5b6X5r+A5Yqo44CCPC9wPjxwPjxlbT4z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jOWtpuS7rOWcqOaWsOeahOWtpuacn+mHjOaciei/nOWkp+eahOebruagh+OAg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eahOW4jOacm+OAgeacieabtOmrmOeahOi1t+eCueOAgeacieWli+WPkeeahO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ieW0reaWsOeahOmdouiyjOOAgeacieWFqOmdoueahOWPkeWxle+8ge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+8gTwvcD48cD48ZW0+MzUuPC9lbT7npZ3mhL/lranlrZDku6z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6zjgIHku6Xlj4rmiJHku6zoh6rlt7HlnKjmlrDnmoTlrabmnJ/ph4z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5vmraXmr4/kuIDlpKnvvIzmlLbojrfmr4/kuIDlpK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6a2F5Yqb77yM5Li65L2g5rOo5ruh5YmN6L+b55qE5Yqo5Yq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w5a2m5pyf44CCPC9wPjxwPjxlbT4zNy48L2VtPui/juedgOW/q+S5kOeahO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aYjuWqmueahOmYs+WFie+8jOiCqeiDjOefpeivhueahOS5puWMhe+8jOWTvOW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jOiwo++8jOW8gOWQr+axguefpeeahOaXheeoi++8jOmBqOa4uOaZuuaF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8gOWtpuaXpeWIsOS6hu+8jOaEv+S9oOW8gOWni+aWsOeahOW5uOemj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uIzmnJvmlrDnmoTlrabmnJ/ph4zmnInmlrDnmoT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v47mjqXmlrDnmoTmjJHmiJjjgII8L3A+PHA+PGVtPjM5LjwvZW0+JmxkcXVv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4gOS7veaUtuiOtyZyZHF1bzvvvIzlj6ropoHliqrlipvlsLH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hL/lkIzlrabku6zlnKjmlrDlrabmnJ/mnInmiYDov5vmra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2m5pyf5LyK5aeL77yM5pGG5Zyo5oiR5Lus6Z2i5YmN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paw55qE6LW354K577yM5paw55qE5biM5pyb77yM5oiR5Lus5bCG56uZ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mz57q/5LiK77yM54+N5oOc5pe26Ze05Yqq5Yqb5ou85pCP6K+B5piO6Ieq5be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44CCPC9wPjxwPjxlbT40MS48L2VtPuS6uueUn+aAu+aYr+W+iOe0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S4jee0r++8jOS7peWQjuWwseS8muabtOe0r+OAguS9oOa1gei/h+WkmuWwk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wkeeskeWuueWcqOetieW+heS9oOOAgjwvcD48cD48ZW0+ND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kIzlrabku6zvvIzli6TlpYvlrabkuaDvvIzkuI3otJ/pnZL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CN6YGl55qE5YGH5pyf5Y2z5bCG6YCA5Zy677yM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ey57uP5pWy5ZON44CC6IOM6LW35LmF6L+d55qE5Lmm5YyF77yM5pW055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ZCM5a2m5ZKM6ICB5biI5Lqy5YiH5b6X5Luk5Lq66Zq+5b+Y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i65LqG576O5aW955qE5piO5aSp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rOW4hui1t+iIquaWsOW+geeoi++8jOmftuWNjuS4jei0n+iHquS7juWu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aWqea1quaTkumVv+myuO+8jOa1t+mdmeS4gOWIhua3seS4gO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IDlrabllabvvIHkurLniLHnmoTlsI/mnIvlj4vku6zvvIzkvJHmga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5LlgYfvvIzmrKLov47kvaDku6zlm57mnaXvvIE8L3A+PHA+PGVtPjQ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6Lqr5L2T5YGl5bq344CB5a625bqt5bm456aP44CB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us6IyB5aOu5oiQ6ZW/77yBPC9wPjxwPjxlbT40Ny48L2VtPuacieS6hu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WKqOWKm++8jOacieS6huiuoeWIkuWwseacieS6huatpemqpOOAgu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hea7oeeDreaDheWcsOW8gOWni+aWsOWtpuacn+eahOW+geeo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IDlrabml6XliLDvvIznpZ3kvaDlpb3lpb3lrabkuaDvvIznp5Hnp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L3A+PHA+PGVtPjQ5LjwvZW0+5a2p5a2Q5Lus77yM5paw55qE5a2m5p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aSa6ZiF6K+744CC6ZiF6K+75piv5pyA576O5aW955qE55Sf5ZG95Li+5q2i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m65oWn77yM57uZ5oiR5Lus5a+M6Laz77yM6LWQ5LqI5oiR5Lus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iR5Lus5ZCR552A5piO5Lqu6YKj5pa544CCPC9wPjxwPjxlbT41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S9oOS4jeaDs+WtpuS5oOeahOaXtuWAme+8jOaDs+aDs+i1t+aXqei0qum7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7luS7rOS4uuS6hueUn+a0u+S4uuS6huS9oOeahOWtpuS5oOaXpeWknOWl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5n+W+iOe0r++8jOS9hueci+WIsOS9oOWKquWKm+ivu+S5pu+8jOS7luini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e7meeItuavjeacgOWlveeahOeIse+8jOaYr+S6pOS4iuS4gOS7veS8mOen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NleOAgjwvcD48cD48ZW0+NTEuPC9lbT7mlrDlrabmnJ/mmK/ljYPluIbnq57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voXlhbTnmoTmlrDotbfngrnvvIzorqnkuIDotbflkJHnnYDmlrDnmoT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aw5a2m5pyf77yM5piv5pW06KOF6KGM5Yqo44CB5Y2D5bi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aw6LW354K544CCPC9wPjxwPjxlbT41My48L2VtPuS6uueUn+WFtuWunuayo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raYmcmRxdW8755qE6K+05rOV77yM5oiR5Lus5q+P5aSp6YO95Zyo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5qE6YKj5piv5oiR5Lus55qE5b+D54G144CC5aaC5LuK5b+D54G1JmxkcXVvO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mhL/kvaDlv6vkuZDlrabkuaDvvIzlpKnlpKnov5vmraX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CM5a2m5Lus77yM5L2g5Lus5YeG5aSH5aW95LqG5ZCX77y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q2j5aW944CB5aSp56m65aSq6Ziz5q2j5pm077yM5Zyo6L+Z5pil5oSP55uO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+35pKt5pKS5LiA57KS5qKm5oOz55qE56eN5a2Q5ZCn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Un+a0u++8jOaEv+S9oOWFhea7oeW4jOacm++8m+Wvueacquadpe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QhuaDs+OAguato+aYr+eQhuaDs+WSjOW4jOacm+eahOWPjOahqO+8jOa/gOW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r+iIqu+8gTwvcD48cD48ZW0+NTYuPC9lbT7lkIzlrabku6zvvIzmlrDnmoTlra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luIzmnJvvvIzmlrDnmoTnqbrnmb3mib/ovb3mlrD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5qE5LiA5a2m5pyf5Y+I5byA5aeL5LqG77yM56Wd5L2g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LiU5a2m5b6X5byA5b+D77yBPC9wPjxwPjxlbT41OC48L2VtP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i/h+WOu+S6hu+8jOaWsOeahOWtpuW5tOadpeWIsOS6hu+8jOaPkOmGk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wg+aVtOWlveiHquW3seeahOW/g+aAge+8jOWHhuWkh+WlveebuOW6lO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S4uuaWsOWtpuW5tOWBmuS4gOS4que7huiHtOeahOiuoeWIku+8jOelneWkp+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EieW/q++8gTwvcD48cD48ZW0+NTkuPC9lbT7ov73moqbnmoTkurrvvIzljbTmgLv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nm7jkv6Hmoqbmg7PnmoTvvIzlhaXkuJbnmoTlurjkurror4TlpLTorrr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aw55qE5a2m5pyf77yM5bey57uP5p2l5Li077yM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Lul5pu06aWx5ruh55qE5a2m5Lmg54Ot5oOF5ZKM5pu05omn6JGX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vu+S5puiLpu+8jOWFqOS4lueVjOmDveS4gOag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JjeS5n+mcgOimgeS7mOWHuuaxl+awtO+8jOWtqeWtkO+8jOS4jeimgeaAle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ayoeacieeahOaNt+W+hOeahO+8jOWmguaenOacie+8jOmCo+S4gO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OAgjwvcD48cD48ZW0+NjIuPC9lbT7lpI/mnKvnp4vliJ3vvIzlvIDlrab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ov5vlj5bjgIHmh4LmhJ/mganvvIzmi6XmnInkuIDpopfoh6rkv6HogIz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zLjwvZW0+5biM5pyb5L2g5YGa5LiA5Liq5L2T6a2E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aj6auY5bCa55qE5Lq677yM5YGa5LiA5Liq5oqx6LSf6L+c5aSn77yM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YGa5LiA5Liq5pyJ55uK5LqO56S+5Lya5paH5piO5Y+R5bG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s+eQhuS4gOS4i+WBh+acn+a8gua1ruaVo+S5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tOeQhuS4gOS4i+WcqOeLgumHjuS4ree6t+S5seeahOaAnee7qu+8jOaBouW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EieaCpuS4rei/t+WkseeahOiHquW3se+8jOiwg+iKguS4gOS4i+acquadpe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muatpe+8jOi9u+advuWcsOmdouWvueWvkueql+iLpuivu+eahOaWsOWtpu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rDlrabmnJ/vvIzorqnmiJHku6zpg73liqDmsrnljrv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IDlv4Pkuqvlj5fpnZLmmKXlsoHmnIjnmoTnu5rkuL3lpJrlvanvvIz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g73kuLLotbfvvIznvJbnu4fkuIDmnaHpl6rkuq7nmoTnj43nj6D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gbXmt7HlpITjgILlvIDlrabml6Xlv6vkuZDvvIE8L3A+PHA+PGVtPjY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5+l6K+G6Iiq56iL77yM6YGo5ri45a2m5rW377yb57uT6K+G5pa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oSf5Y+X5Y+L5oOF44CC5byA5a2m5pel5Yiw5LqG77yM5oS/5L2g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aeL5paw55qE5peF56iL44CCPC9wPjxwPjxlbT42Ny48L2VtPuW8gOWtp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kuS4iuWLpOWli+eahOWPjOe/vO+8jOmBqOa4uOefpeivhueahOWkqeWuh++8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gTwvcD48cD48ZW0+NjguPC9lbT7lvIDlrabkuobvvIzmlbToo4X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abmtbflj5bkvbPnu6njgII8L3A+PHA+PGVtPjY5LjwvZW0+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rip5pqW55qE6Ziz5YWJ77yM5oiR5Lus6LiP5LiK5LqG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aSq6Ziz55qE54Ot5oOF44CB54Gr566t55qE6YCf5bqm44CB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44CB5aSn5rW355qE5a695bm/44CB6ZuE6bmw55qE55+r5YGl77yM5Zyo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oms5biG6LW36Iiq77yBPC9wPjxwPjxlbT43MC48L2VtP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WkqeS5i+iuoeWcqOS6juaZqO+8jOS4gO+8iOWtpu+8ieacn+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gTwvcD48cD48ZW0+NzEuPC9lbT7pm4TotbPotbPvvIzmsJTmmILmmIL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oILjgILkuZDlkbXlkbXvvIznrJHlmLvlmLvlmLvvvIzop4HpnaLngrnlpLTlv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LfliLfvvIzkuablk5flk5fvvIzpgajmuLjlnKjmtbfmtIvjgILlhbTlhrLlhrL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vvIzlvIDlkK/mlrDml4XoiKrjgILmg6bmg6bkvaDvvIzlv7Xlv7XkvaD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kvaDvvIzlvIDlrablv6vkuZDjgII8L3A+PHA+PGVtPjcyLjwvZW0+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piv5LiA56eN5bm456aP77yM5YW25a6e5Li66Ieq5bex55CG5oOz5aWL5paX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5Lqy54ix55qE5pyL5Y+L77yM6K6p5oiR5Lus5Zyo5paw5a2m5py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LqJ5Y+W5bGe5LqO6Ieq5bex55qE5bm456aP5paw5Lm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muaXtumXtOeahOaci+WPi+WQp++8jOeUqOS7iuaXpeeahOWPke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NouW+l+aXpeenr+aciOe0r+eahOWtpuivhu+8jOWGjeeUqOaXpeenr+aciOe0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WMluS9nOadpeaXpeaMkei1t+mHjeaLheeahOmthOWKm+OAguebuOS/oeS9oOS7r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tpuS5oOeahOiLpuWQju+8jOWumuS8muWTgeWwneWIsOeUn+a0u+eahOeU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S6uueUn+agvOWxgO+8jOWunueOsOW/g+S4reaipuaDs++8jOWIm+mAoOWHuuaXoO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gTwvcD48cD48ZW0+NzQuPC9lbT7mhL/kvaDlvIDlrabpobrliKnvvIzlra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c1LjwvZW0+56eL6aOO6YCB54i977yM5Li55qGC6aOY6aa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aaC57qm6ICM6Iez77yM5Y+I5piv5LiA5qyh5paw55qE5b6B56iL77yM5a2m5qC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e5byA5oCA5oqx77yM5Zyo6L+O5o6l5a2p5a2Q5Lus55qE5Yiw5p2l77yM5biM5p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Lmf6IO95a+55paw5a2m5pyf5YWF5ruh5pyf5b6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cqOmYs+WFieS4i+OAgeicnOe9kOS4reeahOS9oO+8jOS5n+img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xgue0ou+8jOawuOS4jeiogOW8g++8jOWcqOi/veaipueahOaXhe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i+aWl++8jOS4gOi3r+eyvuW9qe+8gTwvcD48cD48ZW0+NzcuPC9lbT7ku4rml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5XvvIzmmI7ml6XkuovmmI7ml6XmiJDjgILkuI3lv7XmmKjml6Xov4flvo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rnlJ/ml6DmgpTjgII8L3A+PHA+PGVtPjc4LjwvZW0+5byA5a2m5pel77yM5pW06KO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im5aW96Ieq5L+h77yM5Yay5ZCR55+l6K+G55qE5rW35rSL77yM5byA5ou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3OS48L2VtPuW4jOacm+WQjOWtpuS7rOS7peW+t+i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+8jOWIm+aWsOaAp+WtpuS5oOWPjeWvueacieaJjeaXoOW+t++8jOS9k+eOsOS6hu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vOWkh+eahOaguOW/g+imgeaxguOAgjwvcD48cD48ZW0+ODAuPC9lbT7miJ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uqvlv4PlgaXlurfjgIHlrabkuaDov5vmraXvvIzmiJDkuLrkuIDlkI3lv5f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lk4Hlvrfpq5jlsJrjgIHosIjlkJDpo47pm4XjgIHmsLTlubPpq5joto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abnlJ/jgII8L3A+PHA+PGVtPjgxLjwvZW0+5o+S5LiK6L+b5Y+W55qE57+F6Ia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q2i44CCPC9wPjxwPjxlbT44Mi48L2VtPuW8oOW8gOW/g+eBteeahOe/heiG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puaDs+mjnue/lO+8jOWPquimgeiupOWHhuS6huaWueWQke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mYu+aMoeOAguaXoOaVsOWFs+eIseeahOebruWFie+8jOmDveWcqOS4uuS9o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tpuaXpe+8jOWQjOWtpu+8jOWlveWlveWtpuS5oO+8jOWkqeWkqeWQkeS4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peivhuWSjOaZuuaFp++8jOWwseaLpeacieW8uuWkp+eahO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r4/kuKrmlrDlrabmnJ/lj5HmlZnmnZDvvIzmiJHpg73lhbTlpY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IDlubTnuqflvIDlp4vmiJHlsLHov5nlvrfooYz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LiK5oC75piv5biD5ruh6I2G5qOY77yM5a2m5Lmg5LiK6KaB5Li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77yM5oiY6IOc5LiA5Liq5Liq5Zuw6Zq+77yM5Y675LqJ5Y+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4NS48L2VtPuW4puS4iuiHquS/oeeahOeskeWuu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eahOWGs+W/g++8jOiDjOWlveS5puWMhe+8jOWQkeefpeivhueahOa1t+a0i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YjuWkqeeahOe+juWlveivu+S5pu+8jOS4uuS6uueUn+i+ieeFjOWKoOay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llOi1tOWtpuWggu+8jOS4uuaipuaDs+iAjOWKquWKm+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Dlv4Pmg7PkuIrlrabvvIzkuKTnnLzmlL7lhYnovon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nlhazotLnvvIzlm5vlpITmjKPlrabotLnvvIzkupTmr5LnmobkuI3msr7vvIzlha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orqTvvIzkuIPkuIrlhavkuIvmgLvmi4Xlv6fvvIzkuZ3lrZDnmbvnp5HniLbmr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lgZrlrozkurrvvIznpZ3kvaDlvIDlra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6Wd5L2g6bKy6bmP5bGV57+F5q2j5q2k5pe277yM5om25pGH55u05LiK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OC48L2VtPuaXtuWFiemjnumAneW3suW8gOWtpu+8jOS9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gOWkp+aIqu+8jOaFjO+8m+aWsOWtpuacn++8jOaLheW/g+iAgeW4iOaWs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+8m+i/m+WFpee+juS4veWtpuagoe+8jOemu+W8gOeItuavjeaIkeeLrOeri++8j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i1t+eyvuelnu+8jOaUtuaLvuWlveW/g+aDhe+8jOW/q+S5kOi/juaOpe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lsIbnrJHlrrnmjILohLjkuIrvvIzlsIboh6rkv6Hmj6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gYfmnJ/or7Tlho3op4HvvIzot5/lrabkuJrpgZPliqDmsrnvvIz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pb3kuabljIXvvIzlsIblv4PmgIHosIPmlbTkuLrlrabkuaDmqKHlvI/vvIz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or7vkuabvvIzliqDmsrnvvIE8L3A+PHA+PGVtPjkw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5+l6K+G55qE5rKD5Zyf77yM5bC95oOF5rGy5Y+W77yb6LiP5LiK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f77yM5bC95oOF6amw6aqL77yb5omT5byA5pm65oWn55qE5aSp57q/77yM5bC95oO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b6LWw5YWl5a2m5qCh55qE5aSp5Zyw77yM5aW95aW95a2m5Lmg44CC5oS/5L2g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LiA5YiH6aG65Yip77yBPC9wPjxwPjxlbT45MS48L2VtPuW9k+S9oOi/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oeWbre+8jOS7peS4uuedgOaWsOeahOS9v+WRveeahOW8gOWni++8jOWxleW8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/heiGgOmjnue/lO+8jOaEv+S9oOaAneaDs+acieWkmuWkp++8jOS9oOWws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cquadpeOAgjwvcD48cD48ZW0+OTIuPC9lbT7lvZP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nnYDnqpflpJbmmJ/mmJ/ngrnngrnnmoTlpJznqbrvvIzmiJHmhJ/liLD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aXov5zkuZ/lvojnpZ7np5jvvIzlhbblrp7nlJ/lkb3lsLHmmK/kuIDlnLrmr5Tot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kvJrlpLHotKXvvJvlvIDlrabkuobvvIzlpb3lpb3lv7Xkua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kzLjwvZW0+56Wd5oS/5q+P5LiA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So6Ieq5bex55qE5Yuk5Yqz5ZKM5pm65oWn77yM5Lmm5YaZ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62U5Y2377yBPC9wPjxwPjxlbT45NC48L2VtPueni+mjjua4heeIve+8jOWkq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uWPiOermeWcqOS6huS4gOS4quaWsOi1t+eCue+8jOiuqeaIkeS7rOaKluaTn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+WPkeWbvuW8uu+8jOWIm+mAoOWxnuS6juiHquW3seeahOWkqeepu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lrDnmoTotbfngrnvvIzmhI/lkbPnnYDkvaDlsIblsZXlvI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mLbmrrXnmoTnu5jnlLvvvIznlKjov5nlsZ7kuo7kvaDnmoTlpKnok53oib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vkuIDkuKrog73lpJ/ku7vkvaDmnKrmnaXpgajmuLjnmoTlpKnnqbrvvIH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MW9uY2UuaHRtbCI+aHR0cHM6Ly9kdWFuanV6aWt1LmNvbS9kdWFuanV6aS9xbWluYjF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661CD8148E6DD5729DD34AD49B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