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7A3731E84200E1FFD8FEC4CB3E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A3731E84200E1FFD8FEC4CB3E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qE55+t5Y+l5a2Q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IkOWKn++8jOS4jeimgeS4jumpr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qkeWcqOmprOS4iu+8jOmprOS4iuaIkOWKn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QkeW+gOeahOi/nOaWue+8jOmDveaYr+S4gOatpeS4gOS4quiEmuWNsOaJj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y48L2VtPuWkqeS4iuS4jeS8muaOiemmhemlvO+8jOWKquWKm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C48L2VtPuaipuaDs+S4jeaYr+mBpeS4jeWPr+WPi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vtOmBpeS4jeWPr+WPiu+8jOaYr+WboOS4uuWKquWKm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i3r+mjjumbqOWJjeeoi+ejqOeguuaEj+W/l++8jOWNiui9veiLpu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mTuOWwsei+ieeFjOOAgjwvcD48cD48ZW0+Ni48L2VtPuS9oOeahOacquadp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WKquWKm++8jOS8muWPmOW+l+abtOWlve+8gTwvcD48cD48ZW0+Ny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aYr+aXoOWjsOeahO+8jOWnlOWxiOaYr+makOiXj+eahO+8jOayoeacieiwgeavl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+8gTwvcD48cD48ZW0+OC48L2VtPuWdpueZveaYr+S9v+S6uuW/g+Wcs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iNr+OAgjwvcD48cD48ZW0+OS48L2VtPuaKiuS4jeW/meS4jemXsueahOW3peS9n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Jsu+8jOaKiuS4jeWSuOS4jea3oeeahOeUn+a0u+i/h+W+l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Kjlv4PnlJ/mtLvvvIznu4blv4Plk4HlkbPvvIzmr4/kuK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pg73mmK/nsr7lvannmoTjgII8L3A+PHA+PGVtPjExLjwvZW0+55yJ5q+b5Li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5yJ5q+b5LiL55qE5rOq5rC077yM5L2g5oC75b6X6YCJ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eWJkeS4jeejqOimgeeUn+mUiO+8m+S6uuS4jeWtpuS5oOimgeiQv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ov4fkuI3ljrvnmoTpmLTpm6jlpKn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mmbTlpKnjgII8L3A+PHA+PGVtPjE0LjwvZW0+5Lq655Sf5LmL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O5oyr5oqY55u45Ly06ICM6KGM44CCPC9wPjxwPjxlbT4xNS48L2VtPuS4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/n+eWke+8jOWPquS4uuS4i+S4gOWIu+WKquWKm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rrnlnLDnnYDmiYvljrvlgZrkuIDku7bkuovvvIzkuIDml6blvIDlp4v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I8L3A+PHA+PGVtPjE3LjwvZW0+5peg6K665oiR5Lus5oCO5qC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a55ZCR5q2j56Gu77yM6YO95piv5Zyo5YmN6L+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4jeWKquWKm+awuOi/nOS4j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jog5zlr7nmiYvvvIzlj6rmmK/otZvlnLrnmoTota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rC46L+c55qE5aSx6LSl77yM5Y+q5piv5pqC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44CCPC9wPjxwPjxlbT4yMS48L2VtPuWcqOi/mOayoeacieS6uueWv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/hemhu+a0u+W+l+WDj+S4queIt+S7r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gLjnmoTmsLTln5/mkYfmmYPvvIzpmaTkuobop6bnpIHlsLHmmK/mkIH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+v5Lul6aqE5YKy77yM5L2G5LiN6KaB5Zqj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huuS4juS4jemhuu+8jOabtOWkmueahOaYr+S4gOenje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qvmtojmnoHnmoTkurrlvbHlk43vvIzlsLHkvJrmnIn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sqbvvIE8L3A+PHA+PGVtPjI2LjwvZW0+6Zmk5LqG6Z2g6Ieq5bex77yM6Z2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2g6LCx44CCPC9wPjxwPjxlbT4yNy48L2VtPuihjOWKqO+8jOiAjO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+kui1sOayoeacieWwveWktOeahOi3r+OAgjwvcD48cD48ZW0+Mj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lLnlj5jkurrnlJ/jgIHkvYbvvIzmlLnlj5jkurrnlJ/lv4Xpob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oSP6Ieq5bex5bqU6K+l5Zyo5oSP55qE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LiN6K+l5oOz55qE44CCPC9wPjxwPjxlbT4zMC48L2VtPui/meS6m+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7g++8jOaJjeS8muiuqeS9oOecn+ato+WtpuS8muiwpuaB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kuonlj5bvvIzlvpfliLDlsLHnj43mg5zvvIzplJnov4flsL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hbblrp7lsLHov5nkuYjnroDljZXjgII8L3A+PHA+PGVtPjMy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Zug6LCB5Zug54ix5oiW5piv5Y+q5Zug5a+C5a+e6ICM5ZCM5Zy6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iHs+aBtuaYr+WWhOiwiOS6uui/h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aEmuaBtumXu+W3sei/h+OAgjwvcD48cD48ZW0+MzQuPC9lbT7kuI3opoHmi7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oDkuovvvIzljrvmgIDnlpHkuIDkuKrkurrnmoTmnKzot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Zuo5Lye77yM6Ieq5bex5pKR6LW35LiA54m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+mHjOS4jeWQjOmjju+8jOeZvumHjOS4jeWQjOS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kvJrmi5Lnu53vvIzlrabkvJrotJ/otKPvvIzlrabkvJrorqnplJ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nLDmjqXlj5foh6rlt7Hlr7nnmoTor53jgII8L3A+PHA+PGVtPjM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6buR5pqX5Lit77yM6Zmk5LqG5YmN6KGM5Yir5peg5LuW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muS/oeaYr+aIkOWKn+S6uuWjq+eahOW/hee7j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mnInkv6Hlv7XogIXmiYDlj5Hlh7rnmoTlipvph4/vvIzlp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lhbTotqPogIXjgII8L3A+PHA+PGVtPjQxLjwvZW0+5oiR5Lus6YO95Zyo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iG6JuL57OV77yM5LiN5aaC5oCd6ICD5aaC5L2V5oqK6JuL57OV5YGa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S7heaYr+WtpuS5oO+8jOi/mOacieefpeivhuS5n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kuW9kuS4jeWQjOeahOWkjeadgueoi+W6puair+e6p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ovkuI3nrqHmiJDlip/miJbmmK/lpLHotKXvvIzmnIDlkI7pg73nlL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otJ/otKPjgII8L3A+PHA+PGVtPjQ0LjwvZW0+6KGM5oWO5YiZ6IO95Z2a5YW2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WO5YiZ6IO95bSH5YW25b6344CCPC9wPjxwPjxlbT40NS48L2VtPuWkqeWkp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imgeWLh+aVoumdouWvueOAgjwvcD48cD48ZW0+NDYuPC9lbT7luIzmnJv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i4fmsJTvvIzmmK/mlrDnlJ/nmoTmhI/lv5fjgII8L3A+PHA+PGVtPjQ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qU77yM6K6p5L2g55qE546v5aKD5Y+Y5b6X5YWJ5Lq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S4jeiusOeGn+ivu+WPr+iusO+8jOS5ieS4jeeyvue7huaAneiAjO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hJrmraXotormnaXotorovbvvvIzog5zliKnmiY3otormnaXoto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eq5bex6YCJ5oup55qE6Lev5bCx6KaB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ev5LiK55qE6Imw6L6b77yM5peg6ZyA5oqx5oC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S4gOenjee7k+WxgO+8jOaUvuW8g+aYr+WPpuS4gOenj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njrDlnKjnmoTkuIDliIfnmoTvvIzpg73mmK/ov4fljr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u5PmnpzjgII8L3A+PHA+PGVtPjUzLjwvZW0+55So546p5LiW5LiN5oGt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aSN5p2C55qE5Lq655Sf44CCPC9wPjxwPjxlbT41NC48L2VtP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W5tuS4jeS4gOWumuWwseept++8jOS9huayoeacieaipuaDs+mCo+Wwseept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i7/kvaDmnInnmoTvvIzmjaLkvaDopoHnmoT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Dnm7TlpoLmraTvvIzlvojmrovphbfvvIzljbT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CD6KGj5YmN6Z2i55qE5ZCN5a2X77yM5q+U5ZCO6Z2i55qE5ZCN5a2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Ny48L2VtPuS7iuWkqeS8mui/h+WOu++8jOaYjuWkq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WsOeahOS4gOWkqeaWsOeahOW8gOWni++8jOWKquWKm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jlpKnkvp3nhLbov4fljrvvvIzku6XnrJHohLjljrv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5LjwvZW0+5oiR6Jm954S25LiN5piv5pyA5qO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YGa5pyA5Yqq5Yqb55qE6Ieq5bex44CCPC9wPjxwPjxlbT42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kOinguenr+aegeWcsOaDhee7qu+8jOmAhuedgOmYs+WFie+8jOS4gOi3r+WQk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EuPC9lbT7li6Tlv6vnmoTkurrmsZfmsLTlpJrvvIzotKr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msLTlpJrjgII8L3A+PHA+PGVtPjYyLjwvZW0+5LiN6YC86Ieq5bex5LiA5oq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6Ieq5bex5LiN6KGM44CCPC9wPjxwPjxlbT42My48L2VtPuS9oO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S8muaKmOejqOS9oOOAgiZsZHF1bzvmnJ/lvoUmcmRxdW87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qC55rqQ44CCPC9wPjxwPjxlbT42NC48L2VtPueUqOWKs+WKqOadpe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e+juaJjeiDveS9v+S6uueahOaDheaTjeabtOS4uumrmO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L3nrqHkuI3nn6XoiLnlsIbpo5jlkJHkvZXmlrnvvIzkvYb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uIzmnJvvvIzlsLHkuI3kvJrov7flpLH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6T5o6J5LqG5LiA5YiH77yM5Lmf5LiN6KaB6L6T5o6J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Ag+mBv++8jOS4jeS4gOWumui6suW+l+i/h++8m+mdouWvu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WPl+OAgjwvcD48cD48ZW0+NjguPC9lbT7miJHopoHotZrlvojlpJrpkrH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JHnmoTlv6vkuZDjgII8L3A+PHA+PGVtPjY5LjwvZW0+5Y+q5pyJ5YK755Oc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5Y676K6o5aW95omA5pyJ55qE5Lq644CCPC9wPjxwPjxlbT43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ebtOaOpeW4ruS9oOino+WGs+mXrumimO+8jOWNtO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nkuW6puWOu+aAneiAg+OAgjwvcD48cD48ZW0+NzEuPC9lbT7liKv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og73msqHmnInvvIzkvaDmnInnmoTliKvkurrkuZ/mnKrlv4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uW5Lus6IO95aSf5oiQ5Yqf5piv5Zug5Li65LuW5Lus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3My48L2VtPuS4jeS4jua1keS6uui+qeeQhu+8jOS4jeS4jua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mBk+OAgjwvcD48cD48ZW0+NzQuPC9lbT7pgInmi6nkuIDnp43lp7/mgI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l6Dlj6/mm7/ku6PjgII8L3A+PHA+PGVtPjc1LjwvZW0+5Z2a5a6a5LiU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KM5qKm5oOz5bCx5Zyo6ISa5LiL77yBPC9wPjxwPjxlbT43Ni48L2VtPuaZu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AjOiwi++8jOaEmuiAhemAhuaXtuiAjOWKqOOAgjwvcD48cD48ZW0+Nzc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aTvvIzlgZrmlaLkuo7lpYvkuonnmoTkurrjgII8L3A+PHA+PGVtPjc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piv6Ieq5bex55qE5Yib5Lia6ICF44CCPC9wPjxwPjxlbT43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/g++8jOWBmuWlveS6i++8jOivtOWlveivne+8jOWBmu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6Xor7TnmoTopoHor7TvvIzor6Xlk5HnmoTopoHlk5HvvIzmmK/kuIDnp4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gxLjwvZW0+5pei54S25YGa5LiN5LqG5pyA5pyJ5aSp6LW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oiR5bCx5Y675YGa5pyA5Yqq5Yqb55qE6YKj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vu+S5puWDj+aYr+W3qOS6uueahOecvOedm++8jOWPr+S7peiuqeWlue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btOi/nOOAgjwvcD48cD48ZW0+ODMuPC9lbT7kuIDlubTlm5vlraPmgLvopoHli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4jkvZXlv4XmhJ/lj7njgII8L3A+PHA+PGVtPjg0LjwvZW0+5Lq6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2j5Y2O5a+M6LS15LiN5aaC5LiA5Liq5aW95pyL5Y+L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GjeS7u+aAp++8jOaYr+WboOS4uuayoeS6uuaDr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poHmhL/mhI/mlL7lvIPkuIDml7bnmoTlm57miqXvvIzkuonlj5blnKj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mr5Tov5nlpKflvpflpJrnmoTkuJzopb/jgII8L3A+PHA+PGVtPjg3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57uG566X77yM6ZKx5piv6IO955yB5Ye65p2l55q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wseaYr+i/meagt++8jOe7iOi6q+WKs+WKqO+8jOS+v+aIkO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ku6zpg73luIzmnJvvvIzmnInpgqPkuYjkuIDkuKrkur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4LmiJHnmoTmrLLoqIDlj4jmraLjgII8L3A+PHA+PGVtPjkw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aN5oOz6KaB77yM5bCx5LuA5LmI6YO95Y+v5Lul5pS+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GrOi/h+acgOiLpueahOaXpeWtkO+8jOWBmuacgOmFt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o4XnmoTlv6vkuZDlpJrkuobvvIzng6bmgbzlsLHlsJHkuobvvJ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lpJrkuobvvIznl5voi6blsLHlsJHkuobjgII8L3A+PHA+PGVtPjk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Wi5LqO5pq06Zyy6Ieq5bex55qE5byx54K577yM5Luj6KGo5LuW6Ieq5L+h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l4ZnRkMGEw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eGZ0ZDBh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A3731E84200E1FFD8FEC4CB3E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