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3F72628698A17E4CE82755714F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3F72628698A17E4CE82755714F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Sx5pyb55qE55S35Lq6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peS4uuaIkei2s+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kqeWkqeWkseacm+OAgjwvcD48cD48ZW0+Mi48L2VtPuivpeWkseacm+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+nOi0n+i/h+aIke+8jOavj+asoemDveaYr+iupOiupOecn+ecn+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OAgjwvcD48cD48ZW0+My48L2VtPui2iuadpei2iuS7u+aAp+aYr+WboOS4u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3seOAgui2iuadpei2iuayiem7mOaYr+WboOS4uuS8pOW+l+WkqueXm+OA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yjOaYr+WboOS4uuWkseacm+mAj+mhtuOAgjwvcD48cD48ZW0+NC48L2VtPu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erOmXtOeGhOeBre+8jOaCsuS8pOW8pea8q+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ZmuWuieWPquaYr+aZmuWuie+8jOiAjOaIkeeahOaZmuWuie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i48L2VtPuS9oOWWnOasouaIluS4jeWWnOasouWwse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e7meaIkeW4jOacm+WAkuWktOadpei/mOaYr+aIk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l+S4jeWIsOWbnuaKpeeahOS7mOWHuu+8jOimgeaHguW+l+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+8jOaJk+aJsOS6huWIq+S6uuS8pOS6hu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aJgOacieeahOaequWPo+mDveaMh+edgOaIkeiAjOiuqeaIkeWkse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n+WcqOWFtuS4reOAgjwvcD48cD48ZW0+OS48L2VtPuWIq+aMh+acm+Wls+eU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ieS6m+Wls+eUn+Wwseeul+WGjeaAjuS5iOWWnOasouS9oO+8jOS9o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S5n+WugeaEv+mUmei/h+OAgjwvcD48cD48ZW0+MTAuPC9lbT7pgqPkupvku6T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lv4Pmrbvlv4PnmoTkurrvvIzkuZ/kuI3ov4fmmK/ku5fnnYDkvaDnmoT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KTlrrPkuobkvaDjgII8L3A+PHA+PGVtPjExLjwvZW0+5oiR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LiN56Gu5a6a55qE5pyq5p2l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Ga6LWM5rOo77yM5L2g5oCO5LmI5qC36IiN5b6X6K6p5oiR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WwseaYr+S4gOWcuuWGkumZqe+8jOi1ouS6hu+8jOWOr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i+k+S6hu+8jOmCo+S4quavlOaci+WPi+abtOi/keeahOS6uu+8jO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TMuPC9lbT7lnKjlpLHljrvkvaDkuYvlkI7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vvIzkuI3mmK/kuYjvvJ88L3A+PHA+PGVtPjE0LjwvZW0+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q616L+H5b6A55qE5oC757uT77yM5YW25a6e5piv5LiA56eN5oOF5oSf5LiK55qE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NS48L2VtPuW9k+S9oOWtpuS8muaUvuW8g++8jOS9o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WPl+S4gOWIh+eahOWkseacm+WSjOiwjuiogOOAguaIkeS7gOS5iOmDve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i/mOiDveaLv+aIkeaAjuagt++8nzwvcD48cD48ZW0+MTYuPC9lbT7lpb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kuIDkuKrniLHlpbnnmoTkurrvvIzogIzkvaDlpLHljrvnmoTljbT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jgII8L3A+PHA+PGVtPjE3LjwvZW0+5L2g6Zeu5oiR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p2l77yM5L2G5oiR5b+D6YeM5piO55m977yM5oiR5a6B5oS/5ZKM5L2g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mf5LiN5oS/5oSP5Y6754ix5Yir5Lq644CCPC9wPjxwPjxlbT4xOC48L2VtP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i+S6uuWIhuaJi+aXtueahOW/g+aDheWSjOihqOaDheaYr++8mu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4jeassueUn+OAgjwvcD48cD48ZW0+MTkuPC9lbT7miJHkuI3og73orqnmiY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m6DkuLrkuI3mmK/miYDmnInnmoTkurrpg73mmK/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Ot5LqG77yM5piv5Zug5Li65LuW55yf55qE54ix5LqG77yb5aWz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Zug5Li65aW555yf55qE5pS+5byD5LqG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S4jeWGjeWvueS9oOa1geazqu+8jOWlueW3sue7j+W/g+WvkuS6huOAguW9k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WvueS9oOaSkuWoh++8jOWlueW3sue7j+ayoeeDre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mgJXnrYnlvoXnmoTkurrljbTmgLvlnKjnrYnlvoXvvIzmjL3lm57nmo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LHmnJvlkozml6DlpYjjgII8L3A+PHA+PGVtPjIz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5peg5Y+v5aWI5L2V77yM6Lqr5a625Yip55uK55yf55qE5piv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NC48L2VtPumavui/h+eahOS4gOmdouWwseeVmeedgOiHquW3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2iOWMluWQp++8jOWPjeato+W5uOeBvuS5kOeluOeahOS6uuiCr+Wumuavl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kmuOAgjwvcD48cD48ZW0+MjUuPC9lbT7kuIrovojlrZDmrKDkvaDnmoT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Dlrprov5jmuIXvvIzkuIvovojlrZDmsLjov5zkuI3opoH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b+D5YeJ5Y+q6ZyA5LiA556s6Ze077yM5pqW5LiA6aKX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44CCPC9wPjxwPjxlbT4yNy48L2VtPuaAu+acieS4gOS4quWQjeWtl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YtOinkuS4iue/mO+8jOWGjeecvOazquS4i+aOi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kuIDmrKHmrKHlpLHmnJvov4flkI7nmoTlubPpnZnvvIzlho3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u4/kuI3otbflhrfmvKDvvIzljp/osIXkuIDkuKrkurrmmK/lrrnmmJP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v6Hku7vvvIzlsLHmsqHpgqPkuYjlrrnmmJPjgILmmpbkuIDpopflv4PpnID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h4nkuIDpopflv4Plj6ropoHkuIDnnqzpl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ru055y85rOq77yM5oiR5bCx55yL5Yiw5LqG5L2g5b+D5Lit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zMC48L2VtPuWQjuadpeeahOa7oeiFueW/g+S6i+S4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wgeWQrO+8jOiMtuS6uuassuWOu++8jOmFkuWuouacqueVm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nn6XpgZPkvaDpnIDopoHmlL7miYvljbTmlL7kuI3kuI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nKjnrYnlvoXkuI3lj6/og73nmoTlj5HnlJ/vvIzov5nnp43mhJ/op4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jgII8L3A+PHA+PGVtPjMyLjwvZW0+5pyA6Zq+6L+H55qE6I6r6L+H5LqO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5Zac5qyi55qE5Lq677yM5Y205piO55m95rC46L+c5LiN5Y+v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W5pep5oiW5pma77yM5L2g6YO95b6X5pS+5by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1qua8q+eahOWNlei6q+aXj++8jOS4gOS4quS6uuS5n+iDvee+oeeFnu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uJbkuIrmnIDmgrLkvKTnmoTvvIzkuI3mmK/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5HnjrDoh6rlt7HlpoLmraTlraTni6zlnLDmtLvnn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KqT6KiA5Y+q5LiN6L+H5piv5bm05bCR6L2754uC5pe255qE5LiA5Y+l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zNi48L2VtPuaIkeS7rOaAu+WXnOWlveWOu+mqjOivge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iuuOS4i+eahOivuuiogO+8jOWNtOW+iOWwkeWOu+mqjOivge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S4i+eahOivuuiogOOAgjwvcD48cD48ZW0+MzcuPC9lbT7ml7bpl7TkuI3mmK/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5vvvIzogIzmmK/orqnkurrkuaDmg6/kuobnl5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piv5LiA54mH5p+U6L2v55qE5rmW77yM55ub5ruh5LqG5b6u5YeJ55qE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/mOaYr+S4jeWkn+aIkOeGn++8jOayoeWKnuazl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mil+a1rui6geeahOW/g+azoua+nOS4jeaDiuWcsOaOjOiI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7Tlpb3mr4/kuIDlpKnvvIzmr4/kuIDliIbvvIzmr4/kuIDnp5LvvIzlpK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I/miYvkuIDotbfotbDjgII8L3A+PHA+PGVtPjQxLjwvZW0+5aSx5pyb5Y+q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a6YCJ6ZSZ5LqG5Lq677yM5oiW5piv5oCA5pyJ5LiN6K+l5pyJ55qE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aluS4gOmil+W/g++8jOmcgOimgeWlveWkmuW5tO+8n+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ern+aYr+S4gOeerOmXtOOAgjwvcD48cD48ZW0+NDMuPC9lbT7kvaDll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onvvIznnLzop5Lpg73mmK/ms6rvvIzkvaDor7TkvaDlpb3ntK/vvIzoia/kur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voDlkI7or6XniLHosIHjgII8L3A+PHA+PGVtPjQ0LjwvZW0+5aSx5pyb5pSS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5ZCn77yM6Zq+6YGT6L+Y6KaB55WZ5LiL5pSS57ud5pyb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OimgeS7gOS5iOeUt+aci+WPi++8jOWknOS4jeiDveWvkOeahOiL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Wkn++8gTwvcD48cD48ZW0+NDYuPC9lbT7kuI7lhbbliLDlpITmib7lgJ/lj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TmjqXor7TkuIDlj6XmiJHkuI3niLHkuobjgII8L3A+PHA+PGVtPjQ3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6K+05oiR5oOz5aSq5aSa77yM5Y+v5piv5L2g5LuO5p2l5rKh5pyJ6Lef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H44CCPC9wPjxwPjxlbT40OC48L2VtPuacgOWlveS4jei/h+S9meeUn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dj+S4jei/h+S9meeUn+WFqOaYr+WbnuW/huOAguW4jOacm+aIkeS7rOmDve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S/oeeIseaDhe+8jOS4gOi+uea3seeIseiHquW3s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nmoTlv4PkuI3lnKjvvIznnJ/mraPnm7jniLHnmoTmsLjkuJb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f5ZG955qE5peF56iL5rOo5a6a5LqG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+5LiN5LiL5omN5ouS57ud5LqG5YGc55WZ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tieWIsOaIkeS7rOWvueeIseaDhei/meS4quWIuuacieenjea/kuS4tOeBre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aXtumCo+aJjeS4jeaYr+W5tOWwkeOAgjwvcD48cD48ZW0+NTIuPC9lbT7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ozlhavmnIjnmoTpm6jvvIzml6DlipvnmoTllpzmrKLlkozpgaXov5z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4ix6LWw6L+c5pe277yM6K+35pS+54ix5LiA5p2h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S+6Ieq5bex5LiA5p2h55Sf6Lev44CCPC9wPjxwPjxlbT41NC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S9oOWRiuWIq++8jOWAn+S4h+mHjOmdkuWxse+8jOS7peS5i+S4uumalO+8jOS4l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UuPC9lbT7lpoLmnpzmsqbokL3liLDorqnliKvkurrkuLvl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lk4DkuZDvvIzlsLHlpKrlrrnmmJPlpLHmnJvlj5fkv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aSx5pyb6L2s5Y+Y5oiQ5Y+m5LiA56eN57ud5pyb44CB5reh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eb5pyA5riF5pmw44CCPC9wPjxwPjxlbT41Ny48L2VtPueJueWIq+S8pO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vkueJueWIq+Wkseacm+aIkeWPquacieaIkeiHquW3s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vZnmmK/ku4DkuYjvvJ/mmK/lpI/lpKnnmoTooqvljZXvvIzlhqzlpKnnmoT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kozlv4Plh4nkuYvlkI7vvIzkvaDnmoTmrrfli6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b+D5YeJ77yM5LiA5YiH55qE5LiA5YiH6YO95Y+q5piv5LiA5Zy6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ul+S7gOS5iO+8jOWPquimgeaIkeeske+8jOiwgeS5n+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Xm+OAgjwvcD48cD48ZW0+NjEuPC9lbT7oo4XohZTkvZzlir/mmK/nlJ/lkb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osaHlvoHvvIzomZrojaPlv4PlvLrmmK/lubTovbvnmoTmoI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pe25YCZ77yM5bCx5piv5oOz5aSn5ZOt5LiA5Zy6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aL5bGI44CC5pyJ5pe25YCZ77yM5bCx5piv5oOz55av55mr5LiA5LiL77yM5Zug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2O6JC944CC5pyJ5pe25YCZ77yM5bCx5piv5oOz56C05Y+j5aSn6aqC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4i944CC5pyJ5pe25YCZ77yM5bCx5piv5oOz5a6J5a6J6Z2Z6Z2Z77yM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7Sv5LqG44CCPC9wPjxwPjxlbT42My48L2VtPuacieS6m+S6uuWPquimgeab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uOemj+i/h+WwseWlveOAgeacieWFseWQjOeahOWbnuW/h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47mnaXpg73kuI3mlaLljrvlpaLmsYLku4DkuYjvvIzlm6DkuL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orlpKflpLHmnJvkuZ/otorlpKfvvIzmiJHkuI3mmK/kuI3mg7PmiJHmmK/kuI3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l5Li65oiR5Yqq5Yqb5bCx5aSf5LqG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L2g55qE5b+D77yM55yf55qE5b+D57Sv5LqG77yM5b+D5a+S5LqG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pS+5omL5LqG44CCPC9wPjxwPjxlbT42Ni48L2VtPuS4jeaYr+aIke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8gO+8jOaYr+aIkeeci+W8gOS6huWNtOaUvuS4jeS4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gKjlpKnkuIvlpbPlhL/lj7zvvIzlpbPlhL/lj6PmmK/lv4PpnZ7nvp7kuo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ovkuovlpKrov4fmhJ/mgKfkuobvvIE8L3A+PHA+PGVtPjY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5+l6YGT5L2g5LiN54ix5oiR77yM6YKj5Lmf5LiN6IO96Zi75q2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2OS48L2VtPuaIkeimgeeahOaYr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S4jeaYr+S9oOaJgOe7meeahO+8jOaYjueZvem6ve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pLHljrvkvaDmm7Tku6TmiJHkvKTlv4PnmoTmmK/vvIzkvaDpg73msqH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/miJHlnKjkuIDotbfogIzliqrlipvov4fjgII8L3A+PHA+PGVtPjcx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aSa5bCR55qE6L+H5a6i77yM5pyA5b+D55a855qE5Lq65L6d54S2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tpuedgOayoeW/g+ayoeiCuuOAguWvue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kOa4kOaXoOaJgOiwk+OAgjwvcD48cD48ZW0+NzMuPC9lbT7miJHku47mnKrlj5j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abkvJrkuobkvKroo4XjgILot4zot4zmkp7mkp7nmoTvvIzotbDov4fkuo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fmnIDngbDmmpfnmoTml7bliLvvvIzpgqPkupvmnIDpmr7nhqz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2g6K+05L2g6KaB5b+Y6K6w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Oo5a6a6L+Z5LiA55Sf6YO95Lya6K6w5b6X5Lu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eahOS6uuWSjOaIkeeIseeahOS6uu+8jOebvOS4jeWIsOaIk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PkurrnmoTlv4PvvIzkuIDoiKzkuI3kvJrmrbvlnKj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mmK/pgqPkupvkuIDmrKHkuIDmrKHnmoTlsI/lpLHmnJvvvIzmiJDkuoboh7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3LjwvZW0+5L2g55qE55y85ZyI6LaK5Y+R55qE6buR77yM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d5Ye65LqG6YWS55qE5ZGz77yM5L2g5rKh5pyJ5rOq77yM5Y+q5piv5oOz6LW3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L2g5oqK5LuA5LmI6YO95pS+5LiL5LqG77yM5LiN5piv5Zug5Li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iN5b6X5LqG77yM6ICM5piv5Zug5Li65pyf6ZmQ5Yiw5LqG77yM5Lu75oCn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aSa5LqG77yM5Lmf5bCx55+l6YGT6L+Z5LiA6aG16K+l57+7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cn+eahOWWnOasouS9oO+8jOmXreS4iuecv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+8jOS9hua1geS4i+eahOecv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oDlkI7mu5rmu5rnuqLlsJjlir/kuI3kuKTnq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g7PkvaDjgII8L3A+PHA+PGVtPjgwLjwvZW0+5oiR5oOz55WZ5LiL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77yM5LiA6LW35ZCD54K56Ium77yM5YG25bCU5Lmf5Lqr54K556a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5qE6K+d77yM5bCx6Zmq5L2g5bqm6L+H6YKj5Lqb5pyA6Zq+54a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CO5qC35oiR6YO95Zy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NXh6bHN6a2x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V4emxzemts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3F72628698A17E4CE82755714F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