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26706003F66ACB2A772300EA0B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6706003F66ACB2A772300EA0B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rex5rKJ5Y+I54m55Yir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/meekvuS8muW+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6uuS6uui3ke+8jOmdoOWimeWimeWAku+8jOWPquaciemdoOiHquW3seaJj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DjOWPm+eahOa7i+WRs+OAgjwvcD48cD48ZW0+Mi48L2VtPuaJgOacieeahOeWv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kOiXj+WcqOS5luaIvueahOW+rueskemHjO+8jOi2iuaYr+eske+8jOWwsei2i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Yr+eWvO+8jOWwsei2iuaYr+ayoeW/g+ayoeiCuueahO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uqea3seeahOS4nOilv+i2iuadpei2iua3se+8jOiuqea1h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heOAgueci+eahOa3oeS4gOeCue+8jOS8pOeahOWwseS8muWwkeS4g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S6hu+8jOeIseaDhea3oeS6hu+8jOS5n+WwseaVo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wseayoeacieivtOW/mOWwseW/mOi/meWbnuS6i+WEv++8jOWPqu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8oOWSjOWBt+WBt+aDs+W/teeahOW/g+OAgjwvcD48cD48ZW0+NS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5uOi/kOeahOS4pOS7tuS6i+aDhe+8jOS4gOS7tuaYr+aXtumXtOe7i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+8jOWPpuS4gOS7tuaYr+W+iOS5he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4gOWkqeaIkemBh+ingeS9oOOAgjwvcD48cD48ZW0+Ni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e7iOeptuaKteS4jei/h+WlveiBmuWlveaVo+OAguiAgeatu+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Yr+aIkee7meS9oOacgOWQjueahOa3seaD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eIseaAjuS5iOmDveS4jeS8muaJvuWIsO+8jOiAjOecn+eIseaAjuS5iO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S4jeS9j+OAgjwvcD48cD48ZW0+OC48L2VtPuaDs+aDs+i/mOaYr+acieeCu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upOivhueGn+aCieWPiOW9kumbtu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mguaenOS4gOW8gOWni+mUmeS6hu+8jOmCo+S5iOS9oOWNs+S9v+iKs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+mHj++8jOS5n+aXoOazleaMveWbnuS6huOAgjwvcD48cD48ZW0+MT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iLHmnInnprvliKvvvIzljbTlm6DlvbzmraTnmoTkuI3mh4Lnj43mg5z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r5q+b5LiL55qE5Lyk5Z+O44CC6Lev6L+H5LqG6LC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f6LCB55qE5b+D77yfPC9wPjxwPjxlbT4xMi48L2VtPuaIkeiiq+mjjuaKmuWF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eLrOaXqeW3suWPuOepuuingeaDr++8jOS+v+WeguWktOiQveazqu+8jOaDs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a4qeaalue7iOeptuayoeaVouivtOWHuuWPo+OAgj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ovmg4XjgILmsqHnu5PlqZrjgILlj4zmlrnkuYvpl7Tkvr/msqH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Pku7vjgILog73or7TnmoTmuIXmmK/lk6rmlrnnmoTplJnkuYjjgILnu5PlqZ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mnInnprvlqZrnmoTlkaLjgII8L3A+PHA+PGVtPjE0LjwvZW0+5oC75Lul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b+r5LmQ77yM5Y6f5p2l77yM5b+r5LmQ5piv5qih5Lu/5LiN5p2l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S4jeingemdouS4jeetieS6juS4je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7nOWPquaYr+S4uuS6huaOqemlsOect+aBi+OAgjwvcD48cD48ZW0+MT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kuIDlkJHpmarkvaDnmoTkurrvvIzliKvpmarkuIDlkJHlq4zlvIP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2g5oqK5q+P5LiA5aSp6YO95b2T5YG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6YKj5LmI5pe26Ze05Lya57uZ5L2g5LiA5Liq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WOjOeDpueahOaEn+inieS4jeaYr+aIkOS4u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kOa4kOmZjOeUn+eahOaAgeW6puOAgjwvcD48cD48ZW0+MTkuPC9lbT7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aHojZLolarnmoTlnLDmlrnvvIzlsLHlg4/miJHnuL3mmK/llpzmraHkuI3pgqPpur3m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qbHnmoTkurrjgII8L3A+PHA+PGVtPjIwLjwvZW0+5pyJ5LiA5qyh77yM5L2g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56s6Ze077yM5oiR5Lul5Li65piv5rC46L+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WWnOasouWwseWDj+S5mOazleS4gOagt++8jOWPquimgeS4gOaWueS4uumb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+v+S4uumbtuOAgjwvcD48cD48ZW0+MjIuPC9lbT7liLDlupXmmK/kuIDop4H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r/mmK/lj6rmg7PnnYDmi5LmiJHkuo7ljYPph4zvvIznva7miJHoh7Pmr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kLjlvJXmiJHliLDoh7Pku4rjgII8L3A+PHA+PGVtPjIzLjwvZW0+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5LuY5Ye65LqG5b6X5LiN5Yiw5Zue5oql77yM6ICM5piv55So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N6ICM6L+Y5oub5Lq65auM5byD44CCPC9wPjxwPjxlbT4yNC48L2VtPuiusOW/h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WcqOaOjOS4reeahOawtO+8jOaXoOiuuuS9oOaYr+aRiuW8gOi/mOaYr+e0p+aP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S8muS7juaMh+e8neS4rea7tOa1gea3jOW5suWH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rrllpzmrKLlraTljZXvvIzkuI3ov4fmmK/lj5flpJ/kuob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f6K6454ix5oOF55qE5Y+m5LiA6Z2i44CC55yf55q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2z5L2/6L+Z5Liq5oiQ5YWo54m654my5LqG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S5i+S6pOivtOS9oOaYr+Wwj+Wtqe+8jOWPr+S9oOWNtOavlOS7lu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eWkmuOAgjwvcD48cD48ZW0+MjguPC9lbT7lpoLmnpzorqnmiJHlho3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ov5jmmK/kvJrpgInmi6nkvaDjgII8L3A+PHA+PGVtPjI5LjwvZW0+5aaC5p6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n5pe25YWJ55qE5b2x5a2Q77yM5oiR5Lus5bCx5Y+v5Lul5b6u56yR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44CCPC9wPjxwPjxlbT4zMC48L2VtPuWFtuWunuS9oOefpemBk++8jOS7u+S9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9oOiKseWwveW/g+aAneWOu+iuqOWlveeahOaEn+aDhemDveS4jeS8muaS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vleern+aEn+aDheaYr+S6kuihpeeahO+8jOS4gOS4quS6uuS4u+WKqOS5h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0r+eahOOAgjwvcD48cD48ZW0+MzEuPC9lbT7kvaDmmI7mmI7nn6XpgZPpnID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TmlL7kuI3kuIvvvIzlm6DkuLrkvaDov5jmmK/lnKjnrYnlvoX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v5nnp43mhJ/op4nnnJ/nmoTlvojpmr7lj5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6Lqr5bCx5piv5Liq5LiN5Zac5qyi54Ot6Ze555qE5a2k54us5oKj6ICF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aSn5LyX5oOF5Lq66Lqr6L655oyk5ruh5LqG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mdouS5n+acieS4jeingemdoueahOWlve+8jOS9oOawuOi/nOaYr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agt+WtkOOAgjwvcD48cD48ZW0+MzQuPC9lbT7lpoLmnpzkvaDorqT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kuI3mhL/mhI/ot5/kvaDkuIDotbfov4foi6bml6XlrZDvvIzpgqPkvaDmgI7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njrDlnKjmhL/mhI/ot5/kvaDov4fkvaDorqTkuLrnmoTlpb3ml6Xlr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iN6IO95Zyo5LiA6LW3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LiN5oui55qE5Lik6aKX5b+D44CCPC9wPjxwPjxlbT4zNi48L2VtPueJu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WIq+S6uueisOS4gOS4i+mDveinieW+l+aYr+aK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sqHmnInkurrmiqTkvaDlkajlhajvvIzpgqPlsLHphbfliL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jgII8L3A+PHA+PGVtPjM4LjwvZW0+6L+Z5Liq5LiW55WM5LiK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5Li65Yqb55qE77yM5q+U5aaC55Sf6ICB55eF5q2777yM5q+U5aaC5YWJ6Z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+U5aaC5L2g5LiN5Zyo5oiR6Lqr6L6544CCPC9wPjxwPjxlbT4zO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+8jOS4gOeslOS4gOWIkuiupOecn+eahOWGmeedgOS9oOeahO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GmeedgOWwseWTreS6huOAgjwvcD48cD48ZW0+NDAuPC9lbT7miJH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vpflpKrkuYXkuobvvIzkuYXliLDkuaDmg6/kuo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rWB5rOq5LqG77yM5bCx5Yiw6KeS6JC95Y6744CC5LiN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b6I5Y+v5oCc44CCPC9wPjxwPjxlbT40Mi48L2VtPuWwj+aXtuWAm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S7o+ihqOWnlOWxiO+8jOmVv+Wkp+WQjuaIkeS7rOeUqOecvOazquivoOmH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eUqOW+rueskeaOqemlsOaCsuS8pOOAgjwvcD48cD48ZW0+NDMuPC9lbT7miJ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HkuIfluqflpKflsbHvvIzlj6rkuLrov73lr7vkvaDnmoTmsJTmga/jgILlvZP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q5nlnKjmiJHpnaLliY3nmoTml7blgJnvvIzmiJHljbTkuI3mgrLkuI3llpzkuI3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jgII8L3A+PHA+PGVtPjQ0LjwvZW0+5pyJ5pe25YCZ77yM5LiK5aSp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LiN5piv5Zug5Li65L2g5LiN6YWN77yM6ICM5piv5L2g5YC8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NS48L2VtPuS9oOmXr+i/m+aIkeeahOS4lueV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mAlOiAjOW6n++8jOacgOWQjuiIjeS4jeW+l+eahOS6uuaYr+aIke+8jOW/g+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IkeOAgjwvcD48cD48ZW0+NDYuPC9lbT7mipPkuI3kvY/nmoTniLHmg4XliK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lZnkuI3kvY/nmoTov4flrqLliKvlnKjkuY7vvIzlv5jkuI3mjonnmoTlm57lv4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mmpbkuI3ng63nmoTkurrlv4PliKvpgJfnlZ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5LuO5p2l5rKh5pyJ6L6c6LSf6L+H5oiR77yM5q+P5qyh6YO9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5qE6K6p5oiR5aSx5pyb77yM5omA5Lul5o+h5LiN5L2P55qE5rK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a6D44CCPC9wPjxwPjxlbT40OC48L2VtPuacieS6m+S6i++8jOWcqOWOh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W8gOWni+S4jeedgOeXlei/ueeahOabtOaUueOAguabvue7j++8jOS4jeeuoe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e0p++8jOacgOe7iOmDveS8muWkseWOu+OAguiAjOaIkeS7rO+8jOato+Wcq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AgeWOu+OAgjwvcD48cD48ZW0+NDkuPC9lbT7miJHnrYnkvaDvvIznm7TliL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vvIzmiJHmg7PkvaDvvIznm7TliLDmiJHkuI3lho3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oOz55yL5L2g5LiN5byA5b+D77yM5Y205Y+I5auJ5aaS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A5b+D44CCPC9wPjxwPjxlbT41MS48L2VtPuW9k+S9oOeUn+awlOaXtu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eahOWQjOS6i+OAgeaci+WPi+WPkeeBq++8jOimgeazqOaEj+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lpoLmnpzkuIDlo7bphZLog73lkr3kuIvku6Xlvo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hL/lkK/pvb/nmoTlv4PphbjvvIzmiJHmhL/lub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LSf6Z2i5oOF57uq5Lyg6YCS5Yiw5Yir5Lq66Lqr5LiK77yM5pyL5Y+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+P5Liq5Lq65q+P5aSp6YO95b6I6L6b6Ium55qE77yM6Ieq5bex5b+D6Ye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1NC48L2VtPuaAgOedgOacgOWlveeahOacn+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edgOacgOWdj+eahOaJk+eul+OAgjwvcD48cD48ZW0+NTUuPC9lbT7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qHmnInnmrHopLbvvIzljbTopoHnlKjnprvlvIDng6vkuIvlj6X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q55a855qE5Lyk5Y+j77yM5L2g5LiN5pWi5Y676Kem56Kw77yb5aS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2g5LiN5pWi5Y675a6J5oWw77yb5aSq5q6L6YW355qE5q6L6YW3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pWi5Y675rOo6KeG44CCPC9wPjxwPjxlbT41Ny48L2VtPu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JvueahOaYr+mUge+8jOWFtuWunuaIkeS7rOimgeaJvueahOaYr+mCo+S4su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jwvcD48cD48ZW0+NTguPC9lbT7kuIDovojlrZDmnInlpJrlsJH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njqnnrJHnmoTmlrnlvI/or7Tkuoblh7rlj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6I57Sv77yM5piv6YKj56eN55yL5LiN6KeB55qE77yM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K55qE77yM5Lq66ZmF5YWz57O75LiK55qE77yM6Z2i5a+55pyq5p2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Sf44CCPC9wPjxwPjxlbT42MC48L2VtPuS9oOiuqeS4luS4iuaJgOacie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acieaJgOaMh++8jOS9oOiuqeaIkeaVo+iQveWkqea2r+eahOeijueJh+mDvemHje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OAgjwvcD48cD48ZW0+NjEuPC9lbT7kuI3nrqHotbDliLDlk6rph4zvvIz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bvkvLzlhbPkuo7kvaDnmoTkuIDliIfvvIzpg73kvJrorqnmiJHni6Dni6D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x5Y675LiN5LiA5a6a5YaN5oul5pyJ77yM6L2s6Lq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L2v5byx44CCPC9wPjxwPjxlbT42My48L2VtPuS4gOS4quaYr+WNjuS4v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gOS4quaYr+aui+mFt+a8q+mVv+eahOeOsOWun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ogIzoqIDvvIzkvaDmmK/kuIDkuKrkurrvvJvkvYbmmK/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mK/ku5bnmoTmlbTkuKrkuJbnlY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6YO95Zyo57uD5Lmg5b6u56yR77yM57uI5LqO5Y+Y5oiQ5LiN5pWi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uuS7gOS5iOaIkei/mOaYr+WmguatpOeahO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+8jOS9oOmDveW3sue7j+S4jeaYr+aIke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IPmg4Xlha3mrLLvvIzmnInlv4Pmg4Xlpb3nmoTml7blgJnvvIzoh6r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pb3nmoTml7blgJnvvIzlj6rmnInot5/oh6rlt7Hlkozop6PvvIzmiY3og73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4LjwvZW0+5L2g55+l5LiN55+l6YGT6K+054i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aSn55qE5YuH5rCU77yM5oiR5piv5Liq5aWz55Sf77yM5rKh5pyJ6YKj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LiN6KaB5YaN5b6A5oiR5b+D5LiK5o+S5YiA77yM5b6I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yoeacieWPkeeOsO+8jOS9oOi2iueIseS7lu+8jOS7luWwsei2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AuPC9lbT7kvJrmnInorrjlpJrorrjlpJrnmoTnlLvpn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Hmtbfph4zvvIzmm77nu4/nmoTkvaDvvIzmm77nu4/nmoTmiJH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I8L3A+PHA+PGVtPjcxLjwvZW0+6Led56a75aSn5qaC5bCx5piv5oyH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rKh552h77yM5oiR5Lmf55+l6YGT5L2g5rKh552h77yM55yL552A5b285q2k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Y205LiN6IO96K+05LiK5LiA5Y+l6K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quaYr+aIkeepv+i/h+eahOegtOmei++8jOS4jeimgeWBt+WBt+aLv+i1s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AgeS9oOWPr+WQpu+8nzwvcD48cD48ZW0+NzMuPC9lbT7ku6XliY3nmoTmiJH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pq5jlhbTlsLHnrJHvvIznjrDlnKjnmoTmiJHljbTmgLvmmK/nrJHnnYD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l5Li65LuW55Sf5oCn5Ya35reh77yM55u0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LuW5a+55Y+m5LiA5Liq5Lq65ZiY5a+S6Zeu5pq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SjOaIkeS4gOagt++8jOi/mOWcqOS4uuS6huS4gOS4q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s+e7k+aenOaJp+edgOOAgjwvcD48cD48ZW0+NzYuPC9lbT7miJHnq5nlvpflpKrkuY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miJHoh6rlt7Hpg73ntK/kuobvvIzkvaDmgI7kuYjov5jmmK/lkKzkuI3mh4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lpKrlpJrkuoblhpnnmoTlpKrkuYXkuobmiJHoh6rlt7Hpg73ntK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nnIvkuI3mh4LvvJ88L3A+PHA+PGVtPjc3LjwvZW0+5o2u6K+0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Lq677yM6YKj5piv5Zug5Li66YaS5Zyo5Yir5Lq655qE5qK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iAjOS4jeiDve+8jOeIseiAjOS4jeW+l+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e7j+WOhui/h+eahOS6uuaJjeS8muaHg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pgYfop4HnmoTkurrpg73mr5TkvaDlpb3vvIzlj6/kvaDnprvlvIDml7b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pYvkuI3pob7ouqvnmoTli4fmsJTjgII8L3A+PHA+PGVtPjg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oOz5LiN6KKr5Lq65ouS57ud77yM5pyA5aW955qE5pa55rOV5piv5YWI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vj+S4quS6uueahOW/g+mHjO+8jOmDv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9oOawuOi/nOS4jeS8muaPkO+8jOS5n+awuOi/nOS4jeS8mu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TZnMjBu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zk2ZzIwbmh4c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6706003F66ACB2A772300EA0B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