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106A113166AAF9096CAF8C36BD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106A113166AAF9096CAF8C36BD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Zy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7iuWkqeS4jeWKquWKm++8j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mCo+S5iOS9oOeahOS6uueUn+WPquaYr+WcqOmHjeWkj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tpuS8muS4juiHquW3seeahOS8pOeXm+WSjOW5s+WFseWkh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mVv+eahOaEj+S5ieOAgjwvcD48cD48ZW0+My48L2VtPuaIkOWKn+eahOazleWI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ugOWNle+8jOS9hueugOWNleW5tuS4jeS7o+ihqOWuueaYk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vpeaciei/meagt+eahOassuacm++8jOacieS6huS9oOeahOW+ru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imgeS9oOeahOaLpeaKseOAgjwvcD48cD48ZW0+NS48L2VtPu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i/memHjOWkseWOu+S6hu+8jOW+gOW+gOS8muWcqOmCo+mHjOW+l+WIs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lveavlOeIseaDhe+8jOS9oOWcqOi/memHjOW+l+WIsOS6huS8pOWus++8jOWNt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mCo+mHjOW+l+WIsOS6huWuoOeIseOAgjwvcD48cD48ZW0+Ni48L2VtPueOsOWu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+8jOS4jeWKquWKm+WwseS8muiiq+eUn+a0u+e7mei4qeatu+OAguaXoOm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gOS5iOWAn+WPo++8jOS4gOaXoOaJgOacie+8jOWwseaYr+aLv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wgeayoeaciei/h+WOu++8jOiwgeayoeacieacquadpe+8jOWw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S4jeWFieW9qeS9huS4jeS7o+ihqOaIkeeahOacquadpeS4je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5s+mdmeeahOa5lumdoumUu+eCvOS4jeWHuueyvuaCjeeahOawt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mAuOeahOeUn+a0u+aJk+mAoOS4jeWHuuaXtuS7o+eahOS8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seacgOWkp+eahOW4jOacm++8jOS4uuacgOWkp+eahOWKquWKm++8jOWBmu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Jk+eul+OAgjwvcD48cD48ZW0+MTAuPC9lbT7miJDlip/lhrPkuI3llpzmrKLkvJr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sYnvvIzogIzmmK/llKTphpLmh5LmsYnjgII8L3A+PHA+PGVtPjExLjwvZW0+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Y6756ul5bm077yM5L2G5piv5Y2D5LiH5LiN5Y+v5Lul5aSx5Y6756ul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0r+S6huWPr+S7peS8keaBr++8jOS9hui3n+aUvuW8g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kuJbnlYzkuIrlj6rmnInmg7PkuI3liLD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kuI3miJDnmoTkuovvvJvkuJbnlYzkuIrlj6rmnInmg7PkuI3pgJ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bDkuI3pgJrnmoTot6/jgII8L3A+PHA+PGVtPjE0LjwvZW0+5a2m5Lya5rSS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Lii5LqG6Ieq5oiR44CCPC9wPjxwPjxlbT4xNS48L2VtPuS4jeeuoeeUt+S6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kmuWwkeasoeeIseeahOWlh+mBh++8jOS9huW+gOW+gOWPquacieS4gOS9je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Wls+S6uuawuOi/nOeVmeWcqOS7lueahOiusOW/huS4reOAguWmguaenOi/me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IseS4jeiDveWunueOsO+8jOWwseWPr+iDvemAoOaIkOS7luWcqOaAp+WFs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PjeW4uOWSjOi9u+eOh+OAguWPjeS5i++8jOWls+S6uuS5n+aYr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6zov5nkuKrkuJbnlYzvvIzku47kuI3kvJrnu5nkuIDkuK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kL3kvI3ogIXpooHlj5HlpZbniYzjgII8L3A+PHA+PGVtPjE3LjwvZW0+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5aW977yM5Yir5Lq65LiA6Iis5LiN5Lya55u45L+h77yb5LiN6KaB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Z2P77yM5Yir5Lq65LiA6Iis5Lya55u45L+h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UvuW8g+S6huOAgeS4jeaYr+WboOS4uuaIkei+k+S6huOAge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S6huOAgjwvcD48cD48ZW0+MTkuPC9lbT7miJDlip/ku47kuI3kvJrmlL7lvIP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nInkvaDmlL7lvIPmiJDlip/nvaLkuobjgII8L3A+PHA+PGVtPjI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oiR5LiN6KaB5YaN55u45L+h6KqT6KiA77yM6IO955u45L+h55qE77yM5Y+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yMS48L2VtPuetieW+heWkquS5heW+l+adpeeahOS4nOil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W3sue7j+S4jeaYr+W9k+WIneiHquW3seaDs+imgeeahOagt+Wt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kuKrkurroi6Xlt7LliLDkuobmsqHmnInku7vkvZXkuJzopb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nmoTml7blgJnvvIzlvoDlvoDkvJrlj5jlvpflnZrlvLr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uH5aOr5pCP5Ye65oOK5rab6aqH5rWB6ICM5LiN5rKJ5rKm77yM5oem5aS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z5rWq6Z2Z5Lmf5Lya5rq65rC044CCPC9wPjxwPjxlbT4yNC48L2VtPuWTquaAl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W4jOacm+eahOS6i+aDhe+8jOWPquimgeacieS4gOS4quWLh+aVouiAhe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+8jOWIsOacgOWQjuWwseS8muaLpeacieW4jOacm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nmoTov4fnqIvkuK3vvIzmiJHlrabkvJrkuoblnZrmjI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7uP5Y6G55qE5Lic6KW/6LaK5p2l6LaK5aSa55qE5pe25YCZ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2c5oSP6K+G55qE5a2m5Lya5LqG55CG5oCn44CCPC9wPjxwPjxlbT4yNy48L2VtPu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iDveaMgee7reS4gOi+iOWtkO+8jOiDveW4ruWKqeS9oOaMgee7r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PquacieS9oOS4quS6uueahOiDveWKm+OAgjwvcD48cD48ZW0+Mjg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kurrnlJ/nmoTnp43np43no6jpmr7vvIzmiY3og73mgp/lh7rkurrnlJ/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I5LjwvZW0+5oiQ5Yqf5bGe5LqO6YKj5Lqb5b6I5b+r5YGa5Ye6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205Y+I5LiN6L275piT5Y+Y5pu055qE5Lq644CCPC9wPjxwPjxlbT4zM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mdkuaYpeaYr+S4iuW4nee7meeahO+8m+esrOS6jOS4queahOmdkuaYpe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eahOOAgjwvcD48cD48ZW0+MzEuPC9lbT7mnInluIzmnJvlnKj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kuZ/miJDmrKLkuZDjgII8L3A+PHA+PGVtPjMyLjwvZW0+5Lq655S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Lqm5piv5LiA5qyh6Zq+5b6X55qE5oiQ6ZW/77yM5oS/5L2g5Yir5YaN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lueVjOaXoOinhuaIkeeahOWtmOWcqOaYr+WboOeI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4uuWwj++8jOS9oOaXoOinhuaIkeeahOWtmOWcqOWNtOaYr+WboOeIsuayoeaci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irHlvIDkuI3mmK/kuLrkuoboirHokL3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DnmoTmm7TliqDngb/ng4LjgII8L3A+PHA+PGVtPjM1LjwvZW0+56a75byA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G5Yir77yM6ICM5piv5Li65LqG5Lul5pyA576O55qE5ae/5oCB5YaN5bqm6YeN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vt+S9oOWIq+aChOaChOadvuW8gOS9oOeahOaipuaDs+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gOWkqeWug+S8muWcqOS9oOaJi+mHjOWPkeWFi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mb3mnInpu5HngrnvvIzljbTlnKjlpYvlipvnh4Png6fkuK3moJHnq4vkuoblhY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jgII8L3A+PHA+PGVtPjM4LjwvZW0+5Y2z5L2/5rKh5pyJ5Lq65Li65L2g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LyY6ZuF55qE6LCi5bmV77yM5oSf6LCi6Ieq5bex55qE6K6k55yf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aIkOeGn+eahOeUt+S6uuaAu+WcqOaEj+Wls+S6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+8m+aIkOeGn+eahOeUt+S6uuWImeW+iOS8mueci+iAgeWphueahOiEuOiJsuOAg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eUt+S6uuaAu+aYr+WcqOWkquWkqumdouWJjei9u+iuuOaJv+ivuu+8m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ImeS8muWcqOWkquWkqumdouWJjeeUnOiogOicnOivr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DlhrvkuInlsLrvvIzpnZ7kuIDml6XkuYvlr5LvvIzmiJDlpKfkuovogIXkuI3m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oLjgII8L3A+PHA+PGVtPjQxLjwvZW0+6Z2Z6Z2Z55qE5rKJ6buY77yM6J6N5YyW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omn552A44CC546w5a6e77yM5YaN55a877yM5Lmc5Yir5b+Y6K6w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aLvOWwveacgOWQjuS4gOS4neWKm+awlO+8jOaAjuiDv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jeihjOOAgjwvcD48cD48ZW0+NDMuPC9lbT7lpKnkuIvkuYvkuovluLjmiJDkuo7l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gIzotKXkuo7lpaLpnaHjgII8L3A+PHA+PGVtPjQ0LjwvZW0+5pyA57K+576O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Y+X5Yyg5Lq655Ci56Oo55qE5pe26Ze05pyA6ZW/44CC5pyA6LS16YeN55q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Ye/55qE5omT5Ye75pyA5aSa44CCPC9wPjxwPjxlbT40NS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Umeivr+aYr+iHquWNkeOAguS6uueUn+acgOWkp+eahOeXm+iLpuaYr+eXtOi/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tLvnnYDlsLHor6XpgKLlsbHlvIDot6/vvIzpgYfmsLTmnrb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vvIzmnInljovlipvvvIzmiY3mnInlpYfov7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m25LiN5oyv55qE5byx6ICF5Y+q6IO95ZOB5bCd5aSx6LSl55qE6Ium5p6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5qE5aWL5paX5omN5Lya6LWi5p2l6IOc5Yip55qE5puZ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aYr+S4quW4uOaVsO+8jOS9huS5n+aYr+S4quWPmOaVsOOAgu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oOept+Wkmu+8jOaHkuaDsOeahOS6uuaXoOept+Ww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o4vvvIzotbDkuIDmraXnnIvkuIDmraXmmK/lurjogIXvvIzotbD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nmraXmmK/luLjogIXvvIzotbDkuIDmraXlrprljYHmraXmmK/mmb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iN5Y675oOz5piv5ZCm6IO95aSf5oiQ5Yqf77yM5pei54S2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c5pa577yM5L6/5Y+q6aG+6aOO6Zuo5YW856iL77yB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8uuWwkeegtOWcn+mdouWHuuW5tuS4jumjjumbquaLmuaQj+eahOWLh+awlO+8j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JjemAlOW5tuS4jeavlOiQveWPtue+juWmmeS4gOWI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kuIvkuobpm6jvvIzku4rlpKnliK7kuobpo47vvIzmmI7lpKnlpKrpmLPls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UzLjwvZW0+5pe26Ze05oC75piv5oqK5pyA5aW955qE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PC9wPjxwPjxlbT41NC48L2VtPuW9k+S8n+S6uuecn+ato+erme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S8muinieW+l+S7luavlOS9oOefruOAgjwvcD48cD48ZW0+NTU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upTor6Xnu5nkurrnmoTmmK/kuIDnp43oh6rnlLHmhJ/vvIzogIzkuI3mmK/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jgII8L3A+PHA+PGVtPjU2LjwvZW0+6K6h6L6D55y85YmN55qE5Lq677yM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Ny48L2VtPuaHguW+l+WHuueOsOWcqOS7gOS5iOWcuu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acjeijheOAgjwvcD48cD48ZW0+NTguPC9lbT7nlJ/mtLvkuK3oi6XmsqH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sLHlg4/nlJ/mtLvkuK3msqHmnInpmLPlhYnkuIDmoL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bCx6K+l54+N5oOc77yM54+N5oOc5bCx5Yir5pS+5by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aEv+aEj+enjeiKse+8jOS9oOivtO+8jOaIkeS4jeaEv+eci+ing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Hi+iQveOAguaYr+eahO+8jOS4uuS6humBv+WFjee7k+adn++8jOS9oOmBv+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W8gOWni+OAgjwvcD48cD48ZW0+NjEuPC9lbT7opoHorqnmr4/kuIDlpKn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LzjgII8L3A+PHA+PGVtPjYyLjwvZW0+5YCf5oiR5LiA5Liq5pqu5bm077yM5YCf5oiR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YCf5oiR55675YmN5LiO6aG+5ZCO77yM5YCf5oiR5omn5ouX5aaC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cgOimgeeOi+WtkOaLr+aVkeeahOaYr+WFrOS4u++8jO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S4lueVjOeahOaYr+Wls+eOi+OAgjwvcD48cD48ZW0+NjQuPC9lbT7mr4/mnaHot6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tbDvvIzkvYbmmK/kuIDml6bpgInmi6nkuobvvIzlsLHkuIDlrpropoH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6v5aKD5LiN5Lya5pS55Y+Y77yM6Kej5Yaz5LmL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55Y+Y6Ieq5bex44CCPC9wPjxwPjxlbT42Ni48L2VtPuaXtumXtOaVmeS8mu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Xj+S6juW/g+S4jeihqOS6juaDhe+8jOekvuS8muaVmeS8muS6huaIkeWkqui/h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S8muS4gOi+iOWtkOaKrOS4jei1t+WktOOAgjwvcD48cD48ZW0+NjcuPC9lbT7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JjloJXokL3nmoTml7blgJnvvIzlhajkuJbnlYzpg73lnKjmmLzlpJzni4LmrKL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pHpg4HlraTni6znmoTml7blgJnvvIzkvaDnmoTliY3ku7vlkozorqjljoz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otZrlpKfpkrHlkIPnvo7po5/mib7mlrDmrKLjgILliKvlho3mgIDlv7X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4fljrvph4zpnaLnmoTmr4/kuIDkuKrkurrpg73msqHnqbr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5qE5pyA6auY5Y6f5YiZ5piv77ya5LiN6K66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YO95Yaz5LiN5bGI5pyN44CCPC9wPjxwPjxlbT42OS48L2VtPuaIkOeG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9oOmUmeS6huaXtuWwseaJv+iupO+8jOS9oOWvueS6huaXtuWwsemXre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YjmiorpsbznvZHmiZPlvIDvvIzpsbzlhL/miY3og73mib7liLDm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oTlhaXlj6PjgII8L3A+PHA+PGVtPjcxLjwvZW0+5Y+q5YGa56ys5LiA5Liq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ys5LqM5Liq6LCB44CCPC9wPjxwPjxlbT43Mi48L2VtPuWmguaenOS9oOW+i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4jeWvjOacieWRou+8nzwvcD48cD48ZW0+NzMuPC9lbT7kuI3lkIPppa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v5nkuJbkuIrkuZ/orrjov5jmnInlpb3lh6DkuKrvvIzkuI3lkIPphov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7kuIDkuKrkuZ/msqHmnInjgII8L3A+PHA+PGVtPjc0LjwvZW0+5Lq655Sf5bCx5YOP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77yM5LiA5q2l5aSx6K+v77yM5YWo55uY55qG6L6T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WGjeingeS7luWDj+iAgeatjOWGjee/u+WUse+8jOatjOivjeayoeWPmOaooeag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WNtOW3sua3semVv+OAgjwvcD48cD48ZW0+NzYuPC9lbT7mnInkupvkuJzopb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sLHmsqHlv4XopoHljrvmiqLvvIzlvZPkvaDmiqLmnaXliKvkurrnmoTpno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nn6XpgZPov5nlj4zpnovmoLnmnKzkuI3lkIjohJ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aSp5L2g5LiA5a6a5Lya5oSf6LCi6YKj5Liq6YGX5byD5L2g55qE5Lq644CC5oSf6LC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pu+5rex54ix552A5Y20572u5LmL5L2g5LiN6aG+55qE5Lq644CC5LuW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/5L2g5om+5Yiw5pu05aW955qE5LiL5LiA5Liq44CC6K6w5L2P77ya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iA5Liq5LiN54ix5L2g55qE5Lq677yM5Y675rWq6LS55LiA5YiG5LiA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t+S6uuWPr+S7peWAkuWcqOWJjee6v+S4iu+8jOS9hue7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kuWcqOWJjeWIl+iFuuS4iuOAgjwvcD48cD48ZW0+NzkuPC9lbT7miJHopoHlpb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iY3lr7nlvpfotbfpgqPkupvnnIvmiJHkuI3pobrnnL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6r5ZCR5LiN5bm45bGI5pyN77yM5bqU6K+l5pu05aSn6IOG44CB5pu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ZCR5LiN5bm45oyR5oiY77yBPC9wPjxwPjxlbT44MS48L2VtPuebuOeIseWws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iuWIq+WwseaUvueU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lpY25uYjd3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5aWNubmI3d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106A113166AAF9096CAF8C36BD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