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A30FA7483DE0180F85BF0137BB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30FA7483DE0180F85BF0137B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S6uuWYsueskeeahOaipuaDs++8jOaJjeaci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t+WAvOOAgjwvcD48cD48ZW0+Mi48L2VtPueUn+WRveWKm+eahOaEj+S5i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boOS4uuS4lueVjOacrOi6q+WwseaYr+S4gOS4quernuaK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UsuiAjOiIjeS5i++8jOacveacqOS4jeaKmO+8m+mUsuiAjOS4jeiI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Pr+mVguOAgjwvcD48cD48ZW0+NC48L2VtPuWBmuS4gOS4quWGheW/g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AneaDs++8jOacieS4u+inge+8jOS4jei9u+aYk+maj+azoumAk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aDs+WFieWktOW8uu+8jOaDs+aDs+i+ieazsOacl++8jOWcq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WnhueMq++8jOaIkeacieS7gOS5iOeQhueUseaUvu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IsOWkhOWFhea7oeedgOS4jeWFrOW5s++8jOaIkeS7r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OpeWPl++8jOi/mOimgeivleedgOWBmuS4gOS6m+WPj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eahOmBk+i3r+S4iu+8jOS9oOayoeacieiAkOW/g+WOu+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S5iOS9oOWPquacieeUqOS4gOeUn+WOu+mdouWvu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aAu+S8mue7meS9oOWPpuS4gOS4quacuuS8mu+8jO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aYjuWkqeOAgjwvcD48cD48ZW0+OS48L2VtPuS4jeeuoeeUn+a0u+WkmuS5i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iuWug+W9k+aIkOS4gOWcuuaipu+8jOWboOS4uu+8jOaipuaYr+S8mu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mtbfph4zmsqHmnInnpIHnn7Pmv4DkuI3otbf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nu4/kuI3kvY/mjKvmipjmiJDkuI3kuoblvLrogI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J5rC077yM5aWL5paX5LmL6Lev6LaK5puy5oqY77yM5b+D54G16LaK57qv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tumdnuelnuS7meaJjeiDveeDp+eTt+WZqO+8jOaci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WtpueyvuaJi+iJuuOAgjwvcD48cD48ZW0+MTMuPC9lbT7kurroi6Xova/lv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IDlpKfnmoTmlYzkurrvvJvkurroi6Xli4fmlaLlsLHmmK/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E0LjwvZW0+5pe25YWJ5rWB6L2s5raI6YCd77y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Ieq5bex77yM5omN5Y+R546w5oiR5piv5Liq6KGM6LWw5Zyo6Lev5LiK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ev55qE5Lq644CCPC9wPjxwPjxlbT4xNS48L2VtPuaIkeS4jeWWnOasouivt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mHjuW/g+OAgjwvcD48cD48ZW0+MTYuPC9lbT7miJHku6znmoTkurr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rHlv5fvvIzkuI3lirHlv5flsLHku7/kvZvmsqHmnInngbXprY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2g5oSf6KeJ5Y+v5Lul5bim57uZ5L2g55eb6Ium55qE5Zue5b+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oOz6LW35p2l6YO95Lya5bim57uZ5L2g5b6u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S4uuWksei0peaJvuWAn+WPo++8jOiAjOaYr+imgeS4uuaIkOWKn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TkuPC9lbT7ohJrmmK/lpKflnLDkuIrpo57nv5T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o5a6d54+g5omT5omu6Ieq5bex77yM5LiN5aaC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WF5a6e6Ieq5bex44CCPC9wPjxwPjxlbT4yMS48L2VtPuS4juWFtuaLheaDiuWPl+a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S9nOS4mu+8jOS4jeWmgui4j+WunuWLpOWli+WKquWKm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nm7jkv6Hoh6rlt7HmnJ3nnYDmm7Tlpb3nmoTmlrnlkJHliY3ov5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luKbnnYDpqoTlgrLnmoTnv4XohoDlm57mn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LiA5YiH5rGC6Ieq5bex77yM5oSa6ICF5LiA5YiH5rGC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fpeivhuixoeeDm+WFie+8jOiDveeFp+S6ru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Fp+S6ruaXoOaVsOS6uuOAgjwvcD48cD48ZW0+MjUuPC9lbT7ov4fljrv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jrDlnKjnmoTmmK/mi7zmkI/vvIzmnKrmnaXnmoTmmK/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6Ieq5bex55qE5Y+M5omL5Y675Yib6YCg55Sf5rS777yM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a6e546w5Lq655Sf55qE5qKm5oOz44CCPC9wPjxwPjxlbT4yNy48L2VtPu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jeaHiOeahOWKquWKm+OAgjwvcD48cD48ZW0+MjguPC9lbT7lnZDlvoXmmK/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kuLvliqjliJvpgKDmmK/lvLrogIXnmoTpo47ojI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eq5L+h55qE5Lq677yM5Y+v5Lul5YyW5ri65bCP5Li65Lyf5aSn77yM5Y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i656We5aWH44CCPC9wPjxwPjxlbT4zMC48L2VtPuWPquimgeacieS/oeW/g+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Mq+i0peOAgjwvcD48cD48ZW0+MzEuPC9lbT7lkb3ov5Dmg7Porqn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7Doh6PvvIzmiJHljbTmmILpppbmg7PlgZrlkb3ov5DkuLv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uO5LiN5oqx5oCo5Lq65Lus55qE5pm65oWn77yM5Lq65Lus5Y20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iN5YWs6YGT44CCPC9wPjxwPjxlbT4zMy48L2VtPumdkuW5tOaYr+WtpuS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Xtuacn++8jOiAgeW5tOaYr+S7mOivuOWunui3teeahOaXt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nmoTnlJ/lkb3vvIzlsLHmmK/ku6XkuI3mlq3lh7rlj5H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pfliLDph43nlJ/jgII8L3A+PHA+PGVtPjM1LjwvZW0+5Lq66KaB6K6k6K+G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Zyo5a2k54us5rKJ5oCd5pe277yM5piv5q+U6L6D5a655piT6K6k6K+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zNi48L2VtPuacieebruagh+eahOS6uueUn+aJj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ieinhOWIkueahOS6uueUn+aJjeabtOeyvuW9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h5HpkrHnmoTkurrmjZ/lpLHnlJrlsJHvvIzlpLHljrvlgaXlurfnmoTkurr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rvvIzlpLHljrvli4fmsJTnmoTkurrmjZ/lpLHkuIDli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aOr5pCP5Ye65oOK5rab6aqH5rWB6ICM5LiN5rKJ5rKm77yM5oem5aSr5Zyo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5Lmf5Lya5rq65rC044CCPC9wPjxwPjxlbT4zOS48L2VtPuWtpuS5oOeLrOer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Fp+mhvuWlveiHquW3seOAgjwvcD48cD48ZW0+NDAuPC9lbT7lj6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o4DpqozogJXogJjnmoTmhI/kuYnvvJvlj6rmnInotKHnjK7vvIzmlrnlj6/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rrnlJ/nmoTku7flgLzjgII8L3A+PHA+PGVtPjQxLjwvZW0+5b6I5aSa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oOz55yL5L2g56yR6K+d77yM5biM5pyb5L2g5Y+Y5oiQ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leivleWwseiDveihjO+8jOS6ieS6ieWwseiDv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kv6HkvaDooYzvvIzkvaDlsLHmtLvlipv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p5a2Q5LiN6KaB5YaN5oqR6YOB5LiL5Y675LqG77yM5L2g6KaB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iA5qC35rS75rO85byA5pyX44CCPC9wPjxwPjxlbT40NS48L2VtPuecn+iAh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5i+iHs+S5n++8jOS4jeeyvuS4jeivmu+8jOS4jeiD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moTkuIDnlJ/lsLHmmK/kvZPpgZPvvIzmgp/pgZPvvIzmnIDlkI7lvp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Q3LjwvZW0+5LiA6Lm25LiN5oyv55qE5byx6IC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x6LSl55qE6Ium5p6c77yM5Y+q5pyJ5LiN5bGI55qE5aWL5paX5omN5Lya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uZ5YWJ44CCPC9wPjxwPjxlbT40OC48L2VtPuWNleaequWMuemprO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FlOWtpOWLh+WPiOWmguS9le+8jOi/meS4gOi3r+S9oOWPr+S7peWTre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guOAgjwvcD48cD48ZW0+NDkuPC9lbT7og73lpJ/lnZrmjIHvvIzkvaDpnaL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uIDluIbpo47pobrjgII8L3A+PHA+PGVtPjUwLjwvZW0+5YGa5Lq66LS1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2m5Lmg6LS15Zyo5pyJ5b+D44CCPC9wPjxwPjxlbT41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gOS8keeahOS4gOWkqe+8jOS9huW5tuS4jeaYr+avj+S4quS6uumDveiDve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QjueahOS/nemanOOAgjwvcD48cD48ZW0+NTIuPC9lbT7miJHku6z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Jrnu5nkuIDkuKrkvKTlv4PnmoTokL3kvI3ogIXpooHlj5HlpZb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6KGM5YGl77yM5ZCb5a2Q5Lul6Ieq5by65LiN5oGv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ZCb5a2Q5Lul5Y6a5b636L2954mp44CCPC9wPjxwPjxlbT41NC48L2VtPuS6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+8jOWkmuassuWImeeqhO+8jOWvoeassuWImeWuv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vvIzng6bouoHnmoTlv4Pmg4XlraTni6znmoTnlJ/mtL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msqHnlKjnmoTkuovjgII8L3A+PHA+PGVtPjU2LjwvZW0+55WZ5b6X6Z2S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rKh5p+054On44CCPC9wPjxwPjxlbT41Ny48L2VtPuS9juWktOWTrei/h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KrOWktOe7p+e7rei1sOOAgjwvcD48cD48ZW0+NTguPC9lbT7nsr7npZ7lpLH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kuI3lj6/mgJXjgILlj6/mgJXnmoTmmK/nsr7npZ7mraPluLjnmoTnlq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Lit5YW25a6e5rKh5pyJ57ud5aKD77yM57ud5aKD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b+D5rKh5pyJ5omT5byA44CCPC9wPjxwPjxlbT42MC48L2VtPu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Iq+S6uuWBmumUmeeahOS6i+adpeaDqee9mu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lJ/mtLvmmK/kuI3lhazlubPnmoTvvIzkvYbmiJHku6zljbTms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nmraTnu53mnJvjgII8L3A+PHA+PGVtPjYyLjwvZW0+5bCR5aOu5LiN5Yqq5Li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2My48L2VtPuS4jeimge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4uuaIkOWKn+aJvuaWueazleOAgjwvcD48cD48ZW0+NjQuPC9lbT7ml6Lpna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aDlnLDvvIzov5jpnaDoh6rlt7HjgII8L3A+PHA+PGVtPjY1LjwvZW0+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5u45L+h6Ieq5bex77yM55u45L+h6Ieq5bex5LiN5aaC5oiY6I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aYr+WPr+S7peW/q+S5kOWcsOeUn+a0u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mAieaLqeS6huWkjeadgu+8jOmAieaLqeS6huWPu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Y3ov5vnmoTot6/kuZ/orrjkvJrlvojov7fojKvvvIzkvYb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ojKvkuK3lpLHljrvoh6rmiJHvvIzlpLHljrvliY3ov5v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G96L+Q5bCx5YOP6Ieq5bex55qE5o6M57q577yM6Jm954S2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205rC46L+c5o6M5o+h5Zyo6Ieq5bex5omL5Li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+eCjumZhOWKv+eahOWwj+S6uu+8jOS4jeWPr+WFseaCo+mav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lnLDliqrlipvvvIznu4jog73mirXovr7oh6rlt7H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Oq5oCV5oiR5piv5LiA6aKX5bCP5pif5pi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6D6Zeq5YWJ5Y+R5Lqu44CCPC9wPjxwPjxlbT43Mi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LpuiHquiLpuWvkuad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mm7Tlpb3vvIzmm7TmnInmhI/kuYnnmoTkuovmg4XvvIzlkIzml7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IDkuKrmm7Tlpb3nmoTkurrjgII8L3A+PHA+PGVtPjc0LjwvZW0+5aSx6LS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44CCPC9wPjxwPjxlbT43NS48L2VtPu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i3r++8jOiAjOS4lOWPquacieWli+aWl+WPr+S7pee7meaIkeS7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nlKjnvqHmhZXliKvkurrnmoTmhJ/mg4Xlm6DkuLr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/kvJrmi6XmnInjgII8L3A+PHA+PGVtPjc3LjwvZW0+6KaB5oiQ5bCx5LiA5Lu2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F6aG75LuO5bCP5LqL5YGa6LW344CCPC9wPjxwPjxlbT43OC48L2VtPuiv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ivmuWtl+eahOWPpuS4gOWNiuWwseaYr+aIkOWK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p3otZbnlLfkurrjgILoh6rlvLroh6rnq4vnmoTlpbPkurrmiY3mm7Toh6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rrmoLzprYXlipvvvIE8L3A+PHA+PGVtPjgwLjwvZW0+5Y+q5pyJ5by66ICF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X5LqJ77yb5byx6ICF55Sa6Iez5aSx6LSl6YO95LiN5aSf6LWE5qC8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KKr5b6B5pyN55qE44CCPC9wPjxwPjxlbT44MS48L2VtPuiHquS/o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+8jOS8muW9k+awtOWHu+S4ieWNg+mHjO+8gTwvcD48cD48ZW0+OD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rnu6nnmoTotKjlj5jvvIzpg73mnaXoh6rkuo7ph4/lj5jnmoT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Q5Yqf5rC45LiN5pS+5byD77yM5pS+5byD5rC45LiN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aXtueahOaMq+aKmOW+gOW+gOWPr+S7pemAmui/h+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j+WHu++8jOWPmOaIkOWtpumXruWPiuingeivhuOAgjwvcD48cD48ZW0+OD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obliqrlipvvvIzku4DkuYjpg73kuI3lkI7mgpTkuob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g2LjwvZW0+5Y+q5rGC5Zyo5aSa5bm05ZCO55qE5LuK5aSp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iN6KaB55WZ5LiL6YGX5oa+44CCPC9wPjxwPjxlbT44Ny48L2VtPuWk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xguWKn++8jOaXoOi/h+S+v+aYr+WKn++8m+S4uuS6uuS4jeW/heaEn+W+t+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aYr+W+t+OAgjwvcD48cD48ZW0+ODguPC9lbT7kuIDkuKrkurrmib/lj5f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lpJrlpKfvvIzku5bnmoTog73lipvlsLHmnInlpJrlpK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J5qC35Lic6KW/5piv5peg5rOV5oy955WZ55qE77ya55Sf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4ix77yM5omA5Lul5L2g6IO95YGa55qE5bCx5piv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uueUn+iDveacieWHoOWbnuWNmu+8jOatpOaXtuS4jeWNmuS9leaXtu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ma7pgJrkurrmiJDlip/lubbpnZ7pnaDlpKnot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iorlr7vluLjnmoTlpKnotYTlj5HmjKXliLDkuI3lr7vluLj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mA6LCT5oiQ6ZW/77yM5bCx5piv6YC8552A5L2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J6LiJ6LeE6LeE55qE5Y+X5Lyk77yM6LeM6LeM5pKe5pKe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KquWKm+eahOaEj+S5ieWcqOS6ju+8mu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veaYr+iHquW3seWWnOasoueahOS6uuWS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oLmnpzkuI3mg7PlgZrngrnkuovmg4XvvIzlsLHnlK3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nkuKrkuJbnlYzkuIrnmoTku7vkvZXlnLDmlrnjgII8L3A+PHA+PGVtPjk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Of57OV55qE5pel5a2Q54as6L+H5Y675LqG77yM5Ymp5LiL55qE5bCx5piv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gOS7veiAleiAmO+8jOS4gOS7v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nlJ/lsLHosaHkuIDkuKrnkIPvvIzml6DorrrlpoLkvZXmu5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jrvvvIzmgLvmnInlnKjkuIDkuKrngrnkuIrlgZzmraL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Zue6YG/546w5a6e55qE5Lq677yM5pyq5p2l5bCG5pu05LiN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/l+WcqOWzsOW3heeahOaUgOeZu+iAhe+8jOS4jeS8m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mAlOeahOafkOS4quiEmuWNsOS5i+S4reOAgjwvcD48cD48ZW0+MTAwLjwvZW0+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Zug5Li65LuK5aSp5piv5L2g5b6A5ZCO5pel5a2Q6YeM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a3c4aDltLmh0bWwiPmh0dHBzOi8vZHVhbmp1emlrdS5jb20vZHVhbmp1emkvOGNhaWt3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30FA7483DE0180F85BF0137BB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