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D1444982024FC60D525B27C97E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D1444982024FC60D525B27C97E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pe2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KteW+l+S9j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vguWvnu+8jOWNtOaKteS4jeS9j+S9oOWcqOaIkei6q+i+ueeahO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j+aXtuWAmeinieW+l+WlveS6uuacieWlveaKpe+8jOmVv+Wkp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lveS6uuiiq+WYsueske+8gTwvcD48cD48ZW0+My48L2VtPuaIkei/mO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mOWvhuadpeS4jeWPiuaUtuiXj++8jOaOqeS6juWPo+iFlO+8jOWfi+S6juW/g+i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wiOeskemjjueUn+edgOa3oeW/mOOAgjwvcD48cD48ZW0+NC48L2VtPueZveaYvO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guefpeWknOiJsuS5i+a3seOAgjwvcD48cD48ZW0+NS48L2VtPuaIkeS4gOebt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dmuW8uu+8jOWdmuW8uuWHoOWNgeW5tO+8jOWFtuWunuS7juadpe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dmuW8uuOAgjwvcD48cD48ZW0+Ni48L2VtPuS9leW/heiuqeaIkeWGheeWm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W+l+S4jeWkn+OAgjwvcD48cD48ZW0+Ny48L2VtPuS9oOeskeS4gOasoe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rmOWFtOWlveWHoOWkqe+8m+WPr+eci+S9oOWTreS4gOasoe+8jOaIkeWwse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S4quaciOOAgjwvcD48cD48ZW0+OC48L2VtPuaAquaIkeWkqueUqOW/g+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iZmuaDheWBh+aEj+OAgjwvcD48cD48ZW0+OS48L2VtPuS9oOaYr+aIkeea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aYr+S9oOeahOi/h+WuouOAgjwvcD48cD48ZW0+MTAuPC9lbT7ouK7otbfohJr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g73nprvlubjnpo/mm7Tov5HkuIDngrnlkJf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oiR5LiL5oCO5qC355qE5Yaz5b+D77yM5L2g5LiA5Ye6546w77yM5bCx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44CCPC9wPjxwPjxlbT4xMi48L2VtPuaXoOaah+eahOazquawtOWGjeaso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keeahOW/g+eqne+8jOWvueS9oOeahOaAneW/te+8jOaXpeacieaJgOaAne+8j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puOAgjwvcD48cD48ZW0+MTMuPC9lbT7niLHnrJHnmoTkurrov5DmsJTkuI3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YDku6Xor7flvIDlv4PnmoTnrJHlkKfjgII8L3A+PHA+PGVtPjE0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2S5ZSQ55qE5b6A5LqL77yM5bCx5bCx5piv5oiR5bm06L275pe2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i/h+WPiOaAjuiDveW/mOiusO+8jOWPquaYr+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QhueUseWOu+aDs+S9oOOAgjwvcD48cD48ZW0+MTYuPC9lbT7ml6Dorrr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kvZXlvLrlpKfvvIzkvaDku43nhLbmmK/miJHmnIDoh7Tlkb3nmoToh7T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aB6LWw55qE5Lq65L2g55WZ5LiN5L2P77yM6KOF552h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6YaS77yM5LiN54ix5L2g55qE5Lq65L2g5oSf5Yqo5LiN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uOemj+WwseaYr+WPquimgeeJteWvueS6huaJi++8jOWwseeul+aYr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S5n+S4jeS8muWus+aAleOAgjwvcD48cD48ZW0+MTkuPC9lbT7lvbzlsr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ml6Dlj7bvvIzlj7bnlJ/ml6DoirHvvIznm7jlv7Xnm7jmg5zljbTkuI3lvp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wLjwvZW0+5oSf5oOF6YeM5pyA5b+D6YW455qE5piv77yM5L2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6Gu5a6a5piv5LiN5piv5bCx5piv5LuW5LqG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4jemcgOimgea4qeaalu+8jOavj+S4quS6uumDveS8mui/h+W+l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ml7blgJnvvIzmiJHlroHmhL/msqHmnInlv4PohI/vvIzpgq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3kvJrnl5vjgII8L3A+PHA+PGVtPjIzLjwvZW0+5pyJ5LiA5aSp77yM5b2T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55qE5pe25YCZ77yM5Lmf6K645pyJ5Lqb5Lic6KW/5bey57uP5LiN5Zy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KiuaIkeW4pui/m+S9oOeahOeUn+a0u++8jOivt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QiOeQhueahOino+mHiuOAgjwvcD48cD48ZW0+MjUuPC9lbT7lnKjmiJH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lv5jorrDmiJHvvIzkuZ/luIzmnJvmiJHog73lv5j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iA5Liq5Lq677yM5pWZ5Lya5L2g5oCO5qC35Y67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LuW5Y205LiN54ix5L2g5LqG44CCPC9wPjxwPjxlbT4yNy48L2VtPuecvOa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mavui/h++8jOmaj+edgOS4juS9oOacieWFs+eahOWbnuW/huiSu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Z/orrjku5blj6rmmK/mmqfmmKfmiJDnmL7vvIzogIzkvaDljb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I5LjwvZW0+6L+H5Y675pez77yM5pu+57uP5pez77yM6I6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77yM6YGX5b+Y5pez77yM5YaN6KeB5LqG44CCPC9wPjxwPjxlbT4zMC48L2VtPu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vneW5tuS4jeaYr+aVheaEj+imgeWOu+makOiXj++8jOWPquaYr+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vOeXm+mDveWPr+S7peWRkOWWiuOAgjwvcD48cD48ZW0+MzE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ormnaXotorlpJrnmoTlp5HlqJjkvJrop4nlvpfvvIzosIjmgYvniLHlpb3pmr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2k5Y2V55qE5L2g77yM5a2k5Y2V55qE5oiR77yM5a2k5Y2V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rWB56a75aSx5omA44CCPC9wPjxwPjxlbT4zMy48L2VtPuiDveWkn+ivtOWH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+v+S4jeeul+WnlOWxiO+8m+iDveWkn+aKoui1sOeahOeIseS6uu+8jOS+v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6uuOAgjwvcD48cD48ZW0+MzQuPC9lbT7kvaDlr7nmiJHkuIDop4HlgL7lv4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op4HlpoLmlYXjgILliJ3pgYfmmK/kvaDvvIzkvZnnlJ/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Ci6LCi5L2g6K6p5oiR5oeC5b6X5LqG77yM5LiW5oCB54KO5Ye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546L44CCPC9wPjxwPjxlbT4zNi48L2VtPuWFtuWunuS9oOS4jeeUqOi/meS5i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5n+ayoeaDs+i/h+imgee6oOe8oOOAgjwvcD48cD48ZW0+MzcuPC9lbT7lho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i6bvvIzlho3ntK/vvIzpg73kuI3opoHmg7PnnYDmlL7lvIPvvIzlm6DkuLr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v5jkuI3lsZ7kuo7kvaDjgII8L3A+PHA+PGVtPjM4LjwvZW0+5oiR5b6I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piv5rKh5pyJ5Lq65Zyo5oSP5oiR44CCPC9wPjxwPjxlbT4zOS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WbnueahOi1sO+8jOaIkeeZvuiIrOeliOaxgueahOeVme+8jOaDs+imge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NtOS4jeefpeaAjuS5iOW8gOWPo+OAgjwvcD48cD48ZW0+NDAuPC9lbT7ml6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ku6Pmm7/kvaDlnKjmiJHlv4Pph4znmoTkvY3nva7nmoTvvIzliKvmi4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KfnlprvvIzliKvor7Tlr7nkuI3otbfjgII8L3A+PHA+PGVtPjQxLjwvZW0+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piv5Y+m5LiA56eN5piO55m977yM5pS+5byD55qE6IOM5ZCO5piv5Y+m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0Mi48L2VtPumbqO+8jOWLvui1t+aIkeeahOWbnuW/h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mbqO+8jOWIkui/h+iEuOmiiuOAgjwvcD48cD48ZW0+NDMuPC9lbT7mnInkupv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IDml7bnmoTlhrLliqjvvIzpgZfmhr7kuIDnlJ/vvJvmnInkupvkurrvvIz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ovojlrZDjgII8L3A+PHA+PGVtPjQ0LjwvZW0+5Li65LuA5LmI5b2T5Yi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56aP55qE5oiR5Lus77yM5aaC5LuK5Y205Zyo5aSn6KGX5LiK5LqS55u46aqC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NS48L2VtPuaIkeaXoOazleWDj+S9oOmCo+agt++8jOaKi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5iea8lOe7juW+l+i/meS5iOa3i+a8k+WwveiHt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kuZDml7bvvIzmnIvlj4vku6zkvJrorqTor4bmiJHku6zvvJvlnKjmgqPpmr7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orqTor4bmnIvlj4vjgII8L3A+PHA+PGVtPjQ3LjwvZW0+5pe26Ze05piv56e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Y6f6LCF5LqG5LiN5Y+v5Y6f6LCF55qE77yM6L+H5Y675Lq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44CCPC9wPjxwPjxlbT40OC48L2VtPumdkuaYpe+8jOiuqe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CsuS8pOmAnuW8uuW8uuminOasoueskeOAgjwvcD48cD48ZW0+ND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4fkuI3ljrvvvIzlj6rmmK/lho3kuZ/lm57kuI3ljr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uk5Lq66Zq+6L+H55qE5piv77yM5oiR55So5pW05Liq6Z2S5pil5ZK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WZ5Lya5LqG5LuW5aaC5L2V5Y6754ix5Y+m5LiA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Lkue7neS6huaJgOacieS6uueahOmdkuedkO+8jOWPquS4uuetieS9oO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5uOemj+eahOacquadpeOAgjwvcD48cD48ZW0+NTIuPC9lbT7pm77mmK/mnoH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u7Tnu4fmiJDnmoTomZrlubvluIPluZXvvIzlpJrpgILlkIjnpZ7prLzkvK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jgII8L3A+PHA+PGVtPjUzLjwvZW0+5oiR5oOz6K+05Y2D6KiA5LiH6K+t77yM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56Wd5L2g5bm456aP44CCPC9wPjxwPjxlbT41NC48L2VtPuaVheS6i+S4je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avuiusu+8jOWPquS4jei/h+aYr++8jOebuOivhuS4gOWcuu+8jOeIseiAjO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ooZfkuIrnnIvliLDnm7jkvLznmoTog4zlvb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liLDlpbnvvIzlv4Pot7PlgZzpob/kuoblh6Dmi4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piv6L+Z5qC377yM5L2g5Lyk5LqG5Yir5Lq677yM5peg6K665pyJ5oSP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75Lya5pyJ5LiA5Liq5Lq65p2l5Lyk5L2g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Ou+OAgualvOW3suepuuOAguS4gOS4quS6uueahOS4lueVjOOAgu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TguPC9lbT7mu7TkuI3lsL3nm7jmgJ3ooYDms6rmipvnuqL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I3lrozmmKXmn7PmmKXoirHmu6HnlLvmpbzjgII8L3A+PHA+PGVtPjU5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+55pyb55qE54G16a2C77yM5L2g5piv5oiR77yM6ICM5oiR5piv5L2g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LiN5piv5L2g44CCPC9wPjxwPjxlbT42MC48L2VtPuavleS4m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eUn+a0u+WkmuS5iOS4jeaYk++8jOimgeWtpuS8muW/jeWPl+OAg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eWtpuS8muabtOWKoOWLh+aVou+8gTwvcD48cD48ZW0+NjEuPC9lbT7kvaD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4fnnLzkupHng5/vvIzljbTljJbmiJDkuobpm6jmu7TvvIzmu7TlnKjmiJHll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vnlZnlnKjmiJHlv4Ppl7TjgII8L3A+PHA+PGVtPjYyLjwvZW0+5pyJ55qE5Lq6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peg6K+d5LiN6K+077yM5pyA5ZCO77yM5Y205peg6K+d5Y+v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WwseWDj+mjju+8jOaIkemDveadpeS4jeWPiui/vei1tu+8jOS9oO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4qui/ueOAgjwvcD48cD48ZW0+NjQuPC9lbT7lvIDkuobkuIDlpI/nmoToirH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pfnsonouqvnoo7pqqjvvIzljbTov5jnrJHnnYDor7TmhI/kuY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77yM5oiR5LiN5oCq5L2g77yM5oiR5Y+q5oCq5oiR6Ieq5bex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ac5qyi5oiR44CCPC9wPjxwPjxlbT42Ni48L2VtPuaIkeWkqueIseS9oO+8j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aYr+aJvuS4gOS4queIseaIkeWkmuS4gOeCueeahOS6u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Dnl5vnmoTvvIzkuI3mmK/nprvliKvvvIzogIzmmK/nprvliKvlkI7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Y4LjwvZW0+5oiR5LiA55u05Y6L5oqR552A6Ieq5bex77yM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Lit55qE6YKj5Zui5pq054Gr77yM5Zug5Li65oiR5oCV5a6D54iG5Y+R5Lq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w5L2g44CCPC9wPjxwPjxlbT42OS48L2VtPuWcqOS4jeS5heeahOWwhuadp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W4jOacm+S4jeWcqOaYr+W4jOacm+OAgjwvcD48cD48ZW0+Nz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iIfmmL7lvpfpgqPkuYjoi43nmb3ml6Dlip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6YO95piv5LiA5Liq5Lq677yM5LuA5LmI6YO95rKh5pyJ77yM5YyF5ous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pyL5Y+L44CCPC9wPjxwPjxlbT43Mi48L2VtPuS7jui/t+iMq+WIsOaIkOWK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aIkOWKn+WIsOi/t+iMq++8jOi/meW3sue7j+aYr+aIkeaXoOazleS6huino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queOr+S6huOAgjwvcD48cD48ZW0+NzMuPC9lbT7miJHoo4XkvZzkuIDliIfpg73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omb3nhLbmiJHlt7Llv4PlipvkuqTnmIHjgII8L3A+PHA+PGVtPjc0LjwvZW0+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K6p5oiR5Lus5Yi76aqo6ZOt5b+D77yb5pu+57uP5pyJ5Lqb5Lq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q+5Lul6YeK5oCA44CCPC9wPjxwPjxlbT43NS48L2VtPuS4jeaYr+Wvu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pOecn++8jOiAjOaYr+WvueivtOivneeahOS6uuOAgjwvcD48cD48ZW0+NzY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lpb3pmr7vvIzpmr7nmoTorqnmiJHmnInngrnllpjkuI3ov4fmsJT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W95aSa6K+d5b+N552A5oaL552A5ZCO5p2l5bCx5oeS5b6X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Sa5LqL5aSx5pyb5aSa5LqG5ZCO5p2l5bCx5LiN5Zyo5oS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wgemDveS4jeS8muefpemBk++8jOmCo+S4quiuqeS9oOeVmeS4i+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/meS4quS9oOacgOeIseeahOS6uuOAgjwvcD48cD48ZW0+NzkuPC9lbT7lvZPliJ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kvaDnoazpl6/ov5vmnaXnmoTvvIzmnIDlkI7ljbTmmK/miJHoiI3kuI3lvpf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gwLjwvZW0+5pyJ5Lqb6K+d5Y+q6IO96K+057uZ6Ieq5bex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Y+q5pyJ6Ieq5bex5oeC5LqG5omN6IO955yf55qE6YeK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eahOeskeWuueWLieW8uuS4jeadpe+8jOW9k+WIneeahOiqk+iog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Dn+a2iOS6keaVo+OAgjwvcD48cD48ZW0+ODIuPC9lbT7mgLvmnInkuID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mK/nlJ/lkb3nmoTov4flrqLvvIzlkI7mnaXljbTmiJDkuoborrDlv4bnmoTl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Z+z5LmQ6L+Z5Lic6KW/77yM5byA5b+D5pe25YWl6IC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YWl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MnllZ2wyOW1vLmh0bWwiPmh0dHBzOi8vZHVhbmp1emlrdS5jb20vZHVhbmp1emkv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Mjlt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D1444982024FC60D525B27C97E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