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181DE3C23277E73F5ABDEBB229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81DE3C23277E73F5ABDEBB229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b6I5oKy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S4jeiDveS4gO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huaIkeS7rOWPr+S7peS4gOi1t+eluOWus+iLje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WBmuW+l+WGjeWkmu+8jOS5n+avlOS4jeS4iuWIq+S6u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BmuOAgjwvcD48cD48ZW0+My48L2VtPuWwveeuoeS6uue+pOaLpeaMp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yiem7mOeahO+8jOWtpOeLrOeahO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uueEtuWvguWvnu+8jOS4pOS4quS6uuWtpOeBr+S4i+aXoOiogOebuOWvueWNt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OAgjwvcD48cD48ZW0+NS48L2VtPumFku+8jOWWneeahOWNiumGieeah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kmuWwsemGieS6hu+8m+eIse+8jOi/mOaYr+WNiuecn+eahOWlve+8j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wseW/g+eijuS6huOAgjwvcD48cD48ZW0+Ni48L2VtPui/meS4lueVjOS4i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CZsZHF1bzvkuI3kvJrlgZomcmRxdW876L+Z5Zue5LqL77yM5b2T5L2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6d6Z2g55qE5pe25YCZ77yM6Ieq54S25bCx5LuA5LmI6YO9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Sf5rS756qB54S26KaB5Y+Y5aSN5p2C5LqG77yM6K+05LiN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Y6L+Y5piv55Sc6Jyc55qE6LSf5ouF44CCPC9wPjxwPjxlbT44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77yM5pyJ5pe25YCZ5Lya5oOz77yM5aaC5p6c6L+H5Y6755qE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46v6IqC5Y+R55Sf5LiA54K554K55Y+Y5YyW77yM5piv5ZCm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aSW5LiA5Liq5qih5qC344CCPC9wPjxwPjxlbT45LjwvZW0+5LqL5Yiw5aaC5Lu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M55yL55yL6Ieq5bex5aWU5rOi5Yqz57Sv55qE55S35Lq65b+D5Lit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oKy5oCc77yBPC9wPjxwPjxlbT4xMC48L2VtPuWPquimgeS9oOaLvOWRveWOu+i3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WQjeasoeS7gOS5iOeahO+8jOWcqOaIkeecvOS4re+8jOS9o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QjeOAgjwvcD48cD48ZW0+MTEuPC9lbT7mtYHnnYDms6rlsIblroPku6zln4vo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7nu4/nmoToirHlvIDkuIvvvIznqoHnhLblv4botbfkuobmm77nu4/nmoTor53vvJr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pjmiJDoiqbnrJvvvIzmgqDmiaznnYDmm77nu4/nmoTmuKnmn5TvvIzlkLnlpY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miJHmjaHotbfnmoTljbTlj6rmnInmtYHms6rvvIzmmK/mt4zlnKjlv4PkuIrnmoT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k63vvIzkuIDmrKHmrKHms6PooYDnmoTmuJfpgI/jgII8L3A+PHA+PGVtPjE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x5oGL77yM5LiN5piv5aSx5Y676L+H5Y6777yM5Zug5Li66L+H5Y675bey54S2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Zyw5Y+R55Sf6L+H5LqG77yM5rKh5pyJ5Lq66IO95pu05pS577yb5Lmf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q5p2l77yM5Zug5Li65bCG5p2l5Y+v6IO955qE5a6M576O5oiW6ICF5LiN5a6M576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eG5oOz77yM5L2g5bCa5pyq57uP5Y6G77yM5L2V6LCI5aSx5Y6744CC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aSx5Y6755qE5piv5LiA56eN5Lmg5oOv77yM5LiA56eN5a+554ix55qE5YG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srOS4gOasoeWcqOS9oOmdouWJjeWTr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mavueci+OAgjwvcD48cD48ZW0+MTQuPC9lbT7miJHor7TmiJHopoH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JHliKDmjonkuobkvaDmiYDmnInnmoTogZTns7vmlrnlvI/vvIzlr7n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kuI3mj5DkvaDmiJHnmoTov4flvoDvvIzkvYbmt7HlpJzph4zmoqbkuK3mg4rp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7PotbfkvaDvvIzlj6/mmK/kvaDmgIDph4zlt7LmnInkuobml4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pvmiJHpg73kuI3og73lkYror4nkvaDjgII8L3A+PHA+PGVtPjE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6L+Z5qC35LiA5Liq576O5Li95Y+I5Ya36YW355qE5Zyw5pa577yM5b6I5Lm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p2l5Zue6L+H5aS05Y6755yL55yL77yM5a+55bK45L6d5pen6Z2S5pil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n5qGQ5qCR5Zyo5Lik5peB56yU55u05Zyw6L+e5oiQ57q/77yM55S35a2p5oiW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GH5pGH5pmD5pmD5Zyw5Yay6L+H77yM56yR5aOw6ZW/55WZ5Zyo6ICz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/g+mHjOeahOmavui/h+WPquacieiHquW3seefpemBk+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WHuu+8jOWnlOWxiOayoeS6uuaHguOAguWOi+WKm+ecn+eahOWlveWkp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aWpOeahOefs+WktOWOi+WcqOW/g+WktO+8jOWWmOawlOmDveiJ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KjmnIDpmr7ov4flraTljZXnmoTml7blgJnvvIzor7forrDlvpf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m6DkuLrov5jmnInmiJHvvIzkuLrkvaDmkpHlvIDmiYvmjozph4znmoTnu4bnu4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nKjmr4/kuKrlhaXnnKDliY3nmoTlronpnZnlpJzoibLph4zvvIzpmar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haXmoqbjgII8L3A+PHA+PGVtPjE4LjwvZW0+5LiN5oeC5b6X5ouS57u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qK6Ieq5bex57Sv5q2777yM5Lmf5LiN5Lya5b6X5Yiw5Yir5Lq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5Zug5Li65a+55pa55Lmg5oOv5LqG5L2g55qE6aG65L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eahOWdkOedgO+8jOWFtuWunuaYr+WllOazou+8jOS7lueahOeDremX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tpOeLrOOAgjwvcD48cD48ZW0+MjAuPC9lbT7pgqPkupvnlLvlrrbliLDlupX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p5jlr4blnKjmsrnnlLvph4zog73lpJ/orqnmvKvplb/nmoTml7blhYn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v6fkvKTogIzlronpnZnnmoTlh53mnJvjgII8L3A+PHA+PGVtPjI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55yg55qE5aSc5pma5oiR6YO95oOz5ZCs5ZCs5L2g55qE5aOw6Z+z44CB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O957uZ5oiR5a6J56iz5oSf44CB5L2G5piv5Li65LqG5LiN5omT5omw5L2g44CB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Lq65aSx55yg44CCPC9wPjxwPjxlbT4yMi48L2VtPumBh+WIsOS9o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lve+8jOaYpeaaluiKseW8gOaXtuOAguemu+W8gOS9oOeahOaXtuWAmeS5n+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ebluS9j+S6huiEmuWNsOOAgjwvcD48cD48ZW0+MjMuPC9lbT7kvKTnl5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v4PkuZ/ml6nlt7LkvKTpgI/vvIzmiJHlt7LkuI3mg7Plho3kuLrosIH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0LjwvZW0+5LiA5oqK5bm057qq5LqG77yM5a+55pyq5p2l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6K+35b2p6Jm55oyH5byV5pa55ZCR77yM57uZ5oiR5Yqb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/g+mHjOW+iOeDpui6ge+8jOS9huaYr+S4jeefpemBk+WmguS9leWB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lpoLmnpzkuIDkuKrkurrnnJ/mg7PopoHop4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mgLvog73mib7liLDlip7ms5XvvIzlhajkuJbnlYzpg73pmLvmjKHkuI3kuo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W+6K6v55qE5q2j5Zyo6L6T5YWl77yM57uZ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+I57uZ5LqG5aSa5bCR5Lq65aSx5pyb44CCPC9wPjxwPjxlbT4y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mguiLpeacieS6huiWhOWHie+8jOiEmuS4i+eahOi3r+S+v+S8mui/t+iMq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VouWGjeWhq+WkquWkmuaDhuaAheOAgjwvcD48cD48ZW0+MjkuPC9lbT7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aDmmK/nnJ/nmoTmnInllpzmrKLov4fmiJHvvIzlkI7mnaXkuZ/mmK/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lkKfjgII8L3A+PHA+PGVtPjMwLjwvZW0+5aSa5bCR5Lq677yM5Zyo6aOO5Y+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LiA5oSP5a2k6KGM77yM5Yiw5pyA5ZCO77yM5Lit57uI56m25oq15LiN6L+H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/5ZG944CC55yL5Lq65LiW5raI6ZW/77yM5oiR5Lus5oC75oCq5bKB5pyI5aSq6L+H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6L+H6Zeu77yM6Ieq5bex56eN5LiL6L+H5oCO5qC355qE5YmN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bqV77yM5YWJ6Zi05bCx5YOP5piv5rWB5a+H77yM5LiA6Lev5LiK5omT5Yq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S48L2VtPuaJvuS4jeWIsOS9oOS5n+ayoeacieWFs+ez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S8muWmgumjjuiIrOmjnui3g+Wkp+a1t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iLHplJnnmoTkurrvvIzlm6DkuLrkvaDlvq7nrJHnmoTprZTlipvpmr7ku6X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I8L3A+PHA+PGVtPjMzLjwvZW0+5pS+5b+D77yM5oiR6KaB5pS+6L+H5L2g5ZW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+D57+857+877yM5oiR55qE5aiH5rCU6Juu5qiq77yM5Lul5ZCO6Y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Wm44CCPC9wPjxwPjxlbT4zNC48L2VtPuacieS6m+S8pOWPqumAguWQi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wseWDj+acieS6m+S6uuWPqumAguWQiOW/mOius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vaDkuI3mmK/lm6DkuLrkuI3niLHkvaDvvIzogIzku6Xlm6DkuLrkvaD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2LjwvZW0+6ZqP552A5aSp5ZCE5LiA5pa555qE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W/77yM5oiR55qE5oCd5b+15Lmf6LaK5p2l6LaK5rex77yM5oiR5b6I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H57GB5L+x5a+C55qE5rex5aSc5oiW5LiA5Liq6Ziz5YWJ5piO5aqa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45aSa5b+D5bqV55qE5oOG5oCF44CB5a+C5a+e5ZCR5L2g5YC+6K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eIseaBqOS4pOmavu+8jOmCo+aIkeaUvuS9oOW9k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poHnp6/mlJLkuoblpJrlsJHlpLHmnJvvvIzmiY3kuI3kvJr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/opoHlpJrlsJHmrKHlsIbmtZPnqKDlj5jmiJDmg4Xku4fvvIzmiY3kuI3kvJr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m57lpLTvvJ88L3A+PHA+PGVtPjM5LjwvZW0+5b2T55yL5Yiw5Zyo5LmO55qE5Lq6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b6X5b6I5Zeo55qE5pe25YCZ77yM6Ieq5bex5Y206KKr5Ya36JC95Zyo5LiA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5yf55qE5b6I6Zq+5Y+X44CCPC9wPjxwPjxlbT40MC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aIkeaJjeefpemBk++8jOWOn+adpeS4gOS4quS6uu+8jOS5n+WPr+S7pea0u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OAgjwvcD48cD48ZW0+NDEuPC9lbT7kurrkuI3mmK/lm6DkuLrlr4Llr5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ogIzmmK/lv4Pph4zmnInkuobnibXmjILogIzlr4Llr5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bm25LiN5Y+v5oCV77yM5oCV55qE5piv5LiA5qyh5qyh5aSx5py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5a6J5oWw6Ieq5bex77yM5b+D5a2Y5L6l5bm46K+V552A57un57ut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4jeaYr+WkqeS9v++8jOS4jeaYr+WcqO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wseiDveWkn+maj+aXtuWHuueOsOe7m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ror77nm7zkuIvor77vvIzkuIrlrabnm7zmlL7lgYfvvIzljp/mn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Dnm7TlvojmiafnnYDjgII8L3A+PHA+PGVtPjQ1LjwvZW0+5oiR6KeB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L2g55qE5Lq677yM5Y205rKh5pyJ5aaC55qE5Lq677yM5LqO5piv5oiR6Zet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bCx5riF5pmw5Zyw5rWu546w5Zyo5oiR55qE6ISR5rW3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heS6i+W8gOWni+aIkeS7rOmZjOi3r+ebuOmAou+8jOe7k+Wxg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jOmBk+iAjOmpsOOAgjwvcD48cD48ZW0+NDcuPC9lbT7mlL7lvIPlubbkuI3mmK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aXmva7vvIzogIzmmK/lkITnp43lpLHmnJvntK/np6/lnKjkuIDotbfvvIzmnIDnu4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K3niIblj5HjgILmsqHmnInlo7Dpn7PvvIzmsqHmnInlkLXpl7nvvIzlsLH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ov5nkuYjmlL7lvIPkuobjgII8L3A+PHA+PGVtPjQ4LjwvZW0+6YCJ5oup5YaN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O95piv5oiR55qE5LqL44CCPC9wPjxwPjxlbT40OS48L2VtPuW9k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WtpOeLrOaXtu+8jOW+iOmavua4qeaaluWIq+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lLXlvbHnpajkuIrnmoTlrZfkvJrpmo/nnYDml7bpl7TmtojlpLH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ZPliJ3pmarkvaDnnIvnlLXlvbHnmoTkurrjgII8L3A+PHA+PGVtPjUx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oCA5b+16L+H5Y6777yM5aSx5Y675ZCO5ZKx5Lus5omN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oiW5LqL5pep5bey57uP6L+c5Y6777yM5L2G5piv6L+Y5piv5Lya5oOz6LW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55qE5bKB5pyI77yM5Lya5piv5LiA56eN5Zac5oKm77yM5Lya5piv5LiA56e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Mi48L2VtPuWFtuWunuS5n+ayoeWkmuWWnOasouS7l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a1uOWcqOiHquW3seaDs+ixoeeahOS4lueVjOmHjOaXoOazle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toHnnYDml6Xmmq7liY3lnKjplb/loKTml4Hmt4vmtJfms6LnsrzmqZn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sonnnaHljrvvvIzljbfkupHmtYHmtarvvIzlkInmma7otZvkuIDljYjlkI7nmoTo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0LjwvZW0+6KaB6L+b5L2g56m66Ze05aSa5bCR5qy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pyA6L+R6K6/5a6i6YeM5L2g55qE5aS05YOP44CCPC9wPjxwPjxlbT41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upOivhueIseaDheS5i+WJje+8jOaXqeWwseaciemTuuWkqeebluWcsO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aPj+aRueS6huS4gOmBjeeIseaDheOAgjwvcD48cD48ZW0+NT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nInoh6rlt7HnmoTohL7msJTvvIzpgILlvZPmlL7pq5jlp7/mgIHvvIzmiYDosJ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3ov4fmmK/nnIvnlKjlnKjosIHouqvkuIrjgII8L3A+PHA+PGVtPjU3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YeK5oCA6L+H5Y6777yM5Yqq5Yqb5Zyw5LqJ5Y+W6L6J54WM55qE546w5Zy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5oC75piv5bGe5LqO5L2g44CCPC9wPjxwPjxlbT41O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S5heayoeWKqOi/h+aDheS6hu+8jOS6uuWutuWThOS9oOS4gOS4i+S9oOS+v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TkuPC9lbT7liKvkurrlpLjkvaDmh4LkuovmuKnlkoz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nInlnKjkuY7kvaDnmoTkurrmiY3kvJrlhbPlv4PkvaDmmK/kuI3mmK/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YwLjwvZW0+6Zuo5YiS6L+H5oiR56qX5YmN77yM546755K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5y85rOq77yM6KGX5LiK55qE5Lq66YO955yL6LW35p2l77yM5q+U5oiR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MS48L2VtPua4kOa4kOeahOaIkeS7rOWwkeS6huWGsu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Wpiei9rOWSjOW/jeiuqeOAgjwvcD48cD48ZW0+NjIuPC9lbT7plb/lpK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LbllJDlg6flgZrogIHlhazvvIzmg7PlrqDlubjlsLHlrqDlubjvvIzkuI3mg7Pnjq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u5blkIPmjonjgII8L3A+PHA+PGVtPjYzLjwvZW0+5b+Z56KM55qE5LiA5aS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Sv55qE5LiA5Y+l6K+d6YO95LiN5oOz6K+077yM6L+e5byg5Y+j55qE5Yqb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2NC48L2VtPueIseS4iuS4gOS4quS6uuS4jeWPr+aAl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4iuS4gOS4quS6uuaJjeacgOWPr+aAleOAgjwvcD48cD48ZW0+NjUuPC9lbT7kuI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7Lnu4/mlL7lvIDnmoTniLHvvIzlj6rmmK/kurrmsqHmnInlnKjkuIDotbfvvIz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Y2LjwvZW0+5oiR5Lus5oC75piv5Zyo6ZSZ6K+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SZ6K+v55qE5Zyw54K577yM5oe15oe154S25bCx54ix5LiK6YKj5Liq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b6X5LiN55So5bC95LiA55Sf77yM6YGX5b+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WQjeWtl+iIjeS4jeW+l+WIoOWOu++8jOWboOS4uuadpei/h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Au+acieS4gOS6m+abvue7j+WGjeS4jeiDveW/mOiusO+8jOa6kOS6j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OAguS5n+iuuOS4gOi+iOWtkOWGjeS5n+S4jeiBlOezu++8jOWNtOS8muiu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5n+iuuOS4jeWGjeacieW/g+WKqO+8jOWNtOS7jeeEtuacie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bblrp4mbGRxdW875a+55LiN6LW3JnJkcXVvO+S4ji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5piv5LiA5qC355qE5rKJ6YeN77yM6K+0JmxkcXVvO+WvueS4jei1t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kuI3kuIDlrprkuI3kvKTlv4PvvIzlm6DkuLrmr4/kuIDkuKo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JnJkcXVvO+mDvei+nOi0n+S6huS4gOS4quiJr+iLpueU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Jjln4PokL3lrprkuYvlkI7vvIzlm57lv4bliKvmnaXmjJHmi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q5piv6L+H56iL5rKh5pyJ57uT5p6c77yM5pS+5byD5Y6L5oqR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MS48L2VtPuacieS6m+WnkeWomOiEuOS4iuaYr+a7oemdo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mHjOWNtOaYr+iNkuiNiembquWOn++8jOWvuOiNieS4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L7miYvlkKfvvIznrpfmiJHmnIDlkI7kuIDmrKHmsYLkvaDkuobvvIzliK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obvvIzlpb3lkJfjgII8L3A+PHA+PGVtPjczLjwvZW0+5aSn5qaC5omA5pyJ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6aG65YW26Ieq54S277yM5Yiw5pyA5ZCO6YO95pyJ6K+055qE5riF55qE5Y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Wz44CCPC9wPjxwPjxlbT43NC48L2VtPuW5tOm+hOi2iuWkp++8jOi2iuWtpuS8m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jeaDs+WGjeaMveeVmeS7gOS5iO+8jOebuOS/oeivpeWcqO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uW+l+S5i+WdpueEtu+8jOWkseS5i+a3oeeEtu+8jOS6ieWPluW/heeEt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NzUuPC9lbT7kvaDmlaLmnaXmib7miJHvvIzmiJHlsL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kozlpb3jgII8L3A+PHA+PGVtPjc2LjwvZW0+5Y2z5piv6K+05LiA5Y2D6YGN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q6KaB5LiA5Y+l5YiG5omL5bCx5Y+v5Lul57uT5p2f44CC5Lmf6K6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44CCPC9wPjxwPjxlbT43Ny48L2VtPuS4jeaAleWkseWOu+S9o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zn+i5i+S9oO+8jOWus+aAleWkseWOu+S9oOeahOS6uuaJjeS8muePjeaDn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nlJ/nmoTml7bpl7Tlvojnn63vvIznn63liLD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kuYvpl7TnmoTot53nprvvvIzkuIDnlJ/nmoTml7bpl7TkuZ/lvojpl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or5XnnYDotbDotbDnnIvjgII8L3A+PHA+PGVtPjc5LjwvZW0+5Lul5YmN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77yM5oiR5b+N5LiN5L2P5LiA5byg5byg57+755yL77yM5YOP5piv5Zyo5rip5Lm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LiA5q615pe25YWJ77yM5ZCr552A5rOq44CC55yL552A6YKj5Lqb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2U77yM5Zue5oOz552A5b2T5Yid5piv5oCO5qC36LWw552A6LWw552A5bCx6LWw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/meS4quWkj+WkqemprOS4iuWwseimgei/h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S6huWTquS6m+S6uu+8jOeisOWIsOS7gOS5iOS6i++8jOW+l+WIsO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S7gOS5iO+8jOWPiOmUmeWkseS6huS7gOS5i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msqHmnInkuJ3mr6vmg4rllpznmoTmlYXkuovph4zvvIzmnInkuIDlpKn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Inkupvkurrotorlj5HnmoTkuI3lj6/miJbnvL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6KSq5bC977yM5Lq65q+U54Of6Iqx5a+C5a+e44CCPC9wPjxwPjxlbT44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Xs+S6uuacgOiBquaYju+8jOS4jeWBmuaXoOiBiuaXs+WbnuW6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GhoeHZzdWph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oaHh2c3VqYW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81DE3C23277E73F5ABDEBB229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