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BFC812849D0DE20DE943F030796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FC812849D0DE20DE943F030796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Sc6Jy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gOebtOaOpe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WIsOS9oOOAgjwvcD48cD48ZW0+Mi48L2VtPuaIkeayoeazlei+uei1sOi+ue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aMoeS9j+S6huS6uuWxseS6uua1t+OAgjwvcD48cD48ZW0+My48L2VtPu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OeahOS7gOS5iOivnemDveS4jeivtO+8jOW/g+WNtOaflOi9r+eahOaDs+e7meS9o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xseWklumdkuWxsealvOWklualvO+8j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PkeaEgeOAgjwvcD48cD48ZW0+NS48L2VtPuiHquS7jumBh+ingeS9oOeahOmCo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acquadpeeahOaJgOacieiuoeWIku+8jOmDveaKiuS9oOWKoO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S9oOWWnOasouWIsO+8jOaDs+aKiuS9oOaPie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Xj+i1t+adpeOAgjwvcD48cD48ZW0+Ny48L2VtPuWvueS4lueVjOiAjOiog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S9huaYr+WvueafkOS4quS6uu+8jOS9oOaYr+S7lueahO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aEv+S9oOeahOecvOWJjeS6uu+8jOmDveaBsOWlv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acgOWWnOasoueahOagt+WtkOOAgjwvcD48cD48ZW0+OS48L2VtP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juS5iOS8muacieayp+ahke+8jOaJgOS7peaIkeS7rOi/mOaYr+W5tOi9u+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niLHnlLHkuIDkuKrlvq7nrJHlvIDlp4v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Dplb/vvIzmnIDnu4jnlLHkuIDmu7TnnLzms6rnu5PmnZ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bm25LiN5Lmg5oOv5pma552h77yM5Y+q5piv552h5YmN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Oz5LqG5b6I5LmF44CCPC9wPjxwPjxlbT4xMi48L2VtPuaIkeaYr+aI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+8jOS9oOaYr+eBvumavueahOWbm+WIhuS5i+S4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sqHmnInmnaXnlJ/vvIzmiJHlrprlrojmiqTkvaDkuI3ov5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+l6YGT5oiR5pyA5aSn55qE57y654K55piv5LuA5LmI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7y654K55piv57y654K55L2g44CCPC9wPjxwPjxlbT4xNS48L2VtPu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HquW3seimgeWKquWKm+WtpuS5oO+8jOayoei/h+S4ieWkqeWwseWPiOaJk+WbnuWO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miJHniLHkvaDvvIzosKLosKLov5nku73niL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7TmnInmhI/kuYnvvIzmsLjov5z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5piv5LiO55Sf5L+x5p2l77yM6ICM5piv55Sx5L2g54ix5bCa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44CCPC9wPjxwPjxlbT4xOC48L2VtPuaIkeaDs+WRiuefpe+8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aYr+aIkeS4gOeUn+eahOa1qua8q++8gTwvcD48cD48ZW0+MTkuPC9lbT7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kurrvvIzku47kuI3pl67kuLrku4DkuYjvvIE8L3A+PHA+PGVtPjIw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ac5qyi5Yiw77yM5YWo5LiW55WM5qOu5p6X6YeM55qE6ICB6JmO6YO95YyW5o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CPC9wPjxwPjxlbT4yMS48L2VtPuacieeahOS6uu+8jOWAvOW+l+S9oOS4uuWlu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IuPC9lbT7mr4/mrKHnmoTkvKTlv4Plj6rog73oh6rlt7H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vKTlv4Plj6rog73lgbflgbfnmoTlk63ms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5qE5Y+q5piv5LiA5Liq566A5Y2V55qE5ZCN5a2X77yM5LiA5q61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yNC48L2VtPuS9oOimgeS5iOWwsei1tue0p+S7ju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kse+8jOWQpuWIme+8jOWwseawuOi/nOS5n+WIq+WGje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nrqHliKvkurrmnInlpJrlpb3vvIzmiJHmg7PopoHnmoT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Oz77yM54+N5oOc5L2g77yM5pyJ5pe25YCZ5LiN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ICM5piv5LqJ5Y+W44CCPC9wPjxwPjxlbT4yNy48L2VtPuWvueS9oO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YtOaZtOWchue8uuS4jeabtOaUueOAgjwvcD48cD48ZW0+MjguPC9lbT7mnIn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kozlpLHmnJvpg73lj6rmmK/kuIDkuKrnnLznpZ7vvJvkuIDlj6Xor53vvJ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nmoTkuovjgII8L3A+PHA+PGVtPjI5LjwvZW0+5Zug5Li65aSq5Zac5qyi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SR5a2Q6YeM6YO95piv5L2g44CCPC9wPjxwPjxlbT4zMC48L2VtPuS9oO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acgOWlveWWneWQl++8jOWkqemVv+WcsOS5heOAgjwvcD48cD48ZW0+MzE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vvIznvo7lpb3nmoTkurrvvIzpg73pnIDopoHmsLjov5znj43ol4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yLjwvZW0+5LiA5pel5aSr5aa777yM55m+5pel5oGp77y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77yM5LiH5LiH5bm077yBPC9wPjxwPjxlbT4zMy48L2VtPuS9oOWUr+S4g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lOiwgemDveeWvOaIkeOAgjwvcD48cD48ZW0+MzQuPC9lbT7ov5nmnaHot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kvaDlvojplb/lvojplb/vvIzlsLHlg4/ku47ov5nph4zliLDmnIj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5L2g6L+e5bGx6Ze05riF6aOO77yM5rC06YeM5bCP6bG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e6bif6YO955+l6YGT44CCPC9wPjxwPjxlbT4zNi48L2VtPuWmguaenOeIse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4jOacm+aYr+avj+S4gOWkqeOAgjwvcD48cD48ZW0+MzcuPC9lbT7mhL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nlpJ/lpJrnmoTkupHnv7PvvIzmnaXpgKDmiJDkuIDkuKrnvo7kuL3nmoT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ut6Lev55u46YCi5YuH6ICF6IOc77yM5rip5p+U5Y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5Lq644CCPC9wPjxwPjxlbT4zOS48L2VtPueIseaFleS9oOmdkuaYpea0i+a6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9meeUn++8jOS9oOmDveaYr+aIkeacgOWuoOeIseeahOS4q+Wk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poHmiorkvaDmj4nov5vmiJHmgIDph4zvvIzmiorkvaDlgZrov5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QxLjwvZW0+5YWI55Sf5piv5oiR5ryr5ryr5L2Z55Sf6Ye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J5oiq6ZOB55qE5qKm5oOz44CCPC9wPjxwPjxlbT40Mi48L2VtPue6ouesuuWwj+Wt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W5s+eUn+aEj+OAgum4v+mbgeWcqOS6kemxvOWcqOawtO+8jOaDhuaAheatpOaDhe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vbvlpJzplb/osIjnmoTmmJ/lhYnnu5nkvaDvvIzk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nmoTlkLvnu5nkvaDjgII8L3A+PHA+PGVtPjQ0LjwvZW0+6Z+z5LmQ5Y2V5puy5b6q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oSf5ZCM6Lqr5Y+X44CCPC9wPjxwPjxlbT40NS48L2VtPuaIkein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e+jueahOaYpeWkqe+8jOaYr+S9oOepv+i/h+S6uue+pOaJvuWIsOaIkeeahOmCo+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OAgjwvcD48cD48ZW0+NDYuPC9lbT7msqfmtbfmnq/vvIzlsbHnn7Png4LvvIz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vvJvlpJzpm6jkuK3vvIzlr5Lnga/moqbvvIzmnaXnlJ/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Ww6Iq36Iqs6Iqz77yM5oiR55qE5b+D5omJ5Y+q5a+55L2g5LiA5Lq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Y+I5LiN5pWi6KGo55m944CCPC9wPjxwPjxlbT40OC48L2VtPuWBmuaIk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p++8jOihjOWwseihjO+8jOS4jeihjOaIkeWGjeaDs+aDs+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ngbXprYLlpoLmraTmsrjohb7vvIzmmK/kuLrmiJHniL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+q6KaB5pyJ5L2g77yM5Zyo5Lu75L2V5Zyw5pa5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6KGM77yM6ICM5piv5b2S5bGe44CCPC9wPjxwPjxlbT41MS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qO+8jOiuqeaIkeayieWvguW3suS5heeahOW/g+a5lu+8jOazm+i1t+S6huazo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ku6zlvbzmraTnm7jniLHvvIzlsLHmmK/kuLrmsJ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8L3A+PHA+PGVtPjUzLjwvZW0+6LCB6YO95LiN5piv5oiR55qE5a+55om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C48L2VtPuS9oOacgOW/g+eIse+8jOaIkeivtOaXt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e0ou+8jOS9huaAnee0ouS5i+WQju+8jOS7jeaYr+i/meagt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h6rku47pgYfop4HkvaDvvIzmiJHlsLHkurrnlJ/oi6bnn63vvIzlm6Dku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pg6jliIblvojplb/lvojplb/jgII8L3A+PHA+PGVtPjU2LjwvZW0+5YG35YG3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35YG355qE5oOz5L2g77yM5YG35YG355qE54ix5L2g77yM5pyA5ZCO77yM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t5LqG44CCPC9wPjxwPjxlbT41Ny48L2VtPuaIkeayoeacieWIq+eahOaWuea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cieeIseOAgjwvcD48cD48ZW0+NTguPC9lbT7opoHkuI3opoHor5XkuIDkuIvmiJH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kbPnmoTmlrDllIfoho/vvJ88L3A+PHA+PGVtPjU5LjwvZW0+5L2g5piv5oiR5LiN5pWi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6WW5a6X77yM5Lmf5piv5oiR5pS+5LiN5LiL55qE5bCP5a6d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mXtOi/h+eahOecn+W/q++8jOaDs+edgOS9oOS4gOS4i+WNiO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jEuPC9lbT7kuJbnlYzkuIrmnIDnvo7lpb3nmoTkuovmg4X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lubTlsJHml7bpgYfop4HkvaDvvIzljYHlubTkuYvlkI7ov5j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aOO5b6u5YeJ5bKB5pyI5a6J5aW977yM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piv6YKj5LmI576O5aW944CCPC9wPjxwPjxlbT42My48L2VtPuS4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WkqeepuuWkseWOu+S6huaYn+aYn++8jOm7r+a3oeaXo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lg4/pu4TmmI/kuIDmoLfmuKnmn5Tlj4jov7fkurrvvIzlgbbls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g63ng4jjgII8L3A+PHA+PGVtPjY1LjwvZW0+5Zug5Li65L2g77yM5b2T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oC75Zyo5oiR6Lqr6L6577yM5ZCs6JGX5oiR55qE5ZGi5Z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aYr+aIkemDveiIjeS4jeW+l+asuui0n+eahOS6uu+8jOWTqu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uui0n++8nzwvcD48cD48ZW0+NjcuPC9lbT7miJHmmK/lj6/niLHnmoTlpbP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j6/niLHjgII8L3A+PHA+PGVtPjY4LjwvZW0+5oS/5L2g55eF5YWl6IaP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iR5oiQ55a+77yM6I2v55+z5peg5Yy744CCPC9wPjxwPjxlbT42OS48L2VtPu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Iu+WIu+iQjOWPke+8jOWPquS4uuS9oOeVmeaBi++8m+ecn+W/g+WcqOWZl+WZl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S4uuS9oOebuOaAneOAgjwvcD48cD48ZW0+NzAuPC9lbT7mraTljrvnu4/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oia/ovrDlpb3mma/omZrorr7vvIzkvr/nurXmnInljYPnp43po47mg4XvvIzmm7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r7TvvJ88L3A+PHA+PGVtPjcxLjwvZW0+5Zyo5ZCM5LiA54mH5aSp56m65Li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Oz5bCx6KeJ5b6X54ug5bm456aP44CCPC9wPjxwPjxlbT43Mi48L2VtPu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Mh+aVmeS6hu+8jOmDveWQrOS9oOaMh+aMpe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pl7Tlj6/ku6Xph43mnaXvvIzmiJHluIzmnJvlj6/ku6Xml6nngrn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lkozkvaDlnKjkuIDotbfjgII8L3A+PHA+PGVtPjc0LjwvZW0+6L+Z5LiW6Ze0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CU77yM5LiN5YOP5L2g5LiA6Iis5rWp54Ca5pif5rKz77yM5rip5p+U5amJ6L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NgemHjOWxseays+S4jeWmguS9oO+8jOS4h+iIrOmHjuW/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zYuPC9lbT7mhJ/osKLniLHkurrvvIznu5nmiJHorrjlp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vvIzkuIDku73ov5HkuY7lroznvo7nmoTmhJ/mg4X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LmL5ZCO77yM5oiR5rKh5pyJ5ou/55qE5Ye65omL55qE55eb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KseaYr+e6oueahO+8jOWPtuaYr+e7v+eahO+8jOezlu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S5n+aYr+OAgjwvcD48cD48ZW0+NzkuPC9lbT7mlZnloILnmoTpkp/lo7D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uoblubjnpo/miYDmnInnmoTml4vlvovvvIzmgqDmiaznmoTkvK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iN57uZ5L2g5omT55S16K+d5piv5Zug5Li65oiR5oOz5L2g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6Iqx5piv5Zug5Li65oiR5b+N5LiN5L2P5LiN5oOz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gOWlveWWnOasouaIke+8jOWwseaYr+aYjuebruW8oOiDhu+8jOa3seaDh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Co+enjeOAgjwvcD48cD48ZW0+ODIuPC9lbT7nrYnlvoXoirHlvIDoirHosKL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ov4HvvIzmiJHlr7nkvaDnmoTniLHmm77ku47kuI3mlLnlj5j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q657G75Lmf5pyJ5bC+5be055qE6K+d77yM5oiR55yL6KeB5L2g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GH6LW3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Zzlua2NocmFnLmh0bWwiPmh0dHBzOi8vZHVhbmp1emlrdS5jb20vZHVhbmp1emkv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aHJh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BFC812849D0DE20DE943F030796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