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2BAF6139AEC0D0D9898911937D8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2BAF6139AEC0D0D9898911937D8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C5a+e5a2k54us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u+WknOilv+mjjuaSvOegtOaJi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WtpOmmhuS4gOeBr+W+ruOAguWutuWxseWbnummluS4ieWNg+mHjO+8jOebruaWre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bgemjnuOAgjwvcD48cD48ZW0+Mi48L2VtPuS4ieadr+S4pOebj+a3oemFku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ZmuadpemjjuaApe+8gembgei/h+S5n++8jOato+S8pOW/g++8jOWNtOaYr+aXp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My48L2VtPuWvu+Wlveaipu+8jOaipumavuaIkOOAguWGte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tpOaXtuaDheOAguaeleWJjeazquWFseW4mOWJjembqO+8jOmalOeql+WEv+a7t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S8oOmXu+m7hOmYgeWuiO+8jOWFueWcsOi1i+mVv+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jruensOaXtuadsO+8jOWKn+WQjeaDnOWygeWNjuOAguWyqeW7iuWIneW7uuWI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juS6n+m4o+ess+OAgueOieW4kOepuuS4pemBk++8jOeUmOajoOingemHjuiKseOAgue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Wgleazqu+8jOWfjuWPpOiHquW9kum4puOAguexjeexjea4hemjjuWcqO+8jOaAgO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BkOOAgjwvcD48cD48ZW0+NS48L2VtPuWFpeaIkeebuOaAnemXqO+8jOe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OAgumVv+ebuOaAneWFrumVv+ebuOW/hu+8jOefreebuOaAneWFruaXoOept+ae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WmguatpOe7iuS6uuW/g++8jOi/mOWmguW9k+WIneiOq+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LpeWPquWmguWIneinge+8jOS9leS6i+eni+mjjuaCsueUu+aJh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PmOWNtOaVheS6uuW/g++8jOWNtOmBk+aVheS6uuW/g+aYk+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S5jei1t++8jOWQuee7ieS4gOaxoOaYpeawtOOAgumXsuW8lem4s+m4r+mm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+8jOaJi+aNi+e6ouadj+iViuOAguaWl+m4remYkeW5sueLrOWAmu+8jOeip+eOieaQ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nOWdoOOAgue7iOaXpeacm+WQm+WQm+S4jeiHs++8jOS4vuWktOmXu+m5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a2r+S5n+acieaxn+WNl+S/oeOAguaiheegtOefpeaYpei/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mjjue7huW+l+mmmei/n+OAguS4jemBk+aZk+adpeW8gOmBjeOAgeWQkeWNl+aen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OW8hOeyieiKseW6lOWmkuOAgumjmOWIsOecieW/g+S9j+OAguW5s+eUn+S4qumH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OAguWOu+WbveWNgeW5tOiAgeWwveOAgeWwkeW5t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WknOWdkOaYjuaciO+8jOW5veS6uuW8uee0oOeQtOOAguW/vemXu+aCsumjjuiw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WvkuadvuWQn+OAgueZvembquS5see6pOaJi++8jOe7v+awtOa4heiZmuW/g+OAgumS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W3suayoe+8jOS4luS4iuaXoOefpemfs+OAgjwvcD48cD48ZW0+MTAuPC9lbT7mnJv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v6Dovofov4fvvIznqbrpl7vlrZDlpJzprLzmgrLmrYzjgILph5HoiIbkuI3ov5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ibLvvIznjonmrr/nirnliIbkuIvoi5Hms6LjgILmrbvlv4bljY7kuq3pl7vllLPpu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fnjovlrqTms6Ppk5zpqbzjgILlpKnojZLlnLDlj5jlv4Pomb3mipjvvIzoi6Xmr5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mnKrlpJrjgII8L3A+PHA+PGVtPjExLjwvZW0+5rex5bGF5L+v5aS55Z+O77yM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q55riF44CC5aSp5oSP5oCc5bm96I2J77yM5Lq66Ze06YeN5pma5pm044CC5bm25re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L+l77yM5b6u5rOo5bCP56qX5piO44CC6LaK6bif5bei5bmy5ZCO77yM5b2S6aOe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xMi48L2VtPuS4h+enjeaAnemHj++8jOWkmuaWueW8gOin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geWvguWvnuWOjOWOjOWcsOOAguezu+aIkeS4gOeUn+W/g++8jOi0n+S9oOWNg+ihj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Y3nlJ/kuYzooaPlt7fvvIzmnIjmva7nqbrln47o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naLmnJvvvIzljJfln47lopnvvIzmoYLmoJHlt7LolJPngav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b+16KW/6aOO54us6Ieq5YeJ77yf6JCn6JCn6buE5Y+26Zet55aP56qX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6A5LqL56uL5q6L6Ziz44CC6KKr6YWS6I6r5oOK5pil552h6YeN77yM6LWM5Lmm5ra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6Iy26aaZ44CC5b2T5pe25Y+q6YGT5piv5a+75bi4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jeivhuaEgea7i+WRs++8jOeIseS4iuWxgualvOOAgueIseS4iuWxgualvOOAgu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ivjeW8uuivtOaEgeOAguiAjOS7iuivhuWwveaEgea7i+WRs++8jOassuivtOi/mO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ivtOi/mOS8keOAguWNtOmBk+WkqeWHieWlveS4quen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jp/lubLmiIjlj6Tkuqbpl7vvvIzlsoLmnInpgIbog6HkvKDlrZDlrZnvvIHpgZf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rbvmnJvmgaLlpI3vvIzlh6DlpITku4rlrrXlnoLms6rnl5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w57yT57yT77yM5ru05rOg5rOg44CC5Y+M55y45pyq5piT5omD44CC5aSp5L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+D44CC5YiG5piO54K554K55rex44CCPC9wPjxwPjxlbT4xOC48L2VtPu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xn+axn+S4iuadke+8jOmmmemXuumHjOWGt+iQveiwgeeehemXru+8n+Wlve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eahOWHreagj+S6uuOAgjwvcD48cD48ZW0+MTkuPC9lbT7kurrliLDmg4XlpJrmg4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gIzku4rnnJ/kuKrkuI3lpJrmg4XjgILlj4jliLDmlq3ogqDlm57pppblpITvv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m7bjgII8L3A+PHA+PGVtPjIwLjwvZW0+5by55rOq5Yir5Lic6aOO77yM5oqK6YWS5rW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a5YyW5LqG5rWu6JCN5Lmf5piv5oSB77yM6I6r5ZCR5aSp5rav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tOmrmOalvO+8jOmbqOa5v+mdou+8jOS6keS4rei6q+W9seWNt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r+WdkOWNg+W5tO+8jOacquingeS9oOadpeOAgjwvcD48cD48ZW0+MjIuPC9lbT7oj7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Zzlh4nvvIznnInmt7vpu5vmlpnpppnvvIzprYLpo57mlaPvvIzlj6rnm7zmnJv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nKjlronlurfjgII8L3A+PHA+PGVtPjIzLjwvZW0+5piO5pe25LiN5pWi5Y2n54Of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B56em5Z+O5o2i54mp5Y2O44CC5q6L6Zuq5pyq6ZSA5Y+M5Yek6ZiZ77yM5paw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5L6v5a6244CC55SY6LSr5Y+q5ouf6ZW/57yE6YWS77yM5b+N55eF54q55pyf5by6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WF5Zu95Yir5p2l5qGR5p+Y5bC977yM5Y2B5bm05YW16Le15rW36KW/6I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Sn+aDheaAleWIsOebuOaAnei3r++8jOebvOmVv+WgpO+8j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W/g+OAguWKqOaEgeWQn++8jOeip+iQvem7hOazie+8jOS4pOWkhOiwge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JzmnaXmkLrmiYvmoqblkIzmuLjvvIzmmajotbfnm4jlt77ms6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mvLPmtabogIHouqvkuInluqbnl4XvvIzlkrjpmLPlrr/ojYnlhavlm57np4vjgI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s4nkuIvms6XplIDpqqjvvIzmiJHlr4Tkurrpl7Tpm6rmu6HlpLTjgILpmL/ljavpn6n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HljrvvvIzlpJzlj7DojKvmmKflvpfnn6XkuI3vvJ8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mL5rav77yM5LiA5Zyo5Zyw5LmL6KeS77yM55Sf6ICM5b2x5LiN5LiO5ZC+5b2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q276ICM6a2C5LiN5LiO5ZC+5qKm55u45o6l44CCPC9wPjxwPjxlbT4y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aWsOmbqOWQju+8jOWkqeawlOaZmuadpeeni+OAguaYjuaciOadvumXtOeFp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S4iua1geOAguerueWWp+W9kua1o+Wls++8jOiOsuWKqOS4i+a4lOiIn+OAgumaj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+ath++8jOeOi+WtmeiHquWPr+eVmeOAgjwvcD48cD48ZW0+MjguPC9lbT7lsI/pmaL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mKXlt7Hmt7HvvIzph43luJjmnKrljbflvbHmsojmsojvvIzlgJrmpbzml6Dor63nkIbn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Lov5zlsqvlh7rlsbHlgqzoloTmmq7vvIznu4bpo47lkLnpm6jlvITovbvpmLTvvIz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LLosKLmgZDpmr7npoHjgII8L3A+PHA+PGVtPjI5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6KW/6aOO5oKy55S75omH77yf562J6Zey5Y+Y5Y205pWF5Lq6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F5Lq65b+D5piT5Y+Y44CCPC9wPjxwPjxlbT4zMC48L2VtPui/keadpeaXoOmZk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iwgeS4juivnemVv+abtO+8n+S7juaVmeWIhuS7mO+8jOe7v+eql+e6ouaz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geWIneiOuuOAguW9k+aXtumihueVpe+8jOiAjOS7iuaWremAge+8jOaAu+i0n+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veeWkeWQm+WIsO+8jOa8hueBr+mjjumjkO+8jOeXtOaVsOaYpe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Y3kuI3op4Hlj6TkurrvvIzlkI7kuI3op4HmnaXogIXvvIzlv7XlpKnln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ni6zmgIbnhLbogIzmtpXkuIvjgII8L3A+PHA+PGVtPjMyLjwvZW0+57qi6Je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46J57Cf56eL77yM6L276Kej572X6KOz77yM54us5LiK5YWw6Iif44CC5LqR5Lit6LC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mm5p2l77yf6ZuB5a2X5Zue5pe277yM5pyI5ruh6KW/5qW844CC6Iqx6Ieq6aOY6Zu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B77yM5LiA56eN55u45oCd77yM5Lik5aSE6Zey5oSB44CC5q2k5oOF5peg6K6h5Y+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omN5LiL55yJ5aS077yM5Y205LiK5b+D5aS0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azquecvO+8jOern+aXoOivreWHneWZju+8jOW/teWOu+WOu++8jOWNg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+8jOaarumcreayieayiealmuWkqemYlOOAgjwvcD48cD48ZW0+MzQuPC9lbT7np4v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l6DkurrvvIzokL3lj7boh6rmu6HlnLDjgILnq6/lsYXop4LnianljJbvvIzkurrnlJ/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4TjgILmnJ3pl7vpuKPonYnmgrLvvIzlpJXlt7Lop4HlhbbonJXjgILlsoHmmY/lhbH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LTpo47lj5Hplb/llp/jgII8L3A+PHA+PGVtPjM1LjwvZW0+5rih5aS05p2o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6d5p6d5Y+25Y+256a75oOF44CC5q2k5ZCO6ZSm5Lmm5LyR5a+E77yM55S75qW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Yet44CCPC9wPjxwPjxlbT4zNi48L2VtPuabvue7j+ayp+a1t+mavuS4uuaw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W3q+WxseS4jeaYr+S6keOAguWPluasoeS4m+S4reaHkuWbnumhvu+8jOWNiue8m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ue8mOWQm+OAgjwvcD48cD48ZW0+MzcuPC9lbT7mgajlkJvkuI3kvLzmsZ/mpbz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kuJzopb/vvIzljZfljJfkuJzopb/vvIzlj6rmnInnm7jpmo/ml6DliKvnprvjgIL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bTkvLzmsZ/mpbzmnIjvvIzmmoLmu6Hov5jkuo/vvIzmmoLmu6Hov5jkuo/vvIzlvo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mK/lh6Dml7bvvJ88L3A+PHA+PGVtPjM4LjwvZW0+5oOF5Ly85ri45Lid77yM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44CC5rOq54+g6ZiB5a6a56m655u46KeR44CC5LiA5rqq54Of5p+z5LiH5Lid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g57O75b6X5YWw6Iif5L2P44CC6ZuB6L+H5pac6Ziz77yM6I2J6L+354Of5ri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iv5oSB5peg5pWw44CC5piO5pyd5LiU5YGa6I6r5oCd6YeP77yM5aaC5L2V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Y6744CCPC9wPjxwPjxlbT4zOS48L2VtPuawtOe6ueePjeewn+aAneaCoOaC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s+acn+S4gOWkleS8keOAguS7juatpOaXoOW/g+eIseiJr+WknO+8jOS7u+S7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lv+alvOOAgjwvcD48cD48ZW0+NDAuPC9lbT7pl7vlkJvmnInku5blv4PvvIzmi4nm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g6fkuYvjgILmkafng6fkuYvvvIzlvZPpo47miazlhbbngbDjgILku47ku4rku6X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I3nm7jmgJ3jgILnm7jmgJ3kuI7lkJvnu5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iaW9nMGNrb3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YmlvZzBja29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2BAF6139AEC0D0D9898911937D8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