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F95444C28726EF2670801C50EC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95444C28726EF2670801C50EC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iK5pyA6Zq+5Zue562U55qE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ouS+iOeahOS4g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gOS5iO+8nzwvcD48cD48ZW0+Mi48L2VtPuiwgeaYr+S9oOacgOW0h+aL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+8nzwvcD48cD48ZW0+My48L2VtPueUt+eUn+S8muS4gOebtOaAgOW/t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NC48L2VtPuS9oOaUtuWIsOeahOacgOWlh+iRq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NS48L2VtPuS9oOWwj+aXtuWAmeWBt+i/h+mCu+Wxh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S5iO+8nzwvcD48cD48ZW0+Ni48L2VtPuS9oOW/g+ebruS4reeQhuaDs+eah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WRou+8nzwvcD48cD48ZW0+Ny48L2VtPuivtOivtOS9oO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IluS4nOilv+aYr+S7gOS5iO+8nzwvcD48cD48ZW0+OC48L2VtPuS9oO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i3n+WPpuS4gOWNiuaOpeWQu+WQl++8nzwvcD48cD48ZW0+OS48L2VtPuW9k+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S5iO+8nzwvcD48cD48ZW0+MTAuPC9lbT7mm77nu4/nnIvkuobmtYHms6r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88L3A+PHA+PGVtPjExLjwvZW0+56ys5LiA5qyh5Yid5ZC755qE5pe25YC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nieW+l+iHquaIkeacgOmDgemXt+eahOWkluWPt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poLmnpzml7bpl7Tog73lgJLmtYHkvaDluIzmnJv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l7bpl7TvvIzkuLrku4DkuYjvvJ88L3A+PHA+PGVtPjE0LjwvZW0+5L2g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Y+L5oOF77yM5ZOq5Liq5pu06YeN6KaB77yfPC9wPjxwPjxlbT4xNS48L2VtP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nOiJsueahOWGheiho+acgOWkmu+8n+S7iuWkqeepv+S7gOS5iOminOiJs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niLHkurropoHlh7rlm73vvIzkvaDkvJrmgI7kuYjlgZ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Kr5Lq65Yak5p6J5pe277yM5oCO5LmI5Yqe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iHquW3seWTquS4qumDqOS9jeacgOa7oeaEj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hI/kuLrniLHmg4XnibrnibLliLDku4DkuYjnqIvluqb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uA5LmI5LiN5Li65Lq655+l55qE5oqA6IO977yf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cieayoeacieiDjuiusO+8n+mVv+WcqOS7gOS5iOWcsOaWue+8jOS7gOS5i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MjIuPC9lbT7kvaDkuIrmrKHlpKflp6jlpojmmK/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88L3A+PHA+PGVtPjIzLjwvZW0+5Yiw55uu5YmN5Li65q2i5L2g5YGa6L+H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L5piv77yfPC9wPjxwPjxlbT4yNC48L2VtPuS9oOeahOWIneaBi+aYr+WH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i/mOWcqOW/g+W6leWWnOasolRB77yfPC9wPjxwPjxlbT4yNS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mVv+ebuOWmguS9le+8nzwvcD48cD48ZW0+MjYuPC9lbT7kvaDmnI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kvJrmnInku4DkuYjooajnjrDvvJ8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676Zmk5LiW55WM5LiK55qE5LiA5Liq5LiN5aW955qE5Lic6KW/77yM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yOC48L2VtPuS9oOiDveeUqOiIjOWktOiIlOWIsOaJ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O+8nzwvcD48cD48ZW0+MjkuPC9lbT7nlLflpbPmnIvlj4vliIbmiYvlkI7ov5j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nIvlj4vlkJfvvJ88L3A+PHA+PGVtPjMwLjwvZW0+5oOF5Lq66IqC5pyA5oOz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S854mp77yfPC9wPjxwPjxlbT4zMS48L2VtPuWcqOWcuuWTquS4gOS9jeW8gua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keWWnOasouS9oO+8jOS9oOS8muacgOW8gOW/g++8n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J3lkLvlubTpvoTvvJ88L3A+PHA+PGVtPjMzLjwvZW0+6K+05LiA6K+0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4q25oCB5Lul5Y+K5piv55uu5qCH77yf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S7luaYr+S7gOS5iOagt+eahOS6uu+8nzwvcD48cD48ZW0+MzUuPC9lbT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ouqvkvZPmjqXop6bliLDlk6rkuIDmraXkuobvvJ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e25YG355yL6L+H5Yir5Lq65Y235a2Q5ZCX77yfPC9wPjxwPjxlbT4z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i/h+WHoOS4quW8guaAp++8n+acieS4u+WKqOi/veaxgui/h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DllpzmrKLlkIPnmoTpo5/nianvvJ88L3A+PHA+PGVtPjM5LjwvZW0+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aWH5oCq55qE6aOf54mp5piv5LuA5LmI77yfPC9wPjxwPjxlbT40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iDveWAkua1geS9oOW4jOacm+WbnuWIsOWTquS4gOaXtumX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rmrKHlk63mmK/ku4DkuYjml7blgJn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6Ieq5bex5oSf5Yqo55qE5LiA5Lu25LqL5piv5LuA5LmI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SjOeUt+OAgeWls+aci+WPi+S6pOW+gOeahOi/h+eoi+S4re+8jOacieiiq+e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zwvcD48cD48ZW0+NDQuPC9lbT7mnInpmo/ouqvmkLrluKblpZflpZfnmoT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1LjwvZW0+5omT566X5LuA5LmI5pe25YCZ57uT5am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acieadpeeUn++8jOS9oOS8mumAieaLqeWBmu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p4nlvpflpLHljrvku4DkuYjmnIDlj6/mgJ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6KeJ5b6X5pyA5pWP5oSf55qE6YOo5L2N5piv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vtOivtOS9oOWvueaIkeeahOecn+WunuivhOS7t+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lpKnnnIvmiYvmnLrnmoTml7bpl7TkvJrmnInlpJrplb/ml7bpl7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K5LiA5qyh5o6l5ZC755qE5piv5LuA5LmI5pe25YCZ77yf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i48L2VtPuS9oOWWnOasoui/kOWKqOS5iO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nmoTmnIDlpJrnmoTnmb3ml6XmoqbmmK/ku4DkuYj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6aKE55+l6IO95Yqb77yM5L2g5pyA5LiN5oOz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1NS48L2VtPuiupOS4uuiHquW3sei6q+S4iuWTqu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acgOe+juS4ve+8nzwvcD48cD48ZW0+NTYuPC9lbT7kvaDorqTkuLrlpJrkuqT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oTlpb3lpITlnKjlk6rvvJ88L3A+PHA+PGVtPjU3LjwvZW0+55Sf5a2Y5ZK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CJ5oup5ZOq5LiA5qC377yfPC9wPjxwPjxlbT41OC48L2VtPuWmguaen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aDheS4jeWlve+8n+S8muaAjuagt++8nzwvcD48cD48ZW0+N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luIzmnJvlgZrnlLflranov5jmmK/lpbPlran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76L+H5Yeg5Liq5Lq677yfPC9wPjxwPjxlbT42MS48L2VtPuS7juWwj+WI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ouiEuOWHuuS4keeahOS6i+aDheaYr+S7gOS5iO+8nzwvcD48cD48ZW0+Nj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llpzmrKLkvaDvvIzkuLrku4DkuYjoo4XkuI3nn6XpgZ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q2k5Yi756m/5LuA5LmI54mM5a2Q55qE5YaF6KGj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Pr+S7peepv+i2iui/h+WOu++8jOS9oOaDs+WbnuWIsOS7gOS5i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oO+8nzwvcD48cD48ZW0+NjUuPC9lbT7ml6DogYrnmoTml7blgJnkuIDoiK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5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aG0uaHRtbCI+aHR0cHM6Ly9kdWFuanV6aWt1LmNvbS9kdWFuanV6aS8xeWQ3dnk4eGh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95444C28726EF2670801C50EC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