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7CFDEC006B20F0FCDD5D9717E6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7CFDEC006B20F0FCDD5D9717E6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yL5Y+L5ZyI5Yqo5oC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+S9oOWcq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aIkeWcqOeFp+mhvuS9oO+8jOabtOW4jOacm+S9oOS4jeS8mueUn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qk+iogOeahOWGjee+ju+8jOS5n+avlOS4jeS4iuS4gOmil+iej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g++8m+aJv+ivuueahOWGjeWkmu+8jOS5n+avlOS4jeS6huS4gOebt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y48L2VtPuingeS9oOeahOaXtuWAmeacieWlve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WPr+aYr+S4gOingeWIsOS9oOaIkeivnemDveS4jeS8muivt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aYr+WPq+WBmumdouWvuemdouS6pOiwiOWbsOmavueX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+8jOaYpeWNjueni+WunuWkj+idieWGrOmbqu+8m+S9oOS4jeWcq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S48L2VtPuW4jOacm+S7peWQju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S9oOWTre+8jOS4jeimgeiuqeS9oOWPl+WnlOWxiO+8jOS5n+S4jeimg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mgee7meS9oOWbnuW6lO+8jOabtOimgeWWnOaso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leWkqeS4iueahOaYn+aYn+S4gOmXquS4gOmXqueahO+8n+mCo+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7pOWug+S7rOaEn+WIsOaXoOWcsOiHquWuueiAjOe+nuaEp++8m+aIkeWkm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i+S4iueahOS4gOWPquaJi+Wll++8jOmCo+agt+aIkeWwseWPr+S7peS6suS4gO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mmmeazve+8gTwvcD48cD48ZW0+Ny48L2VtPuaIkeacrOadpeimg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+8jOeci+WIsOS9oOaIkeinieW+l+ivpeWBn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i1sOi/h+WGrO+8jOWugemdmeiAjOa0geeZve+8m+W9k+eIsei1sOi/h+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iAjOa4heaWsO+8m+W9k+eIsei1sOi/h+Wkj++8jOeBq+i+o+iAjOeDreeDiO+8m+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eni++8jOaIkOeGn+iAjOmdmee+juOAgueIseS7juWbm+Wto+i1sOi/h+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mO+8jOeIseS9oOS4jeaBi+OAgjwvcD48cD48ZW0+OS48L2VtPu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veeEtuW+iOaDs+S9oOOAgui/meWPquaYr+aIkeS4gOaXtuaDs+i1t+S9o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n+aDheazm+a7peeahOW5tOW6pumHjO+8jOaIkeWPquivtO+8j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S6hu+8jOatpOWIu+OAgjwvcD48cD48ZW0+MTAuPC9lbT7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lL7lvIPor5fkuI7ov5zmlrnvvIzku47mraTmn7TnsbPmsrnnm5DphbHphov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sIbml6XlrZDov4fmiJDor5fjgII8L3A+PHA+PGVtPjEx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byA5aeL77yM5aSc5pma5piv54Om5oG855qE57uT5p2f77yM5pm0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77yM6Zuo5aSp5Yay6LWw5omA5pyJ5b+n5Lyk44CC5LiN6K66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LiN6K665pep5pmo5aSc5pma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S9oOebuOivhuaYr+S4gOenjee8mO+8jOS4juS9oOebuO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jOS4juS9oOebuOS8tOaYr+S4gOenjeemj++8jOaIkeaEv+WSjO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MTMuPC9lbT7miJHlj6rnn6XpgZPvvIzku47mra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KrkvaDvvIznlJ/lkb3lsLHmraPlrozmlbTlvpfliJr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77yM56a75b285q2k5b6I6L+R77yM56a75bm456aP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Pr+efpemBk+S9oOeahOWQjeWtl+ino+mHi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ijuS6hua7oeWkqeeahOW+gOS6i+WmgueDn++8jOS4juS4luaXoO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TljZXkuI3mmK/kuI7nlJ/kv7HmnaXvvIzogIzmmK/nl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pgqPkuIDliLvlvIDlp4v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K+05LuA5LmI77yM5Y+q5piv56qB54S25Zyo6L+Z5LiA5Yi7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uoeaYr+aZtOWkqeOAgemYtOWkqeOAgembqO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9oOeahOS4gOWkqe+8jOWwseaYr+aZtOacl+eahOS4gOWkqe+8m+S4jeeuo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eS7iuWkqeOAgeaYjuWkqe+8jOiDveWSjOS9oOWcqOS4gOi1t+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WlveeahOS4gOWkqeOAgjwvcD48cD48ZW0+MTkuPC9lbT7kurrnlJ/pgZP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vojlpJrvvIzku5bkurrlkJHkuJzlkJHopb/lkJHljZflkJHljJf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HkvaDjgII8L3A+PHA+PGVtPjIwLjwvZW0+5aaC5p6c5pe25YWJ6IO96YCG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Y6755a85L2g77yM5aaC5p6c5pe25YWJ6IO96YCG6L2s77yM5oiR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aaC5p6c5pe25YWJ6IO96YCG6L2s77yM5oiR5Lya55So5b+D5o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25YWJ6IO96YCG6L2s77yM5oiR5Lya5rC46L+c54+N5oOc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S4juW/g+eahOWRvOWUpO+8jOemu+S4jeW8gOa3sea3s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g+S4juW/g+eahOayn+mAmu+8jOemu+S4jeW8gOawuOS5heeahOaAneW/t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+8jOaEv+acieS9oOeahOmZquS8tO+8j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eS4jeaUueWPmOOAgjwvcD48cD48ZW0+MjIuPC9lbT7miJHmhL/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rKHova7lm57vvIzmjaLmiJHku6zkuIDnlJ/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L2g5Y+j5ri05pe277yM5oiR5oS/5piv5LiA56KX5YeJ6Iy2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77yM5oiR5oS/5piv5b6u5b6u5riF6aOO77yb5b2T5L2g54Om6Ze3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Zy657uG6Zuo44CC5Lqy54ix55qE77yM5aSp54Ot5Yir57Sv552A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u5YCZ5oS/5Li65L2g6amx5pWj5pqR5rCU77yM5re75Lu95riF5Y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W+hei/meS4quS4lueVjO+8jOaIkeacieaXoOaVsOenjeaAgeW6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+8jOaIkeWPquacieeIseS9oOOAgjwvcD48cD48ZW0+MjUuPC9lbT7lnKjkvaD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l7blgJnvvIzmiJHlsLHmmK/kvaDnmoTlvIDlv4PmnpzjgILlnKjkvaD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hL/kvZzkvaDnmoTlv5jlv6fmoJHvvIE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YaN5qyh55u46KeB77yM6K+36K6w5b6X77yM5Lul5L2g55qE5ZCN5a2X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S9oOeahOeskea4qeaalu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Bv+eDguS4gOS4quaYpe+8jOS9oOeahOW/q+S5kOaYr+aIkeW/g+aEv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aYpeWkqe+8jOaLpeacieS9oOaIkeaYpeW/g+iNoea8vu+8jO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7juaYpeWHuu+8gTwvcD48cD48ZW0+MjguPC9lbT7pg73or7T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lj6/mmK/oh6rku47op4HliLDkvaDvvIzmiJHmhL/mhI/lsIbov5nlnZf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nqbmiJDoirHlm63jgII8L3A+PHA+PGVtPjI5LjwvZW0+5L2g5Zyo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YGH6ICM5LiN5Y+v5rGC77yM5q2j5Zug5Li65aaC5q2k5oiR5Lya5Yqg5YC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ouF5b+D6ZSZ6L+H5L2g5bCG5Lya6YGH5LiN5Yiw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zMC48L2VtPumBh+WIsOS9oOW/g+i3s+WKoO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PmOWdj++8jOaipuingeS9oOaXtumXtOa6nOW+l+WkquW/q+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a8q+mVv+eahOetieW+he+8nzwvcD48cD48ZW0+MzE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kuI3ku4vmhI/mlbTkuKrkuJbnlYzpg73miormiJH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v5ri46YGN5pW05Liq5pif6L6w77yM5om+5LiN5Yi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u55qE5pif5pif44CCPC9wPjxwPjxlbT4zMy48L2VtPuWboOS4uuacieaYn++8j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7keaal++8m+WboOS4uuacieWkqe+8jOa1t+aJjeS4gOeJh+iUmuiTn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eUn+WRveWFhea7oeacn+ebvO+8m+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+8gTwvcD48cD48ZW0+MzQuPC9lbT7mgoTmgoTnrYnkvaD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vvIzmiJHljbTkuaDmg6/kuobnrYnlvoX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N5aSa77yM5L2G5L2g6ZyA6KaB55qE5pe25YCZ77yM5oiR5oC75piv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eIseS4uuS9oO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OAgjwvcD48cD48ZW0+MzcuPC9lbT7miJHnnIvov4f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l5bml47vvIzpg73kuI3lj4rmiJHnnLzkuK3kuIDkuKr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b+D5LiA5oSP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iDveWGjeinge+8jOaIkeaYr+ivtOWmguaenOOAgu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lveS5iO+8nzwvcD48cD48ZW0+NDAuPC9lbT7kvaDnmoTlkI3lrZf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lrZfvvIzlvojnn63vvIzkvYbmmK/lt7Lnu4/ljaDmja7kuobmiJH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xLjwvZW0+5LuO5p2l5LiN5oOz5Lyk5a6z5aW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YGP5YGP5LiN5bCP5b+D44CC55u06KeJ5ZGK6K+J5oiR5L2g55Sf5rC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oiR55qE6ZSZ77yM6K+35pS+5a695L2g55qE6IO45oCA5pa96IiN5LiA54K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7uZ5oiR5ZCn44CCPC9wPjxwPjxlbT40Mi48L2VtPuaDs+mXrumXruS9oOeOsOWcq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5n+ayoeacieWFtuS7lueahOaEj+aAne+8jOWwseaYr+aDs+aPkOmGku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jeaYr+S5n+ivpeWWnOasouaIkeS6huOAgjwvcD48cD48ZW0+ND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nnJ/niLHlj6rmnInkuIDlm57vvIzogIzlkI7lh6DpgY3lho3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LHnu7vnmoTniLHmg4XvvIznu4jnqbbkuI3kvJrlho3kvKTnrYvliqj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LiN5bm477yM5oiR54ix5LiK5LqG5aSq6Ziz77yM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Ev+WFqOS4lueVjOeahOWls+WtqemDve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aDs+S9oOWwseS4jeeUqOWIsOWkhOaJvuS9oO+8muaIkeWPiOWus+aAl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s+WtqeWPmOaIkOS9oO+8jOmCo+S5iOWIsOWTquaIkemDveaUvuW/g+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jeiuuuWkqea2r+a1t+inkuOAgeaYpeWkj+eni+WGrO+8jOaDs+S9o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YuPC9lbT7mr4/mrKHmiJHmhJ/liLDlpLHmhI/ml7bvvIz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kvaDnmoTmtYXnrJHvvIzkvaDnmoTpvJPlirHvvIzlroPku6zkvb/miJHlnZr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vljrvvvIzosKLosKLkvaDjgII8L3A+PHA+PGVtPjQ3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6YO95pyJ77yM5ZKM5L2g5Zyo5LiA6LW3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5oWV6L+H5Lu75L2V5Lq644CCPC9wPjxwPjxlbT40OC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omOOAgjwvcD48cD48ZW0+NDkuPC9lbT7kuI3nn6Xku4Dpur3ml7blkI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rabkvJrkvp3otZbjgII8L3A+PHA+PGVtPjUwLjwvZW0+5oiR5Lus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oiR5Lus77yM5Y+q5piv56Kw6KeB5LiA5Liq57yY5a2X77yM5q2k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byA5LqG44CCPC9wPjxwPjxlbT41MS48L2VtPuWSjOS9oOWcqOS4gOi1t+aYr+Wl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aXqOaEj++8jOaIkeimgeaKiuW/g+S6pOe7meS9oO+8jOS7u+eUseS9oOWO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WHhuWkh+aOpeWPl+S4gOWIh++8jOaXoOiuuueUnOicnOaIluaYr+iLpua2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nn6XpgZPmtYHmmJ/og73po57lpJrkuYX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v73msYLvvJvmiJHkuI3nn6XpgZPmqLHoirHog73lvIDlpJrkuYXvvIz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gJnjgILkvYbmiJHnn6XpgZPkvaDmiJHog73lg4/ng5/oirHoiKznvo7kuL3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oiKzmsLjmgZLvvIzlgLzlvpfmiJHnlKjkuIDnlJ/ljrvkv5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c5bGx5paZ5bOt5Y+g57+g57u/77yM56eL6Zuo6JOs5YuD5rKB5b+D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byl5ryr5riF6aao5ZGz77yM55Sc576O6Z2Z6LCn5ZCQ6Iqs6Iqz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L2g5LiA5oq/5ZSH57qi6b2/55m955qE6I6e5bCU77yM5L2g6YKj5p+U576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b+D5oS/54af6YCP5LqG56WI5pyb5pS26I6355qE56eL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5geWNjuS6uueUn+S4reWUr+S4gOiuqeaIkeWmguatp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S+v+aYr+aIkea8q+mVv+eUn+WRvemHjOeah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tbfouqvlgJLkuobmna/ng63msLTvvIzmj6HlnKjmiYv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ku7vkvZXmuKnmmpbjgII8L3A+PHA+PGVtPjU2LjwvZW0+5oiR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CB6YO95oum5LiN5L2P77yBPC9wPjxwPjxlbT41Ny48L2VtPuS9o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lveeci++8jOS4jeS7hemAguWQiOivtOeIseaIke+8jOabtOmAguWQiOWQu+aIk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ozkvaDlnKjkuIDotbfvvIzmiJHku47mnaXmsqHmnI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U5LjwvZW0+5pe26Ze05Yay5LiN5re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44CC5oOz5L2g77yM55u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55u05Yiw5rC45LmF44CCPC9wPjxwPjxlbT42MC48L2VtPuaIk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PquacieWNlee6r+eahOacn+acm++8jOWWnOasouS4gOenjeWuieWFqOiAj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mVv++8jOWWnOasouWygeaciOa8gua0l+i/h+WQjueahOminOiJsu+8j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WUseWHuuadpeeahOatjO+8jOabtOWWnOasouWSjOi/meS4qu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gOeUn+S4gOS4lueahOaci+WPi++8gTwvcD48cD48ZW0+NjEuPC9lbT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ml6XlrZDmmK/lj5HnlJ/pgqPku7bkuovmg4XnmoTpgqP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TmoJHnm7jpgYfnmoTml6XlrZDjgII8L3A+PHA+PGVtPjYyLjwvZW0+5oiR5oqK5pS2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byA77yM5LiA5puy54ix5oOF5byA5p2l77yM5pil5aSp5oCO5qC35rC46L+c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Sn57Sn5ouJ552A5L2g55qE5omL77yM6L+Y5piv5oCA5oqx552A5L2g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bCP6Zuo77yM5Lu/5L2b5ZGK6K+J5LqG5oiR562U5qGI77yM54ix5Y+q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2J5b6F44CCPC9wPjxwPjxlbT42My48L2VtPuaIkeaJv+iupO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abvue7j+S4uuS9oO+8jOeWr+eLgui/h+OAgei/t+Wksei/h+OAgeS8p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W3sue7j+aXoOazleWGjeivtOacjeiHquW3seWGjeWOu+eIse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eahOS4lueVjOemu+W+l+Wkqui/nOS6hu+8jOaIkeS4jeiDveWboOS4uui0quWb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XtueahOa7oei2s++8jOiAjOiAveivr+S6huiHquW3se+8jOS5n+iAveiv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hrDpm6rlhrfljbTkuI3kuobmiJHlr7n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7Dpo47lkLnmlaPkuI3otbDmiJHlr7nkvaDnmoTmgJ3lv7XvvIzllqflk5f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lr7nkvaDnmoTlv4Plo7DvvIzpu5Hmmpfmjqnnm5b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Y1LjwvZW0+5Zyo6L+Z5rex5oOF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6YCB5L2g5LiA5p2f55ub5byA55qE546r55Gw5ZKM5pWw5LiN5bC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6L+Z546r55Gw55qE5riF6aaZ6IO95reh5reh5Zyw5pWj5Y+R5Ye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YWz5oCA5ZKM5oCd5b+155qE5rCU5oGv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ZpOS6huS9oO+8jOiwgemDveayoei1hOagvOmZqu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6XliY3kuI3nn6XpgZPov5nkuJbnlYzmnInkvaDvvIzlkI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zlsLHkuI3lgZzlnLDlnKjkurrnvqTkuK3mib7jgILnjrDlnKj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miYDku6XlhrPlrprkuIDovojlrZDniLHnnYD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uO5p2l5bCx5piv5LiA5Lu25Y2D5Zue55m+6L2s55qE5LqL44CC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a75byD77yM5LiN5pu+5Y+X5Lyk5a6z77yM5oCO5oeC5b6X54ix5Lq677yf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7uP5Y6G77yM5L2G5oS/5Lq66ZW/5Lm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mdouWLh+aVouWPluiDnO+8jOWPquWvueWQiOmAgueahOS6u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jkuq7kuI3mmK/lvojlnIbvvIzlj6/miJHnmoTmg7Plv7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u6HlvJPlvKbvvIzmiormiJHnmoTniLHmg4XlvZPmiJDnpZ7nrq3vvIzlsLHnrpf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o7lrZDvvIzkuZ/nmb7mraXnqb/mnajnm7TlsITkvaDnmoTlv4PnlLDjgIL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iLHkvaDvvIE8L3A+PHA+PGVtPjcxLjwvZW0+5oiR5Lus55qE54ix5bmz5re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66A57qm6ICM5LiN566A5Y2V77yM5Zug5Li65oiR5Lus55u45LqS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4+N5oOc77yM5oeC55qE5YyF5a6544CC5Y+q5pyJ6L+Z5qC377yM5bmz5reh5om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LiN5bmz5Yeh44CC566A57qm5omN57ut5YaZ552A5LiN566A5Y2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5qE6aOO5pmv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GheW/g+a3seWkhOacieS4quWQjuiKseWbre+8jOmHjOmdouenjea7oeS6h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Kseacte+8jOWPquS4uumHh+aRmOS4gOacteacgOe+juS4veacgOiKrOiKs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qeWug+S7o+ihqOaIkeWvueS9oOivtO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qHmnInnlLXlvbHnlLXop4bliafnmoTmtarmvKvvvIzkuI3mlaL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nkuJbvvIzlj6rmhL/nu5nkvaDkuKTljoXkuInlrq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2g5LiN6YCC5ZCI6LCI5oGL54ix77yM6YCC5ZCI57uT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h+WmguS9oOaYr+aIkeaipuS4remCo+WPquaUtuahheW+heaz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Ev+aYr+mCo+mdmemdmeeahOa5vu+8jOiNoeedgOi9u+aflOeahOa1qu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i/t+S6uueahOa7qeOAgjwvcD48cD48ZW0+NzYuPC9lbT7mg7PooqvlrqDniLH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YnmmK/mtYXmtYXnmoTlhbPlv4Pov5jkuI3lpJ/vvIzpnZ7opoHkvaDmiormiJH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j6PvvIzopoHkvaDliIbnp5Lpg73mjILlv7X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YWI56a75byA55qE6YKj5Liq5Lq677yM6IOM6LSf5omA5pyJ6aqC5ZC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iN5piv5Zyo5rex5aSc55eb5ZOt77yM6L6X6L2s5Y+N5L6n6Iy2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Ga5LiA5Liq55eb6Ium55qE5aW95Lq644CCPC9wPjxwPjxlbT43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kmuWwj+eahOamgueOh++8jOaIkeS4jeaDs+efpemBk+OAguaIkeWPquaDs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amgueOh+WPmOS4uumbtuOAgjwvcD48cD48ZW0+NzkuPC9lbT7lpJrlsJ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Xlr7nkvaDmg7Plv7XkuI3lgZzmraLvvIzlpJrlsJHmg4XlpJrlsJHniL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t7LmiJDngb7vvIzlpJrlsJHlpJzlpJrlsJHmmLzkuLrkvaDnl7Tlv4PlpoL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PlpJrlsJHmhI/kuLrkvaDkuIDnlJ/kuIDkuJbvvIzlpJrlsJHnl7TlpJrls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or7Tlo7DmiJHmg7PkvaDjgII8L3A+PHA+PGVtPjgwLjwvZW0+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YGc5q2i5LqG6Lez5Yqo77yb55yL5LiN6KeB5L2g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5Lya5aSx5piO77yb5ouJ5LiN5Yiw5L2g55qE5omL77yM5oiR55qE5omL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55yL5LiN6KeB5L2g55qE56yR77yM5oiR55qE5LiW55WM5bCx5Y+q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WPquaEv++8jOWcqOS9oOeahOeQh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DveS4uuS9oOWinuWKoOS4gOeCuem8k+WKse+8jOWcqOS9oOeUn+a0u+WHuueO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WsuaDq+aXtuiDvee7meS9oOS4gOeCueWEv+WKm+mHj+WSjOW4jOWGgOOAg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vt+S4jeimgeW/mOiusOS9oOi/mOacieaIkei/meS4qu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mg4Xph4zmnIDlpb3nmoTlhbPns7vmmK/vvJrmiJHku6zpg7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b7lh7rmiYvljrvlgZroh6rlt7Hmg7PlgZrnmoTkuovmg4XvvIzkvYbkvJr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rZjlnKjogIzlj5jlvpfmoLzlpJbli4fmlaL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ya6Kem5Y+K5L2g5aSx6JC955qE6IOM5b2x77yM55So5bC95LiA55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LiW55e06L+3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G5waWQ4bG9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hucGlkOGxv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7CFDEC006B20F0FCDD5D9717E6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