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B2D6E7FF6709D3191CEF70E8ED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B2D6E7FF6709D3191CEF70E8ED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6i5oi3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eZveS6keemu+iTneWkq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iKseemu+aYpeWkqeacgOi/ke+8jOiAleiAmOemu+aUtuiOt+acgOi/k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aipuaDs+acgOi/keOAgue+iuW5tOS9oOiLpeaUtuWIsOaIkeeahOefreS/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u+S9oOacgOi/keOAgjwvcD48cD48ZW0+Mi48L2VtPuWQkeS9oOaLnOWkp+W5t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/g+aDhei2iuadpei2iuWlve+8jOS6uui2iuadpei2i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i2iuadpei2iua1qua8q++8geaWsOaY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5uOemj+aMpeS5i+S4jeWOu++8jOiuqeacuumBh+WPquS6ieacneWkle+8jOaE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mguS4gO+8jOiuqeWlvei/kOaYpemjjuWMlumbqO+8jOaEv+W/q+S5kO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iuqeaDheiwiuaXpee0r+aciOenr++8jOaEv+eJh+iogOihqOaIkeW/g+iv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KguS9oOmYluWutuW5uOemj++8jOS6i+S6i+ensOaE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eahOi+m+WKs++8jOaNouadpeS7iuaXpeeahOS4vuadr+elnei0uu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douWJje+8m+S4gOW5tOeahOaxl+awtO+8jOW+l+adpeS7iuaXpeeahOmynOiKse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nOWIqeWwseWcqOecvOWJje+8m+S4gOW5tOeahOWOhueoi++8jOS4gOW5tOeah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iOacieaUtuiOt++8jOi+nuaXp+i/juaWsO+8jOacgOe+jueahOelneaEv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eahOS4gOW5tOmHjOWGjeWIm+S9s+e7q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k+edgOW/q+S5kOe7meeUn+a0u+aKiuiEie+8jOa0u+WHuua0kuiEs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avOedgOWQieelpeS4uuW5uOemj+a3u+W9qe+8jOWwhueDpuW/p+aLkuS5i+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o+edgOelneemj+aQuuW4puedgOWFs+aAgO+8jOaKiumhuuW/g+mhuuaEj+a7oei9v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W/q+S5kOW8gOaAgOWIsOawuOi/n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eahOS4gOeerOmXtOaYr+W/q+S5kO+8m+a1geaYn+eahOS4gOeerOaYr+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AneW/teeahOS4gOeerOaYr+aEn+WKqOOAguiAjOaIkeWPquaDs+iuqeS9oOeci+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4gOeerOiDveWkn+aYjueZve+8muaXoOiuuuS9oOWkqea2r+a1t+ink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3seelneemj+S9oOaYpeiKguW/q+S5kO+8gTwvcD48cD48ZW0+Ny48L2VtPuikq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eWsuaDq+eahOWkluiho++8jOWIsOaIkeS7rOWPi+aDheeahOWkqeepuuS4i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luWOu+WllOazoueahOWwmOWfg++8jOWNuOS4i+W/g+WktOeahOWApuaE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YjuWkqeS4h+S6i+WmguaEj++8jOWcqOaWsOeahOS4gOW5tOmHjOWkp+Wxlem4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OC48L2VtPumZpOWkleW/q+adpeWIsO+8jOmAgeS9oOS4gO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vOWktOeCueS4gOeCue+8jOaXpeWtkOWmguicnOeUnO+8m+mxvOWwvuaRhuS4gOaR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iOWPkei0ou+8m+mxvOWYtOW8oOS4gOW8oO+8jOWQiOWutumDveWuieW6t+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5tOW5tOacieS9me+8jOaWsOaYpeaEieW/q+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elneemj+aXqemAgeWIsO+8muelneS9oO+8muWkp+S6i+Wwj+S6i+W/m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i+S6i+mhuuWIqe+8m+aDheS6uuWPi+S6uuWutumHjOS6uu+8jOS6uu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OWkqembqOWkqeS4i+mbquWkqe+8jOWkqeWkqeW8gOW/g+OAgumihOelne+8muaYp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WsOW5tOaEieW/q++8gTwvcD48cD48ZW0+MTAuPC9lbT7npZ3mgqjlrrbkuK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qfkuIrlrqLluLjmu6HvvIzmna/kuK3phZLkuI3nqbrvvIzmr4/lpKn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mlbDpkrHmlbDliLDmiYvmir3nrYvvvIzlrrbluq3lkoznnabkuIfkuov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pq5jmnYPph43otKPku7vovbvvvIHnpZ3kvaDmmKX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r5Lq655qE5LqL77yM5Yqq5Yqb5Yqe77yb552A5oCl55qE5LqL77y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b6YeN5aSn55qE5LqL77yM5riF5qWa5Yqe77yb5Zuw6Zq+55qE5LqL77yM5YiG5q2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o5Y6M55qE5LqL77yM6ICQ5b+D5Yqe77yb5byA5b+D55qE5LqL77yM5byA5b+D5Y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L77yM6K6k55yf5Yqe44CC5paw5bm06IqC5Yiw5LqG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mAgeS9oOS4gOS7tuWkluWll++8jO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WQjumdouaYr+W5uOemj++8jOWQieelpeaYr+mihuWtkO+8jOWmguaE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W/q+S5kOaYr+aJo+WtkO+8jOWPo+iii+mHjOa7oeaYr+a4qeaalu+8jOepv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Wug+ebuOS8tOS9oOeahOavj+S4gOWkq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bTlv6vliLDvvIzmiJHlsIblpb3ov5DkvZzpgq7npajjgIH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q7miLPjgIHlubjnpo/kvZzkv6HlsIHvvIzlhpnkuIrlgaXlurfjgIHloavkuI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kuIrlpb3ov5DjgIHms6jkuIrlubPlronvvIzpmYTkuIrlkInnpaXvvIznhLblkI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7ov5vnlJzonJznmoTpgq7nrZLvvIzpooTnpZ3mmK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B6Z2i5Z+L5LyP5piv6ZuE5b+D77yM56C06Yec5rKJ6Iif5piv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Kn5b2S6LW15piv5b+g5b+D77yM56iL6Zeo56uL6Zuq5piv6Jma5b+D77yM5Y2n6Jaq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piv6Ium5b+D77yM5oSa5YWs56e75bGx5piv5L+h5b+D77yM57uz6ZSv5pyo5pat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K+5Y2r5aGr5rW35piv5oGS5b+D77yM5aSn5bGV5a6P5Zu+6ZyA5YWr5b+D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Ko5Y+v5Yir6Iqx5b+D44CC56Wd5paw5pi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geaIluiAheS4jeingeaIke+8jOaIkeeahOaAneW/teWwseWcqOmCo+mHjO+8jO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Hj++8m+S9oOaDs+aIluiAheS4jeaDs+aIke+8jOaIkeeahOelneemj+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WkmuS4jeWwkeOAguaci+WPi++8jOaEv+S9oOWBpeW6t+avj+S4gOWk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lvei/kOavj+S4gOWkqeOAgjwvcD48cD48ZW0+MTYuPC9lbT7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7nvJjvvIznm7jnn6Xns7vkuo7or5rvvIzkuIDkuKrnnJ/mraPnmoTmnIvlj4vkuI3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vvIzkuIDpopfotaTor5rnmoTlv4PmgLvkvJrml7bml7blr7nkvaD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lhbPniLHvvIzmhL/lpb3lj4vmlrDmmKXlv6vkuZDvvIHnlJ/mhI/lhbTpm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X5oOF55S75oSP77yM6K6w5b2V552A5LiA5bm05Zub5a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77yb5qKF6aaZ6Zuq6aOY77yM6aOY5rSS552A5b+D5bqV5oCd5b+155qE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u6Iie54Ku5ZW477yM5pig5bCE5LqG5Zac5rCU55uI55uI55qE5aaW5aiG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5bm456aP5LmQ5reY5reY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seimgeWIsO+8jOaVrOS9oOS4gOadr+WbouWchumFku+8jOW5uOemj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kmu+8m+aVrOS9oOS4gOadr+WBpeW6t+mFku+8jOW5s+WuieWmguaEj+Wvv+ab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S9oOS4gOadr+WPkei0oumFku+8jOi0oua6kOa7mua7mui/kOmBk+aXuu+8m+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8gOW/g+mFku+8jOW/g+mhuuawlOmhuuS4h+S6i+mhu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nInkuIDova7mnIDkuq7jgIHmnIDlpKfjgIHmnIDnuqLnmoTlpKrpmLP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mnIDovonnhYzjgIHmnIDogIDnnLzjgIHmnIDngb/ng4L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Ziz5YWJ5ZCI552A54Ob5YWJ77yM57uZ5paw5bm05re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rip5pqW77yb5b2p6Jm554K554eD54Of6Iqx77yM6K6p5pil6IqC5aSa5LiK5Ye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6Zeu5YCZ5bim552A56Wd56aP77yM6K6p6IqC5pel5aW96L+Q6L+e6L+e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L2g6ZiW5a625bmz5a6J77yM5YGl5bq3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/q+S5kO+8jOelneemj+mAgeWIsO+8jOWlvei/kOadpeWI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IsOOAguelneaEv+S9oOaWsOW5tOaWsOawlOixoe+8jOS6i+S4muatpeatpemr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Au+S+neeEtu+8jOW/g+aDheawuOi/nOWlve+8m+W5uOemj+aAu+e7tee7t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WlveOAgjwvcD48cD48ZW0+MjIuPC9lbT7mnInkupvkuovkuI3kvJrlm6D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IzopKrljrvvvIzmnInkupvkurrkuI3kvJrlm6DkuI3luLjop4HpnaLogIz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ph4zkvaDmmK/miJHmsLjov5znmoTmnIvlj4vjgILlnKjmlrDlubT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ga3npZ3lpb3lj4vlubPlronlubjnpo/vvIE8L3A+PHA+PGVtPjIz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em5Yqo5LqG5Zue5b+G77yM54Of6Iqx54G/54OC5LqG5b+D5oOF77yM5aSn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Y2D5a625LiH5oi377yM5paw5pil55qE5ZG85ZSk5Zyo6ICz55WU5Zue5ZON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L+c5pa555qE5L2g77yM5pil6IqC5bCx6KaB5Yiw5LqG77yM5o+Q5YmN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Wd5b+r5LmQ44CB5bm456aP77yBPC9wPjxwPjxlbT4yNC48L2VtP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mereeCru+8jOWQieelpeWmguaEj+WGsuWSseeske+8m+S4i+mUhemluuWtkOmm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5uOemj+mVv++8m+mpu+i2s+aYpeiBlOi1j++8jOi0oua6kOa7mua7m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u+8m+e/mOmmluaWsOW5tOacm++8jOm+meiFvuiZjui3g+aUvuWFieiKku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UuPC9lbT7mnIvlj4vmgLvmmK/lv4Pov57lv4P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vlj4vlgLzljYPph5HjgILnga/lhYnkuYvkuIvmgJ3otKTlj4vvvIzlsI/lsI/orq/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bPpn7PjgILmnJvlj4vop4Horq/lpoLop4HkurrvvIzml7bliLvli7/lv5jmnIvlj4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mmKXmhInlv6vvvIE8L3A+PHA+PGVtPjI2LjwvZW0+5paw5bm06YCB5L2g54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bim552A5Zac5bqG5bm05ZGz55qE6ZSm5ZuK77yM5rK+552A55Sc6KiA6Jyc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4K577yM5YWF5ruh6K+X5oOF55S75oSP55qE6ZSm6KGj77yM5paw5bm05Yev5q2M6auY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/77yM56aP6JuH6L+O5pil54yu5aW956S877yM5ZCJ56Wl5aaC5oSP5Ly0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oSJ5b+r77yBPC9wPjxwPjxlbT4yNy48L2VtP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uedgOiCmuWtkOS5kO+8jOiSmeedgOiiq+WtkOS5kO+8jOa1geedgOm8u+a2leS5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WTiOWTiOS5kO+8jOWWneawtOWSleWSleS5kO+8jOS4jeaDs+aIkeS5n+S5k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btOS5kO+8jOatpOaXtuiCr+WumuS5kO+8jOWBpeW6t+WPiOW/q+S5kO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npo/kuLLmiJDkuIDpppbor5fvvIzkuIDmrrXml4vlvov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uKnppqjnmoTlpKnlnLDvvIzmlrDlubTliLDkuobvvIznpZ3kvaDmlrDlubT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kuovkuovlpoLmhI/vvIzkuIDliIfpobrmhI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6YCB5L2g5LiA5Liq6aW65a2Q77ya5bmz5a6J55qu5YS/5YyF552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5YS/77yM55So55yf5oOF54Wu54af77yM5ZCD5LiA5Y+j5b+r5LmQ77yM5Lik5Y+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+j6aG65Yip77yM54S25ZCO5Zad5YWo5a625YGl5bq35rGk77yM5Zue5ZGz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2Z6aaZ5piv56Wd56aP77yB5pil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WQkeaCqOmXruS4quWlve+8muWKnuS6i+WkhOWkhOmhuuOAge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eWlvei/kOWkqeWkqeS6pOOAgeWPo+WRs+mhv+mhv+WlveOAgeiho+acje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OAgei2iuadpei2iuW5tOi9u+OAgei2iuadpei2iua8guS6ruOAgeS6suaDheab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IseaDheabtOeUnOicnO+8geWPi+aDheaDheabtOa3s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KDlubTpvKDotLrmmKXvvIzlvK/lvK/pkrHmu6Hlm63vvIzlnIblnIbnnIvnpo/nr4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kvZPlurflgaXvvIzmiavmiavlsL3mrKLpopzjgILpnIfpnIfllKTmmKXlvZLvvIz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4PmhI/lnIbjgILnpZ3mhL/pvKDlubTlpJrotKLmsJTvvIzml7rnjLTovb3ov5D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yLjwvZW0+5pil6IqC5Yiw77yM5Zue5aiY5a6277yM5a625Lit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Q5byA6Iqx77yb5Lmw5Lic6KW/77yM5oyR5a6e55So77yM5LiN6YeN5Lu35qC8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K+054m15oyC77yM6L+w6KG36IKg77yM56Wd56aP5LqM6ICB5rC45YGl5bq377yb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6IOM77yM5pWy5pWy6IW/77yM5bm456aP5b+r5LmQ55qG576O5ruh44CC56Wd5YWo5a6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WsOW5tOW/q+adpe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8gOW/g+aXoOeDpuaBvO+8jOWlvei/kOi3n+edgOi3keOAguWutuS6uuWFse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8puS5kOmAjemBpeOAguaci+WPi+ebuOaJtuaMge+8jOW/g+aDheS4jeWvgui+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jjuawtOmhuu+8jOmHkemTtuaSkeiNt+WMheOAguWlvei/kOS7juWkqemZje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MzQuPC9lbT7ljZXlh7vorrDlv4bnmoTlsZ7mgKf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t7HljprnmoTlj4vmg4XvvIzlpI3liLbmiJHku6znmoTmm77nu4/vvIznspjotL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vvIznmoTov5nkuIDmnaHnn63kv6HvvIzku6XnvIXmgIDmiJHku6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npZ3npo/ov5zmlrnnmoTkvaDnlJ/mtLvmsLjov5zmuKnppqj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luLjpnZLjgII8L3A+PHA+PGVtPjM1LjwvZW0+5Zyo5paw55qE5LiA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77ya6ISR562L5aSp5aSp5oCl6L2s5byv77yM5o+Q6auY5Lia57up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q2l5q2l5LiK5Y+w6Zi277yM6LWa5Y+W6ZKe56Wo5pyJ57ud5oub44CC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6b2Q5aWL6L+b77yM5YaN5Yib576O5aW95paw5pe25Lu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WPkeefreS/oee7meS9oOS4u+imgeacieS4pOS4quebrueahO+8muS4g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Mh+azle+8jOS6jOaYr+iBlOe7nOaEn+aDhe+8jOaIkeW+iOi0n+i0o+S7u+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7iuWkqemZpOWkle+8jOaWsOeahOS4gOW5tOmprOS4iuadpeWIsOS6hu+8j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KgOacr+WQq+mHj+eahOivne+8muaYpeiK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pqazkuIrliLDvvIznlLXor53nn63kv6HmjKTniIbjgILkuLrkuobkuI3lh5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j5DliY3lkJHkvaDpl67lpb3jgILnpZ3kvaDpob/pob/lkIPlvpfppbHvvIz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b3vvIzmuIXmmajotbflvpfml6nvvIzlt6XotYTplb/lvpfpq5jvvIzmlrDlub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E8L3A+PHA+PGVtPjM4LjwvZW0+5pil6IqC5Yiw77yM56aP5p2l5oql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Ze55LiA6Ze577yb5ZSx5LiA5ZSx77yM6Lez5LiA6Lez77yM5b+r5b+r5LmQ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b6IGa5LiA6IGa77yM5L6D5LiA5L6D77yM5oOF6LCK5rex5rex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77yM55yL5LiA55yL77yM55Sc6Jyc55u45Ly05Zyo5q+P5aSp77yb56W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LiA5Lyg77yM56Wd5L2g5oOs5oSP5Zyo5b+D6Ze077yM5aW95qKm5Zyo5q+P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eUnOicnOS8tOaCqOi1sOi/h+aWsOW5tO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v+a4qemmqOmaj+aCqOi1sOi/h+S4gOWkqeS4reeahOavj+S4gOaXtu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jOaCqOi1sOi/h+avj+S4gOaXtuS4reeahOavj+S4gOWIhu+8jOaEv+W/q+S5k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i/h+avj+S4gOWIhumSn+S4reeahOavj+S4gOenk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vpflpLHvvIzliKvlpKrlnKjmhI/vvJvmmI7lpKnnmoTkuovmg4XvvIzliK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Jvlv5nnooznmoTml6XlrZDvvIzor6XkvJHmga/ml7blsLHkvJHmga/vvJ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poHljovmipHoh6rlt7HjgILouqvkvZPmiY3mmK/mnKzpkr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mmK/lubjnpo/jgILnpZ3kvaDkuovkuovpobrmhI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paw5bm05paw55Sf5py677yM5paw5bm05paw5py66YG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aWR5py677yM5paw5bm05paw5biM5pyb77yM5paw5bm05paw5Lia57up44CC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Yib5paw55Sf5rS777yM5paw55Sf5rS75a6a5pyJ5paw6L+Q5rCU44CC56Wd5L2g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44CB5paw5bm05aSn5Zac44CCPC9wPjxwPjxlbT40Mi48L2VtPuWygeacq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S4jeaWre+8jOW8gOW8gOW/g+W/g+WWnOi/juaWsOW5tO+8jOiAjO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WsOW5tOaXoOWFs++8jOelneaEv+S9oOWIoOmZpOS4gOWIh+eahOWbsOmavu+8jO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eahOW5s+Wuie+8jOWFs+mXreaJgOacieeahOW/p+eDpu+8jOW8gOW/g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+8gTwvcD48cD48ZW0+NDMuPC9lbT7lnKjlhrDpm6rov5jmsqHpo5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ov5jmsqHlk43otbfvvIzphZLlrrTov5jmsqHlvIDluK3vvIzotKLnpZ7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uqLljIXov5jmsqHlh4blpIflpb3kuYvliY3vvIzlhYjnpZ3npo/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kInnpaXlpoLmhI/ph5HpuKHkvLTkvaDml7rkuIDlubTvvIzkuIDlub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zvvIE8L3A+PHA+PGVtPjQ0LjwvZW0+57qi57qi55qE5a+56IGU6LS06LW377y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oSP5bm456aP77yb57qi57qi55qE54Gv56y85oyC6LW377yM6L295ruh5Lq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7qi57qi55qE6Z6t54Ku5ZON6LW377yM54K45byA5LqG5b+r5LmQ5pyJ5L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6YCB5Lu956Wd56aP57uZ5L2g77yM5oS/5L2g5pel5a2Q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55Sc6Jyc6Jyc77yM5pil6IqC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HjOWFhea7oeW/q+S5kOeahOWRs+mBk++8jOS6uuS6uuiEuOS4iua0i+a6o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soueskeOAgumereeCrumpsei1sOS6huayiemXt+eahOepuuawlO+8jOekv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WnOW6hueahOawlOawm+OAguihl+W3t+mHjOWIsOWkhOaYr+eDremXue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u+ebiOeahOiInuatpeWcqOatjOabsuWjsOS4reabtOWKoOS7pOS6uueXtOi/t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S9oOS4h+S6i+WmguaEj++8jOW/q+S5kO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XoioLljIbljIblsLHmnaXliLDvvIznn63kv6HnpZ3npo/kuI3kv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or53opoHotoHml6nvvIzmmpbmmpbpl67lgJnlv5npgIHliLDjgILlhYj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lho3npZ3kvaDkuovkuJrpq5jvvIzov5jopoHnpZ3kvaDouqvkvZP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kvaDnlJ/mtLvlubjnpo/kuZDpgI3pgaXvvIE8L3A+PHA+PGVtPjQ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Liq5pyL5Y+L77yM5b+D5oOF5bCx5Lya6aOe57+U77yb5b+D5Lit5pyJ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bCx5Lya5riF54i977yb5Lq655Sf5pyJ5Liq57yY5YiG77yM5qKm5oO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b5bmz5bi45pyJ5Liq6Zeu5YCZ77yM5bm456aP5bCx5Lya6LW36Iiq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iH5pyA54+N6LS1576O5aW955qE5Lic6KW/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eahOWkp+eCruW3sue7j+aetui1t++8jOiHs+mrmOWcsOW3sue7j+iiq+aIke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5uOemj+eCruW8ueW3sue7j+ijhei/m++8jOW5uOi/kOeahOebruagh+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PkeWRhu+8jOS4jeimgeaDiuWlh+OAgumAgeS9oOelneemj+eCruW8u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soueskei/h+aWsOaYpe+8gTwvcD48cD48ZW0+NDkuPC9lbT7pgJrnn6X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or7fmiorng6bmgbzmlLbol4/vvIzmiorlv6vkuZDmkJzntKLvvIzmio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vvIzmiorotKLov5DlpI3liLbvvIzmiorlpoLmhI/nspjotLTvvIzmiorlubPlro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iorlubjnpo/nvJbovpHvvIzmiornlJ/mtLvliLfmlrDvvIzlmL/lmL/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YDkuZDlkKfjgILmlrDlubTlv6vkuZDvvIE8L3A+PHA+PGVtPjUwLjwvZW0+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56Wd56aP77yM5ryr5aSp55qE6Zuq6Iqx5rSL5rqi5rip6aao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5qE56yR5aOw5YWF5ruh5b+r5LmQ77yM5oiR5Zyo5L2g55qE5omL5py66Ye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6L+Z5bCx5piv5oiR55qE5pil6IqC56S854mp77yM5pS25Yiw55+t5L+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m456aP5ruh5rqi77yBPC9wPjxwPjxlbT41MS48L2VtPuaWsOW5tOWI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m+eskeWPo+W8gO+8jOayoeeDpuaBvO+8m+i6q+S9k+ajku+8jOW5s+Wui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aYn+eFp++8jOS6q+iNo+iAgO+8m+Wkp+WPkei0ou+8jOaKsemSnuelqO+8m+Wut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mZtumZtu+8m+S6i+S6i+mhuu+8jOatpeatpemrmO+8m+W6huS9s+iKgu+8j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TIuPC9lbT7kuI3orrjliqjvvIHkuL7otbfmiYvmnaX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q5nlt6bovrnvvIzkuI3orqTor4bnmoTnq5nlj7PovrnvvIzmg7PnrJHnmoTnq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r7TkvaDlkaLvvIHlv6vmlL7kuIvmiYvmnLrvvIzlj4zmiYvmirHlpLTpnaDlop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Tnu4bnu5nmiJHlkKznnYDvvJrnpZ3kvaDmlrDmmK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d5pil6Zuq5ryr5ryr77yM5Lq66Ze05aSE5aSE5paw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m456aP77yB6L6e5pen6L+O5paw77yM5b+D5oOz5LqL5oiQ44CC5Lu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+a55qE56Wd56aP77yM5Zyo5pil6IqC5LmL6ZmF6KGo56S65oCd5b+15LmL5o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paw5bm05b+r5LmQ77yBPC9wPjxwPjxlbT41NC48L2VtPuaJm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mCruW3ru+8jOaKiuaIkeeDreiFvuiFvueahOmXruWAmeijheiuouaIkOWMheij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OS4iuecn+W/g+eahOmCruaIs++8jOeUqDM35bqm5oGS5rip5b+r6YCS6LW25pil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Yiw5L2g5omL5LiK77yM5o+Q5YmN56Wd5L2g5pil6IqC5b+r5LmQ77yM5aW9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PjxlbT41NS48L2VtPuS7iuW5tOWkp+WutuS4gOi1t+e7j+WO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8gOW/g+WcqOS9oOeahOW4pumihuS4i++8jOaIkeS7rOe7iOS6juiOt+W+l+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IkOe7qeOAguWcqOaWsOW5tOS5i+mZhe+8jOWQkeaCqOmBk+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+iuW5tOWkp+WQieS4h+S6i+WmguaEj++8gTwvcD48cD48ZW0+NTYuPC9lbT7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nmoTmhL/mnJvvvJrorqnnlJ/mtLvkuI3lho3mg4bmgIXvvIzorqnlubjnpo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qbmg7PvvIzorqnliY3pgJTlhYXmu6Hmm5nlhYnvvIzorqnmi7zmkI/miZ7ljav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nu5/nu5/mkJ7lv5jvvIzmhL/mnIvlj4vlubjnpo/ml6DmgZ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osIrlnLDkuYXlpKnplb/jgII8L3A+PHA+PGVtPjU3LjwvZW0+5Zyo5YWz54ix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u05rex77yM5Zyo54m15oyC5Lit6K6p5Lqy5oOF5pu05pqW77yM5Zyo6K+a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bqV5pu06Z2Z77yM5Zyo566A5Y2V5Lit6K6p55Sf5rS75pu0576O77yM5Zy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6Wd56aP5pu05aW977yM5Zyo56Wd56aP5Lit6K6p5pil6IqC5pu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+juS6i+i3n+edgOS9oO+8jOmHkemSsei0tOedgOS9oO+8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S9oO+8jOeluOS6i+i6suedgOS9oO+8jOWwj+S6uue7leedgOS9oO+8jOeIs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WutuS6uuaMguedgOS9oO+8jOS4iuWkqeS/neS9keS9oO+8jOaIk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aYpeiKguW/q+S5kO+8gTwvcD48cD48ZW0+NTkuPC9lbT7mmKXoioL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7lgJnkuIDotbfliLDjgILnlKjnnJ/lv4Pnu4fkuIDmnaHlv6vkuZDvvIznlKj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ooovlubjnpo/vvIznlKjnu4blv4PpgIHkuIDku73lgaXlurfvvIznlKjnsr7lv4P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ubPlronvvIznlKjmlL7lv4PmipXkuIDpopfmoqbmg7PjgILlv4PmhI/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kvbPoioLlv6vlv6vkuZDkuZDvvIzlubjnpo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aw55qE5LiA5bm077yM5Lyg6L6+5oiR6Iez54ix55qE5oOF5oCA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Z6YeM5Li65L2g6buY6buY56Wd56aP77yM5oS/5pil6IqC5b+r5LmQ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aC5oSP77yM5bm456aP5ZCJ56Wl77yBPC9wPjxwPjxlbT42MS48L2VtPuaXpeeFp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0q+eDn++8jOmBpeeci+W5uOemj+aMguWJjeW3ne+8jOmjnua1geebtOS4i+S4ie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WkeaYr+W/q+S5kOiQveS5neWkqeOAguaoqueci+WBpeW6t+erluW5s+Wuie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S9juWQhOWlvei/kO+8jOS4jeivhuWFg+aXpuecn+mdouebru+8jOWPque8mOacqu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OAguaWsOaYpeW/q+S5kO+8gTwvcD48cD48ZW0+NjIuPC9lbT7ku4rlubT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lj5HmnaHnn63kv6HkvKDnu5nkvaDjgILlgaXlurflv6vkuZDplb/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nspjnnYDkvaDvvIzov5jmnInmiJHopoHlkYror4nkvaD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m6/kuIrkvaDvvIE8L3A+PHA+PGVtPjYzLjwvZW0+5L2g55qE5rGX5rC0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Q5Yqf5LiN5piv5LiO5L2g5o+h5omL5LqG5ZCX77yM5L2g55qE5Yqq5Yq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6IOc5Yip5LiN5piv5LiO5L2g5Lya5biI5LqG5ZCX77yM6L6e5pen6L+O5p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Sv5pyJ55yf6K+a56Wd56aP77yM5oS/5L2g5Zyo5paw55qE5LiA5bm0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bi/5Zu+77yM5Zyo5LqL5Lia6YGT6Lev5LiK5YaZ5LiL6L6J54WM55qE5LiA56yU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2NC48L2VtPuS9oOS5n+WchuWchu+8jOaIkeS5n+Wch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chuWchu+8jOS6uuS5n+WchuWchuOAguaEv+atpOaWsOaYpeS9s+iKgu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lveaipuWchuWchuOAgueUnOeUnOicnOicnOW/q+W/q+S5kOS5kOWBpeWBpeW6t+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eaWsOaYpeaEieW/q++8gTwvcD48cD48ZW0+NjUuPC9lbT7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lm6LlnIbvvIzpgIHkvaDkuIDmoYzlm6LlnIbppa3jgILlkInnpaXnmoTphY3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Lvoj5zvvIzlgaXlurfnmoTnjonnsbPnsqXvvIzlubPlronnmoTlpoLmhI/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YznmoTotKLov5Dnpo/ov5Dlkozlpb3ov5DvvIznpZ3kvaD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2LjwvZW0+5ruh6Zeo5Zac5rCU57uV54yq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LmQ57u157u177yb5ruh5aSp5pif5YWJ6ICA54yq5bm077yM6L6J54W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q2M5paw56+H77yb5ruh6Lqr5aW96L+Q5Yiw54yq5bm077yM5LiH5LqL6aG65Yip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ruh5b+D56Wd56aP5Ly054yq5bm077yM5bm456aP5Zui5ZyG5q+P5LiA5aSp77yB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y48L2VtPumynOiKseS4jue+jumFkuS9nOmZq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juasouWRvOWQjOW6hu+8m+aSkuS4i+eahOaYr+axl+awtO+8jOaUtuiOt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wseWGmeeahOaYr+evh+eroO+8jOWli+aWl+eahOaYr+S4mue7qe+8jOiZv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QjeawlO+8jOW7uuWKn+eri+S4muWGjeaOpeWGjeWOi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HmgJ3lv7XvvIzorqnlj4vmg4Xmm7Tmt7HvvJvmganniL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TnlJzvvJvnibXmjILvvIzorqnkurLmg4Xmm7TmmpbvvJvlm6LlnIbvvIzorq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7TliqDku6TkurrmnJ/nm7zvvJvlkoznnabvvIzorqnnlJ/mtLvmm7TliqDnvo7mu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pZ3kvaDlubjnpo/lubPlronvvIE8L3A+PHA+PGVtPjY5LjwvZW0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Ze077yM5Y6G5pWw5LiW5LiK5rKn5rW35qGR55Sw77yb5pe256m66YeM77yM57uG6Ze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qR5b6A5a+S5p2l77yb5YGa5pyL5Y+L77yM5pif56e75paX6L2s5b+D5LiN5pS5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M5aSp5rav5rW36KeS6K6w5b+D5oCA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7mua7mu+8jOa7mueDq+eahOW/g+elneemj+S9oO+8geeCuOeCuO+8jOeC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jemXruWAmeS9oO+8geaVsuaVsu+8jOaVsumSn+eahOWjsOeliOelt+S9oO+8geeD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DpOeBq+eahOeCiea4qeaaluS9oO+8geeDpueDpu+8jOiLpuaBvOeahOS6i+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mihOelneaWsOW5tOasouS5kOS4h+S6i+WmguaEj++8gTwvcD48cD48ZW0+Nz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GJnJkcXVvO+aXpuWwhuWIsO+8jOmAgeS9oOW/q+S5kCZsZHF1bzvlkIzlv4P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aSp5ZyG5Zyw5ZyG77yM5aSp5Zyw5LmL6Ze054ix5b+D5ZyG77yb5b+D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D5oOz5LqL5oiQ5LqL5LqL5ZyG77yb5pyI5ZyG5Lq65ZyG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5ZyG77yb5L2g5ZyG5oiR5ZyG77yM5byA5b+D5b+r5LmQ5b+D5pu0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sOW5tOaWsOawlOixoe+8jOelneaCq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geS6i+S4muWcqOaCqOeahOW+rueskeS4reaEiOWxleaEiOeb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jlpKnnm7jor4bmmK/nvJjku73vvIzku4rlpKnnm7j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73vvIzmmI7lpKnph43pgKLmmK/mg4Xku73vvIzlj4vosIrnmoTpmYjphb/mmK/lubT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hbPlv4PmmK/lpKnliIbvvIzmlrDlubTnpZ3npo/mmK/msJTmsJv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kuIDpg6jku73jgILpooTnpZ3mmKXoioL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V5piv6Zmk5aSV77yM5b+r5LmQ5Y+I5aaC5oSP44CC6aW65a2Q5pyA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pu06Iqs6Iqz44CC5L2z6IK05pWw5LiN5bC977yM5qyi55WF5LiA5a6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oOF5YiH5YiH77yM55u457qm5p2l5a6I5aSc44CC5ZCI5LmQ56yR55uI55u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aSp5piO44CC6Zmk5aSV5b+r5LmQ77yBPC9wPjxwPjxlbT43N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S4jeWuueW/mOiusO+8jOe+juWlveeahOaYjuWkqemcgOimgeWli+aWl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3sue7j+WIsOadpe+8jOWcqOa/gOeDiOeahOW4guWcuuernuS6ieeOr+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neeEtumdouS4tOW+iOWkmueahOaMkeaImOOAguaEv+WQjOW/l+S7r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WKquWKm+WQkeWJje+8jOWGjeWIm+aWsOeahOi+ieeF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rDlubTnmoTpkp/lo7Dov5jmsqHmnaXlvpflj4rmlbLlk43vvIzlvZPpvK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sJTov5jmsqHmnInlvIDlp4vpo5jmiazvvIzlvZPnkoDnkqjnmoTng5/oirH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nu73mlL7vvIzlvZPlr4zotLXnmoTmmKXogZTov5jmsqHogobmhI/lnLDot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rKLlv6vnmoTnpZ3npo/nrLznvanlnKjkvaDnmoTlv4PmiL/vvIzpooT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kvLTlkInnpaXvvIzlkIjlrrblv6vkuZDmsLjlronlurf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Yi777yM5L2g5piv5oiR5pyA5rex55qE5oCd5b+177yM6K6p6aOO5YS/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b6K6p5LqR5YS/5bim5LiK5oiR55qE6Zeu5YCZ77ya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m456aP5b+r5LmQ55qE5paw5bm077yB77yBPC9wPjxwPjxlbT43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IkeimgemAgeS9oOacgOecn+W/g+eahOelneemj++8muaEv+S9oOWlvei/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S4gOagt+aZrueFp+edgOS9oO+8jOWBpeW6t+WDj+iMtuawtOS4gOagt+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emj+WDj+e6oumFkuS4gOagt+mZtumGieedgOS9oO+8jOeUn+a0u+WDj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Bv+eDguedgOS9oOOAguaEv+S9oOWcqOaWsOeahOS4gOW5tOmHjOWlve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skeWjsOS4jeaWre+8gTwvcD48cD48ZW0+NzkuPC9lbT7luLjnha7pspzpuKHom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r5ToirHoibPvvJvmnInnqbrlkIPngrnnu7/oibLom4vvvIznjq/kv53ov5jkvY7n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mmZrngpLngpLkv53lgaXom4vvvIzplLvngrzouqvlurflgaXjgILljYPkuIfliKv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ia/om4vvvIzlkIPkuoblj6/lsLHmiJDlgrvom4vllab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il6IqC5Yiw5p2l5Zac5rSL5rSL77yM5YS/5a2Z5ruh5aCC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44CC56Wd5L2g5pil6IqC5ZCJ5a6J5bq377yM5bm456aP55Sf5rS75pWs5L2g5Lqr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L6+5LiJ5rGf77yM57Sr5rCU5Lic5p2l56iL6bmP5bGV44CC57qz6LSi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rao77yM5ZCJ5pif6auY54Wn5a625YW05pe644CC56Wd5pil5YWJ54G/54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pemjjua0i+a6ouS9oO+8jOWutuS6uuWFs+W/g+S9o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+a2puS9oO+8jOi0ouelnuW0h+aLnOS9oO+8jOaci+WPi+W/oOS6juS9oO+8jO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wuOi/nOeFp+edgOS9oO+8gTwvcD48cD48ZW0+ODIuPC9lbT7mlrDmmKXliL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Jrnmb7kuovlj6/kuZDvvIHkuIfkuovoiqzovr7vvIHlpKnlpKnlk4flk4jlk4jvvI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Dnmb7kuovvvIHlubTlubTpq5jkuZDpq5jvvIHlv4Pmg4XkvLzpm6rnoqfvvI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pLnm67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Y2RkMXBjcXEuaHRtbCI+aHR0cHM6Ly9kdWFuanV6aWt1LmNvbS9kdWFuanV6aS85M2Nk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B2D6E7FF6709D3191CEF70E8ED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