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9CCC5BFCEB1720285E6C45E68D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9CCC5BFCEB1720285E6C45E68D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4Ot6Ze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WIneesrOS4gOasoeWIhuaJi+aXtuaIkei/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i1jOawlO+8jOWFtuWunuaIkeaYr+WkmuS5iOS4jeaDs+WkseWOu+S9oOWV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ipuS4gOeskeaYr+WmguatpOeahOiuqeaIkeaAgOW/te+8jOS9oOeahOWUh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uqeaIkeS+neS+neS4jeiIje+8jOaYr+S9oOaVmeS8muS6huaIkeaOpeWQu+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S4juW/g+eahOWQu+OAgjwvcD48cD48ZW0+Mi48L2VtPuWtpOWNl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WGte+8jOWtpOeLrOaYr+WGheW/g+eahOS8pOaEn++8jOWTquaAleabvue7j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tpOWNle+8jOa7oeW/g+WbnuW/huS6puaYr+a7oeaDhuaA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S4jeabvuaLpeacie+8jOWNtOW/q+S5kOeahOaso+i1j+WIq+S6uu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JjeaYr+S5kOinguOAgjwvcD48cD48ZW0+NC48L2VtPuW+iOWkm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S4jeS4i+eahO+8jOS4jeaYr+mCo+S4quS6uuWSjOmCo+auteaEn+aDh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uteaEn+aDheS4remjnuibvuaJkeeBq+eah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ciOWtkOW+iOWwj++8jOWwj+WIsOWPquacie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i/h+imgeS4gOi1t+i1sOS7peWQjueahOi3r++8jOe7k+aenOS9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Huu+8jOWJqeS4i+aIkeS4gOS6uuivpeaAjuS5iOW+gOS4i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icoeeslOeUu+eahOe6v+adoe+8jOWDj+aYr+WGu+e7k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ZpOmdnuWms+WPr+S7peS9v+aIkeavlOWNlei6q+aXt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S4jeeEtu+8jOaIkeS9leW/heS4uuS6huWms+iEseemu+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eIsei1sOi/nOaXtu+8jOivt+aUvueIseS4gOadoeeUn+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HquW3seS4gOadoeeUn+i3r+OAgjwvcD48cD48ZW0+MTAuPC9lbT7kvaDmgI7moL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vvIzliKvkurrkuZ/kvJrmgI7moLflr7nlvoXkvaDjgILkuI3opoHmgLvmmK/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kurrvvIzkuI3opoHmgLvmmK/mjJHliKvkurrnmoTmr5vnl4XvvIznnIvliKv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vvIzkuI3opoHmgLvmg7PljrvmlLnlj5jliKvkurrvvIzlhYjosIPmlbT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v67lpb3oh6rlt7HnmoTlv4PvvIzkuIDliIflooPpg73kvJrpmo/lv4P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2S5pil77yM5bCx5piv5rOo5a6a5LqG6KaB6aKg57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y85rOq5ZKM5rGX5rC077yM5pyJ5aeU5bGI44CB5LiN55SY5ZKM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e0r+S6hu+8jOWwsemGieS4gOasoeWQp+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7gOS5iOS5n+S4jeivtO+8jOS7gOS5iOS5n+S4jeaDs++8jOi6uuWcq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eci+iTneWkqeeZveS6keS4i+eahOa1t+m4peS9juaXi++8jOWQrOa1t+a1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OeahOWjsOmfs+OAguWmguaenOS6hu+8jOWwsemGieS4gOasoeWQp++8jOWWneS7lu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iuWkp+mGie+8jOWQkOS7luS4quWkqee/u+WcsOimhu+8jOaKiuW/g+W6leeahOmYtOmc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axn+ays++8jOeEtuWQju+8jOi9u+ijheS4iumYte+8jOW8gOW/g+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rlsJHkurrkuLrkuoblj6bkuIDljYrvvIznlLHog5blj5jnm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LHlj5jmgajvvIznlLHljZXnuq/lj5jloJXokL3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5u45L+h5q2j77yM5LiN55u45L+h6YKq77yM5LiN55u45L+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5u45L+h5L2g44CCPC9wPjxwPjxlbT4xNS48L2VtPuaIkeWcqOS6uumXt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aYj++8jOWPquS4uuaUtumbhuS4lumXtOa4qeaflOWOu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nprvlvIDkuobvvIzorrDlv4bkvJrnlZnlnKjliKvkurr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Y3kuIDpgY3jgII8L3A+PHA+PGVtPjE3LjwvZW0+5b2T5oSf5oOF5Y+X5Yi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5eb6Ium5piv6Ieq5bex77yM5oC76KeJ5b6X5Zyo5Y+X5Lyk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6Ze05omA5pyJ55eb6Ium6YO956ev5Y6L5Zyo6Ieq5bex6Lqr5LiK77yM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o6L+H44CB5ZOt6L+H77yM5b2T5LiA5YiH57uI5LqO6LWw6L+c5pe2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6YaS5oKf44CC5Y6f5p2l5Y+X5Lyk5LiN5Y+q5L2g5LiA5L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WTquS4gOeerOmXtOWWnOasouS4iuS9oOeahO+8n+aIkeiHquW3se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uS9huaIkeefpemBk++8jOWWnOasouedgOS9oOeahOavj+S4queerOmXtO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Un+a0u+eahOWLh+awlO+8jOS7v+S9m+WcqOm7keWknOmHjOeCueS6ru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++8jOaMh+W8leaIkei1sOWQkeS6uueUn+eahOebruagh++8jOaMh+W8leaIk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cquWujOaIkOeahOaipuaDs+OAgjwvcD48cD48ZW0+MTkuPC9lbT7okKfokKfmia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ogqnvvIzokL3mu6HogqnvvIznrJvlo7Dlr5LvvIznqpflvbHmrovvvIzng5/ms6Lm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vvIzkvZXlpITmmK/msZ/ljZfjgII8L3A+PHA+PGVtPjIwLjwvZW0+5Y+v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Z2P5Lq677yM6ICM5piv5YGH5aW95Lq6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Ypemjjueni+mbqOmHjOaXoOivneS4jeivtO+8jOWNtOWcqOaYpeWOu+eni+ad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BlOe7nO+8jOaIkeeahOW5tOWwkeacieS9oO+8jOS9oOeahOmdkuaYp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lj5HnjrDkuIDkuKrkurrvvIz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kuovvvIzkuIDmnKzkuabvvIzlj6/ku6XmlLnlj5jkvaDnmoTlkb3ov5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g7Plip7ms5Xot5/ku5bvvIzlkKbliJnvvIzku5blsLHot5/kvaD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z5LqO5oiR55qE5rWB6KiA5LuA5LmI5Lmf5aSa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j6YeK77yM5oiR55qE55Sf5rS76YeM5Y+q5pyJ5L+h5oiR5oiW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p2h6Lev6LWw5Yiw6buR77yM5oiR5LmQ5o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Iq+S6uueahOmAn+W6pu+8jOaNouS4jeadpeiHquW3seeahOaIkOmVv++8m+Wdmua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wseayoeacieWIsOS4jeS6hueahOi/nOaWu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6Hmt6HnmoTlj4vmg4XvvIzlsLHlg4/ojLbpppnmsonphonjgILllpzmrKL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r63vvIznirnlpoLmuIXms4nmtJflv4PjgILllpzmrKLmt6Hmt6HnmoT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lZnkuIvnl5Xov7njgILllpzmrKLmt6Hmt6HnmoTpo47mma/vvIzorqnmiJH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kvaDjgII8L3A+PHA+PGVtPjI2LjwvZW0+5L2g6K+05oiR5piv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5LqG77yM5piO55+l5bey5Zue5LiN5Y6777yM5Y205piv6L+Y5piv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562J5b6F44CC5oiQ54af55qE54ix5oOF77yM5pWs5oSP44CB5b+g5b+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6KGo546w5Ye65p2l77yM5a6D55qE5aOw6Z+z5piv5L2O55qE77yM5a6D5piv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5qE44CB6YCA6K6p55qE44CB5r2c5LyP55qE77yM562J5b6F5LqG5Y+I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uWFtueUqOazquawtOaClOaBqOaYqOWkqe+8jOS4jeWmg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LvOaQj+aYjuWkqeOAgjwvcD48cD48ZW0+MjguPC9lbT7orqnkurrmnInlronlha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kuI3mmK/niLHvvIzmmK/lgY/niLHjgII8L3A+PHA+PGVtPjI5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yf5aSn55qE5pe25Luj77yM5Lq657G76YO95rKh5pyJ5Yqe5rOV54yc5Lit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yP6YeM56m256uf5YaZ5LqG5LuA5LmI44CCPC9wPjxwPjxlbT4zMC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iuuOWlueaDhemVv++8jOS8muS4jeS8muaDs+i1t+asoOaIk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opoHlv4Pph4zov5jlrZjnnYDkuI3nlJjlv4PvvIzlsL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lL7lvIPnmoTml7blgJnjgILkvaDmmK/kuI3mmK/mnInml7bkuZ/op4nlvp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qPkuKroh6rlt7HvvIzpmpDol4/nmoTlpb3ntK/vvIzol4/liLDlv6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rrHlgJLmn5zkuZ/mib7kuI3lh7rkuobjgII8L3A+PHA+PGVtPjMyLjwvZW0+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77yM6L+f5pep5pyJ5LiA5aSp5Lya55eK5oSI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aIkeS8muW/mOiusOS9oOOAguayoeacieW+iOacn+W+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ieW+l+WkseiQveOAguaIkeWPquaYr+efpemBk++8jOaciemCo+S5i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43lvpfkvY/jgILopoHlhYvliLboh6rlt7HnmoTmrLLmn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ku4fmgajlhYvliLboh6rlt7HnmoTmta7ouoHvvIzlv4PlubPmsJTlko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vpfmm7Tov5zjgII8L3A+PHA+PGVtPjM1LjwvZW0+5L2g5Zac5qyi5oiR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oiR6YO95pS55LqG44CCPC9wPjxwPjxlbT4zNi48L2VtPue7tOezu+S4gOaut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Yr+WtqeWtkO+8jOS4jeaYr+mHkemSse+8jOiAjOaYr+eyvuelnuS4iu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OAgjwvcD48cD48ZW0+MzcuPC9lbT7miJHmoqbliLDkvaDnmoTml7blgJn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nnKDjgII8L3A+PHA+PGVtPjM4LjwvZW0+5L2g5LiN5piv5oiR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4ix5L2g77yM5pu05LiN5oeC5oiR5pyJ5aSa5a6z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/heW+l+e7j+WOhuaMq+aKmO+8jOiKseW/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aYpeWkqe+8jOiZveeEtuacieS6m+iKseWEv+eahOaYpeWkqeadpeW+l+aZ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avj+S4gOacteiKseWEv++8jOW/heacieWug+eLrOeJueeahOiKseW8g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mi6XmnInlpb3ov5DmsJTvvIzlr7nkuIDliI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J/mv4DvvIzllpzmrKLnvo7lpb3kuZ/llpzmrKLoh6rl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6Ieq5bex5LiA5a6a5Lya5bm456aP77yM5LiA5a6a5Lya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5qE54ix5L2g77yM5L2g6KaB562J77yM5b2T54S25LqG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qG77yM6ICM5pyJ5Lqb5rKh5pyJ44CC57uZ5L2g6K+06L+Z5Liq5piv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15oOz77yM5oC75pyJ5LiA5aSp5LiA5LiN5Lya5YaN5Zyo5LmO6L+Z5LiA5Yi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Y+v5Lul5Yay5reh5omn5b+144CCPC9wPjxwPjxlbT40Mi48L2VtPuWxse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OAgea5luaziu+8jOS4jeWPiuS9oOecvOS4rea3sea9reWKqOS6uu+8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+juWlve+8jOS4jeWPiuS9oOWvueaIkei9u+i9u+S4gOes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mmK/lm7Dpmr7nmoTvvIzliIbmiYvmmK/nl5voi6bnmoTjgIL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K3pl7TpgqPmrrXmnIDlubjnpo/nmoTjgII8L3A+PHA+PGVtPjQ0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Y+v5Lul77yM5oiR5oCO5qC36YO95L6d5L2g77yM5Zug5Li65oiR54ix5L2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Wz57O744CCPC9wPjxwPjxlbT40NS48L2VtPuWmguaenOWvueS4jei1t+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wgei/mOS8muWOu+ePjeaDnOOAgjwvcD48cD48ZW0+NDYuPC9lbT7mhL/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miJHkuZ/pobrlv4PvvIzkuI3osIjkuo/mrKDvvIzosKLosKLmm77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Oz6KaB5oiQ5Li65LiA5Liq5riF5Ya36ICM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P5aSp5LuO5Yaw566x5Y+W5Ye655qE5bim552A5Lqb5YeJ5oSP55qE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yc55qE5p+g5qqs6JaE6I235rC044CCPC9wPjxwPjxlbT40OC48L2VtPuS4luS4i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u+WxseS5i+acr++8jOaDn+S4gOiDveenu+WxseeahOaWueazleWwseaYr++8muWx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IkeWwsei/h+WOu+OAguS6uueUn+acgOiBquaYjueahOaAgeW6puWwseaYr++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Pr+S7peaUueWPmOeahOS4gOWIh++8jOmAguW6lOS4jeiDveaUueWPm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vaDnmoTnlJ/mtLvlho3oi6bvvIzliKvkurrkuZ/msqH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iIbmi4XjgILmg7PopoHnmoTkuJzopb/vvIzlj6rog73oh6rlt7HljrvotZrljrv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HmgKjop6PlhrPkuI3kuobpl67popjvvIzourLlnKjlrrbph4zlk63vvIzku4DkuY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LnlJ/mtLvmnInoibPpmLPpq5jnhafvvIzkuZ/mnInmvKvlpKnlr5L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moTmmK/vvIzpo47pm6rmgLvmnInlgZznmoTml7blgJnvvIzpmLPlhYnkvJr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UwLjwvZW0+55Sc55Sc55qE5b6u56yR5piv54Gr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iv6ZSF77yM6JmU6K+a55qE56Wd56aP5piv5o6S6a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aNj+edgOS4gOaKiuezlu+8jOmAouS6uuWwseWPke+8jOS9oOWNtO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Oe7meS9oOeahOi/meWdl+acgOeUnOOAgjwvcD48cD48ZW0+NTIuPC9lbT7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nuqLvvIzpl7LmhIHkuIfnp43vvIzml6Dor63mgKjkuJzpo4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+h5LiN5L+h77yM5aeL57uI5Lya5pyJ5LiA5Liq5Lq66buY6buY55yL5a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2h5b+D5oOF77yM5Y205rC46L+c5LiN5Lya55WZ5LiL5Lu75L2V6K+E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S4luS4iuS9oOacgOWlveeci++8jOecvOelnuacg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WPquacieS9oOi3n+aIkeacieWFs++8jOWFtuS7lueahOaIkemDveS4je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uIzmnJvlvojlpJrlubTlkI7vvIzml6DorrrlooPp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ku6zlnZDlnKjmoJHkuIvnmoTmnKjmpIXkuIrvvIzmg7Pmg7PvvIzov5j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uK7kurrvvIzmm77kuIDotbfmgrLkvKTov4fvvIzmsonpu5jov4fvvIznlq/n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4fvvIzlpKfnrJHov4fvvIzpgqPkuYjlv4Pph4zlsLHmsLjov5zkuI3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2LjwvZW0+5L2g5oOK5Y+56L+Z5LiW55WM55qE5rex6YK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iv5a+56LCB6YO95peg6LCT44CCPC9wPjxwPjxlbT41Ny48L2VtPu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9oOaAjuS5iOi/mOS4jeWbnuWktO+8jOS4jeeIseS9oOeahOS6uuS9oO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NTguPC9lbT7oiI3kuI3lvpfnu5nliKvkurrnmoT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I3mhL/mhI/kuLrliKvkurrlgZrnmoTkuovvvIzkuLrkvaDljYPljYPkuIf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U5LjwvZW0+5LiN5b+F6L+H5LqO5Zyo5oSP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qE5oOF57uq77yb5oya5Lqk5LmL5Lq65LiN6ZyA6KaB77yM5rOb5Lqk5LmL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2MC48L2VtPuW3pei1hOWGjeaAjuS5iOWKquWKm+S5n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m+hOS4jemcgOimgeWli+aWl+eFp+agt+a2q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KzmnaXlubbkuI3lpI3mnYLvvIzmnaXmnaXljrvljrvkuI3ov4fkuIn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iLHkvaDvvIzmiJHmgajkvaDvvIzkvr/mmK/nrpfkuoblkKfvvIz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jgII8L3A+PHA+PGVtPjYyLjwvZW0+5L2g5rKh5p2D5Yip55yL5LiN5o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L2G5L2g5pyJ5p2D6Zet5LiK5L2g55qE5Y+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uOemj+S4jeS8mumBl+a8j+S7u+S9leS4gOS4quS6uu+8jO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aJvuWIsOS9oOOAgjwvcD48cD48ZW0+NjQuPC9lbT7miJHku4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ot6/ov4fvvIzlj6/kvaDku6zkuZ/lj6rmmK/ku47lr7nmlrn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6/ov4fjgILlk6rmgJXlr4Llr57ml6Dlo7DvvIzmiJHku6zkuZ/kvp3ml6fpg73mmK/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oLmtYHvvIzor7TlrozkuIDliIfvvIzlkozmsonpu5jlgZrogIH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Yqq5Yqb6K6p6Ieq5bex5Ya36Z2Z77yM5Y+v55y85rOq57uI56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55qE5rWB5LiL5p2l44CCPC9wPjxwPjxlbT42Ni48L2VtPuW9k+S9oOaDs+S4o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XtuWAmeivt+aDs+aDs++8jOWNg+S4h+WIq+S4ouiEu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rLLotbfouqvnprvnuqLlsJjvvIzlpYjkvZXlvbHlrZDokL3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y5oOF77yM5piv5oCn5ZG95oiQ6ZW/55qE5rKD5Zyf44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iA5aOw5YWE5byf77yM55Sf5ZG95YWE5byf77yM6Zq+5b+Y6YKj5q61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mguS7iue7j+WOhueahOaJgOacieiLpumavu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e7iOS8muWPmOaIkOeskeiwiOOAgueEtuiAjOiLpumavueUn+S6juW9k+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AjuS5iOS5n+W/jeS4jeS9j+WvueiHqui6q+eahOW/g+WKm+S6pOeYg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lOS4jeW9k+WIneiQveS4i+azquadpeeahOOAgjwvcD48cD48ZW0+NzAuPC9lbT7lm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rrnlJ/vvIzlsLHmmK/oh6rlt7Hku6XlkI7nmoTkurrnl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YWs5bmz55qE77yM5ZOq5oCV5ZCD5LqG5b6I5aSa6Iu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LiL5Y6777yM5LiA5a6a5Lya5pyJ5pS26I6377yM5Y2z5L2/5pyA5ZC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6I635b6X5LqG5Yir5Lq65LiN5YW35aSH55qE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+iOWkmuaXtuWAme+8jOS9oOmDveS4jeefpemBk+aAjuS5iOWOn+ad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mCo+S5iOS5he+8jOS4jeWFs+S5jui0o+S7u++8jOWPquaYr+WwsemCo+S5i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zMuPC9lbT7kurrmiJDnhp/nmoTmoIflv5fmmK/vvIzor6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moTml7blgJnvvIzkuI3lho3liqjmg4XjgII8L3A+PHA+PGVtPjc0LjwvZW0+5aeU6L6U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Lq65aSp6Lev6Zi777yM55C85omJ6LCB5ZCv44CC5Y+55qGC5Y2O5b2x5aS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6d5pen77yM5rWR6I6r6Zeu77yM5LuK5L2V5LiW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8uuWkp+eahOS6uu+8jOWwseaYr+mCo+S6m+iDveS4gOS4quS6uuWtp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OAgjwvcD48cD48ZW0+NzYuPC9lbT7lvq7nrJHvvIzmmK/kuIDnp43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nlYXmuLjnmoTmlrnms5XvvJvlvq7nrJHvvIzmmK/kuIDmoLfnu5nkurrmlL7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r4HmmI7vvJvlvq7nrJHvvIzmmK/kuIDkuKrlj6TlvoDku4rmnaXkvKDpooLnu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LlrabkvJrlvq7nrJHvvIzlsLHmraPlpoL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qE5b6u56yR77yM5piv5oiR6L+Z6L6I5a2Q6KeB6L+H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oiR5oOz5pS26JeP6L+Z5qC355qE6aOO5pm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oOS4uuaIkeefpemBk+S9oOaYr+S4quWuueaYk+aLheW/g+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whue6v+S6pOS9oOaJi+S4reWNtOS5n+S4jeaVoumjnuW+l+Wkqui/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maj+edgOmjjumjnue/lOWIsOS6kemXtOaIkemDveW4jOacm+S9oOiDve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WBtuWwlOS8mui0queOqeS6hui/t+S6hui3r+S5n+efpemBk+S9oOWcq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miJHkuI3mgJXmtYHooYDkuI3mgJXnl5v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I7mjILnp5HvvIzmiJHmnIDmgJXplIvliKnnmoTlm57lv4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6YKj5LiA5Zy66I2S5ZSQ55qE6Z2S5pil77yM5oC75pyJ5LiA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rex5aSE6JC95bmV77yM5bCx5YOP5aeR5aiY57uI5bCG5Y+Y5oiQ5b6Q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qE5b6Q5aiY6L+Y6KaB5YaN55Sf5LiL5aeR5aiY77yM6L+Z5piv55Sf54mp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5Yqo5pGH77yM5bm25LiU5LiA5a6a5Lya5oiQ5Li6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No+iqieW6lOivpeaYr+S9oOeahO+8jOS9hueUseS6juiOq+enj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meS9oO+8jOi/meaXtuWAmeWNg+S4h+S4jeimgee/u+iEuO+8jOebuOS/o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muWIsO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RxbDNiYTJ3dy5odG1sIj5odHRwczovL2R1YW5qdXppa3UuY29tL2R1YW5qdXpp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YmEyd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9CCC5BFCEB1720285E6C45E68D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