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5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7756BD98B89F5EA21CC7F3663A4F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7756BD98B89F5EA21CC7F3663A4F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62+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cn+ebuOS5n+iuuOS8mui/n+WIsO+8jOS9huWug+awuOS4jee8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i48L2VtPuS4i+i+iOWtkO+8jOaIkeimgeWBmuS9oOeahOS4gOmi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iHs+Wwke+8jOaIkemavuWPl++8jOS9oOS5n+S8mueWv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WSjOS9oOWWnemGieeahOWGsOOAguWcqOmbtuWkqeawlOS4i+eci+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9vOatpOebuOeIseWwseaYr+W5uOemj++8jOWmguatpOeugOWNl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mavuOAgjwvcD48cD48ZW0+NS48L2VtPuS9oOi1sOi/m+aIkeWGheW/g+acgOiNku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i/mOWcqOmCo+W8gOWHuuS6huS4gOactee+juS4veeahO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zqu+8jOiHquW3seWwneOAgueXm++8jOiHquW3seaJm+OAguacquadp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u+mXr+OAgjwvcD48cD48ZW0+Ny48L2VtPuacgOWlveeahOaEn+inieaYr+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eS9oOeci+i/h+WOu+aXtu+8jOS9oOW3sue7j+WcqOWHneinhuedg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ieS6m+S6uuWwseWDj+aMh+e8neeahOmYs+WFie+8jOa4qeaalu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tOawuOi/nOaXoOazleaKk+S9j+OAgjwvcD48cD48ZW0+OS48L2VtPuavj+aso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aIkeeahOW/g+aDhemDveS8muWSjOi/meWkqeawlOS4gOagt+eahOmYtOay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Z/orrjkvaDlj6rmmK/miJHnlJ/lkb3ph4znmoTkuIDkuK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miJHnmoTkuJbnlYznlZnkuI3kvY/kvaDjgII8L3A+PHA+PGVtPjExLjwvZW0+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KM5L2g5Zyo5LiA6LW377yM5omN5Y+r5bCG5p2l77yM5o2i5LqG5Yir5Lq677yM6YK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x44CCPC9wPjxwPjxlbT4xMi48L2VtPuaIkeWlveWlvei/h++8jOS9oOaFouaFo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OWumuimgeadpe+8jOaIkeetieS9oOOAgjwvcD48cD48ZW0+MTMuPC9lbT7lv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ku6XlkI7vvIzmiY3lj5HnjrDoh6rlt7HniLHnrJHnmoTnnLznnZvlt7LmmK/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4jnnLbjgII8L3A+PHA+PGVtPjE0LjwvZW0+5Zue5b+G6L+Y5piv5rip54Ot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bey57uP5Ya35Y205LqG44CCPC9wPjxwPjxlbT4xNS48L2VtPuS9oO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aIkeaIluiAheS4jeeIseaIke+8jOiAjOaIkeWPquiDvemAieaLqeeIseS9oOaIluiA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IseS9oOOAgjwvcD48cD48ZW0+MTYuPC9lbT7ku7vkvZXpgZPot6/pg73mmK/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bDlh7rmnaXnmoTvvIzogIzkuI3mmK/pnaDoh6rlt7HlnKjmoqbkuK3nrYnmna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uO5p2l5LiN55u45L+h55yL6KeB5rWB5pif5Y+v5Lul6K64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oOz6ISa6LiP5a6e5Zyw55qE5pS26ZuG6b6Z54+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aJi+S4jeWPr+aAle+8jOWPr+aAleeahOaYr+aKiuecn+W/g+e7meS7lu+8jO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gOe9leOAgjwvcD48cD48ZW0+MTkuPC9lbT7llpzmrKLkuIDkuKrkurrvvIzlpbnor7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Pppa3vvIzmiJHlsLHop4nlvpfppb/jgII8L3A+PHA+PGVtPjIwLjwvZW0+5Zac5qyi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5qE5Lq654q55aaC5LiA6Z2i5aSn6byT77yM5ZON5aOw5aSn6IW55Lit56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3seaDheS4jei/h+eZvuaXpe+8jOeDreaDhee7iOW9kuaXo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rYnkuIDkuKrmsqHmnInnu5PmnpznmoTkurrvvIzpgbXlvq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p/liJnjgII8L3A+PHA+PGVtPjIzLjwvZW0+55Sf5rS76L+Z5LmI6Ium77yM6K6w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7uZ6Ieq5bex5Yqg54K557OW44CCPC9wPjxwPjxlbT4yNC48L2VtPuaIkeeIs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Wlue+8jOWkmuS5iOiuveWIuueahOeOsOWunuOAgjwvcD48cD48ZW0+MjU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iLHmg4Xlj6rmmK/kuKrpu5HmtJ7vvIzkuIDkuI3lsI/lv4PlsLHkvJrmjonlhaXmt7H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Lq66Ze05pys5LiN6K+l5Luk5oiR6L+Z5LmI5qyj5Za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2g5p2l5LqG44CCPC9wPjxwPjxlbT4yNy48L2VtPuaIkeWPquaYr+aAl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+8jOaKteS4jei/h+i/meS4gOS4qu+8jOWboOS4uuS4jeaYr+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nlJ/ml6Xlh6Dlj7flubLlmJvlkYror4nkvaDmiJHlr4bnoIHlv5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W55WM5aSq5aSn6L+Y5piv6YGH6KeB5L2g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CP6L+Y5piv5Lii5LqG5L2g44CCPC9wPjxwPjxlbT4zMC48L2VtPuWlveS4jeWlv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Yr+S4gOS4qua4qeaflOeahOivje+8jOWDj+WcqOaRuOedgOS9oOeahOWwj+iEkeii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raPlm6DkuLrmiJHku6znmoTkuI3lroznvo7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nIDopoHlvbzmraTjgII8L3A+PHA+PGVtPjMyLjwvZW0+54ix5oOF5LiN5piv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77yM6ICM5piv57mB5Y2O6YCA5Y205L6d54S25LiN56a75LiN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bvue7j+eahOaIkeS7rOa1t+iqk+Wxseebn++8jOWmguS7iu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hOiHque7k+WpmuOAgjwvcD48cD48ZW0+MzQuPC9lbT7nnLzms6rmmK/lrqPms4Tmg4Xn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ip7ms5XjgII8L3A+PHA+PGVtPjM1LjwvZW0+5pyJ56eN55eb77yM5L2g5LiN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5So5b6u56yR5o6p55uW77yM55So5Ya35ryg5YyF6K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Co+S6m+e7huiFu+eahOiusOW/hu+8jOaAu+aYr+WcqOaIkeeahOiEkeS4reeb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r+e7leOAgjwvcD48cD48ZW0+MzcuPC9lbT7kvaDotbDkvaDnmoTov4fooZflpKnmo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4fmiJHnmoTlnLDkuIvpgJrpgZPjgII8L3A+PHA+PGVtPjM4LjwvZW0+5aSE5a+56LGh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77yM5om+5Yir5Lq6566X5LuA5LmI5pys5LqL44CCPC9wPjxwPjxlbT4z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uWkmueahOiogOivre+8jOS4jeS8muivtOWkquWkmueahOWlve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pg73ov5nkuKrlubTnuqrkuobvvIzmsqHnu5PmnpznmoTkuovnnJ/nmo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LkuobjgII8L3A+PHA+PGVtPjQxLjwvZW0+54ix6L+H5Lul5ZCO77yM6L2s6Lqr5bC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Zue5aS077yM5LiN6KaB5YGc55WZ77yM6K6p5rOq5Zyo5b+D6YeM5rW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jeimgeWvueaIkeivtOWvueS4jei1t++8jOWboOS4uu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OAgjwvcD48cD48ZW0+NDMuPC9lbT7miJHkuI3lpoTmg7PnlKjlj6/mgJzvvIz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nmoTlkIzmg4XjgII8L3A+PHA+PGVtPjQ0LjwvZW0+5a6I5Y+j5LiN6LCI5paw5pe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5b+D6Zq+5b6X5Lik5LiJ5Lq644CCPC9wPjxwPjxlbT40NS48L2VtPuWwseaYr+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i6q+i+ueWBt+WQuOS6huS4gOWPo+awlO+8jOS6juaYr+aIkOeYv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urLlvpfov4flpKfmgrLlpKfllpznmoTmnoHnq6/vvIzljbTourL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llpzmrKLjgII8L3A+PHA+PGVtPjQ3LjwvZW0+5LiO5ZCb6L+c55u455+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qR5rW35rex44CCPC9wPjxwPjxlbT40OC48L2VtPuS4juS9oOWFsea4oeWxseays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3oeWmguS6keeDn+OAgjwvcD48cD48ZW0+NDkuPC9lbT7liKvkurrmgI7kuYjlr7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mmK/lm6DmnpzvvJvmiJHku6zmgI7kuYjlr7nlvoXliKvkurrvvIzmmK/kv67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6ys5LiA55y85bCx5Zac5qyi55qE5Lic6KW/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Ieq5bex5rKh5LuA5LmI5YWz57O744CCPC9wPjxwPjxlbT41MS48L2VtPuaIke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S6m+aymeWTke+8jOWUseaCsuS8pOeahOatjO+8jOaYvuW+l+WkquiLje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pLHljrvkvaDvvIzku47mraTlho3kuZ/kuI3nm7jkv6HniLHmg4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eC5LqG5oiR5Lus6L+Z5Liq5bm057qq5LiN6K+l5o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YKj5Liq6IO95Yqb77yM5pyJ6YKj5Liq5Y6L5Yqb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Xm+iLpueahOecn+ebuO+8jOS5n+Wlvei/h+acgOeUnOicnOeahOiwju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gYvniLHlj6/ku6XkuI3osIjvvIzpkrHvvIzkuI3og73msqH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b+954S2566A5Y+R546w44CB5YW25a6e5rC46L+c5a+5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55yf55qE5b6I6L+c44CCPC9wPjxwPjxlbT41Ny48L2VtPuetieW+heacuuS8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NgeWIhuesqOaLmeeahOihjOS4uuOAgjwvcD48cD48ZW0+NTguPC9lbT7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bDkuKrmjIfljZfpkojlkKfvvIzmiJHooqvkvaDmg6/nmoTlvpfmib7kuI3liLDljZfl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2g5Y+I6IOW5LqG77yM55yf5aW977yM5oiR6IO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yw5pa55Y+I5aSa5LqG5LiA5ZyI44CCPC9wPjxwPjxlbT42MC48L2VtPuaIk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csO+8jOWCu+WCu+eahOetieS9oOWbnuadpeOAgjwvcD48cD48ZW0+NjE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6Dms5XlgZrkuIDkuKrlj6/niLHnmoTkurrvvIzpgqPlsLHlgZrkuIDkuKrlj6/mgb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KfjgII8L3A+PHA+PGVtPjYyLjwvZW0+5YW25a6e6YO95Y+q5piv5Li65LqG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77ya5oiR5pu+6YKj5LmI5Zyw77yM5Zac5qyi5L2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S4iuayoeacieS4jeiLpumAvOeahOS6uu+8jOecn+ato+iDveayu+aE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+8jOWPquacieS9oOiHquW3seOAgjwvcD48cD48ZW0+NjQuPC9lbT7ov5n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JHku6zvvIzmiJHku6zkuZ/ov5nkuJbnlYzjgII8L3A+PHA+PGVtPjY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eB5Y2z5oiR77yM5LiA5LuL5L+X5Lq644CCPC9wPjxwPjxlbT42Ni48L2VtPuS4gOS7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eIseaDhe+8jOaXpeWHuuiAjOS9nO+8jOaXpeiQveiAjO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pbnmiJDnhp/kuobvvIzmh4LkuovkuobvvIzkuI3og6Hpl7nkuobvvIz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iLHnrJHkuobjgII8L3A+PHA+PGVtPjY4LjwvZW0+5LiN5Lul5aSx6LSl5om+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oiQ5Yqf5om+5Yqe5rOV44CCPC9wPjxwPjxlbT42OS48L2VtPuWBmuS4qu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uuWlveeahO+8jOe9rui6q+S6i+Wklueci+W+l+a4he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lvojlpb3vvIzlj6rmmK/ml7bpl7TkuI3lh5Hlt6fvvIzkvZnnlJ/lkIToh6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cxLjwvZW0+55yL5oiR5LiN6aG655y877yM5L2g5Y+v5Lul6KOF5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CsuiOq+aCsuWFrueUn+WIq+emu++8jOS5kOiOq+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sOebuOefpeOAgjwvcD48cD48ZW0+NzMuPC9lbT7kuI3lloTkuo7ooajovr7nmoTkur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/vvIzku5jlh7rlpJrvvIznlKjmg4Xmt7HvvIzljbTmsqHkurror7Tkva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ei54S25rOo5a6a5piv6L+H5a6i77yM5b2T5Yid55qE6YKC6Y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2T5L2c6K+v5Lya5LiA5Zy644CCPC9wPjxwPjxlbT43NS48L2VtPuWmgue6puiAjOiH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kmuS5iOe+juWlveeahOivje+8jOetieeahOi+m+iLpu+8jOWNtOS7juS4jei+nO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vaDml6Dms5XniLHkuIrliKvkurrvvIzlj6rlm6DkvaD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lZnmgYvpgqPkuKrkvKTlrrPkvaDnmoTkurrjgII8L3A+PHA+PGVtPjc3LjwvZW0+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6YO95piv5LiA5oqK5Y+M5YiD5YmR77yM5pei5Y+v5Lyk5a6z5Yir5Lq65Lmf5L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X5Lyk44CCPC9wPjxwPjxlbT43OC48L2VtPuaIkeaEv+WBmuWPquacieS4g+en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xvO+8jOS4g+enkumSn+i/h+WQjuW/mOiusOS9oO+8jOS4i+S4gOenkuWPiO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kuPC9lbT7ljJfmlrnmnInkvbPkurrvvIznu53kuJbogIzni6z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pob7lgL7kurrln47vvIzlho3pob7lgL7kurrlm73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6ZSZ6L+H5LqG77yM5LiN5piv6ZSZ5LqG77yM6ICM5piv6L+H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IseS9oOaYr+aIkee7iOeUn+a1qua8q+eahOW8gOWni+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ieWni+aXoOe7iOOAgjwvcD48cD48ZW0+ODIuPC9lbT7kurrnlJ/pgqPkuYjnn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u4DkuYjorqnkuI3ph43opoHnmoTkurrlvbHlk43kuoboh6rlt7Hph43opoHnmoT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oiR5p2l5Yiw5L2g55Sf5rS755qE5Z+O5biC77y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5qE6Lev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vZ3ZiN3dyZnd1Lmh0bWwiPmh0dHBzOi8vZHVhbmp1emlrdS5jb20vZHVhbmp1emkvb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3cmZ3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7756BD98B89F5EA21CC7F3663A4F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