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46022CF85583601EC85D8E97C1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46022CF85583601EC85D8E97C1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oKy5Lyk5oSf5oOF55q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Wls+S6uuacgOWkp+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aYr+aMieeFp+eUt+S6uueahOagh+WHhuadpeaJk+mAoOiHquW3seOAgu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jOe+juWmguS7me+8jOa4qeaflOi0pOa3ke+8m+Wwseeul+S9oOeUn+WEv+iCsuWl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/jeiuqe+8m+Wwseeul+S9oOmbhuS8l+S8mOS6juS4gOi6q++8jOS9huWPquimg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iHquaIke+8jOS9oOWwseawuOi/nOaXoOazleWSjOeUt+S6uuermeWIsOWvu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OAguS4jeaYr+S9oOS4jeWkn+Wlve+8jOiAjOaYr+S9oOebsuebruaUvuW8g+S6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+8jOW9k+S9oOWvueeUt+S6uuS7sOinhueahOaXtuWAme+8jOS9oOaXqeW3suS4ou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mYteWcsOOAgjwvcD48cD48ZW0+Mi48L2VtPuaIkeS7peS4uuWWnOas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+iOS6huS4jei1t+eahOS6i++8jOiDvee/u+Wxsei2iuWyre+8jOS4iuWkqeWFp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IkeaJjeaYjueZve+8jOWFtuWunuS4jeaYr++8jOWug+i/nuiuqeS9oOW8g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4jeWIsOOAgjwvcD48cD48ZW0+My48L2VtPuaIkeWlveaDs+WFs+W/g+S9o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iwge+8nzwvcD48cD48ZW0+NC48L2VtPuWcqOmaj+epuuawlOa4uOiNoe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uei/h+ecvOecuOeXm+W9u+W/g+aJie+8jOW+rueskeaJqeaVo+WNoOaNruiEhuW8seaF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OAgjwvcD48cD48ZW0+NS48L2VtPuS9oOeahOW/g+aYr+aIkeacgOmHjeimge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jei/nOeahOWcsOaWueaIkemDveS8muW4puS9oOWOu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8gOWni+S5oOaDr+S6juS9oOeahOeWj+emu++8jOS5oOaDr+S6juaXoOWPr+WliO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Ny48L2VtPuWPquaYr+eqgeeEtuinieW+l+Wlvee0r+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0r++8jOS7gOS5iOivnemDveS4jeaDs+ivtOOAgjwvcD48cD48ZW0+OC48L2VtP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ueacrOS4jeaKiuS9oOW9k+WbnuS6i++8jOS9oOi/mOWkmuaEgeWWhOaEn+WIsO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u+WKqO+8jOaYr+WboOS4uuWcqOS5juOAguS4j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nieW+l+iHquW3seWkmuS9meOAgjwvcD48cD48ZW0+MTAuPC9lbT7mnID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kuovmmK/kuIDkuKrkurrmlZnkvJrkvaDku7vmgKfvvIzljbTlj4jnlKjnprvlvI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pI3kvaDnmoTku7vmgKfjgII8L3A+PHA+PGVtPjExLjwvZW0+6L+Z5Lqb5bm05p2l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L+R55qE5piv5L2g77yM56a75oiR5pyA6L+c55qE5Lmf5piv5L2g77yM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iO55m977yM5omA5pyJ55qE5oKy5qyi6YO95piv5oiR5LiA5Liq5Lq655qE54Gw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IseaDheWvueS9oOadpeivtOaXoOWFs+eXm+eX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aYr+aIkeeahOiHtOWRveS8pOOAgjwvcD48cD48ZW0+MTMuPC9lbT7phonnlJ/moqb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nprvliKvvvIzphonmlq3ogqDjgII8L3A+PHA+PGVtPjE0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6Ieq5bex5YK75LiA54K577yM5Zug5Li65aSn5a626YO96K+05YK75Lq65pyJ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NS48L2VtPuacieWkmuWwkeS6uu+8jOaYjuaYjuWIhuaJ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eIseedgO+8m+acieWkmuWwkeS6uu+8jOaYjuaYjui/mOeIseedgO+8jOWNtOiv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+8m+acieWkmuWwkeS6uu+8jOaYjuaYjumavui/h++8jOWNtOi/mOW+ru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+iOWlveOAgjwvcD48cD48ZW0+MTYuPC9lbT7mnInml7blgJnkvaDmnID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gY/lgY/lvpfkuI3liLDvvIzmnInml7blgJnkvaDmnIDmhI/mg7P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bTlj5HnlJ/kuobjgILkvaDmr4/lpKnpgYfliLDljYPkuIfkurrvvIzmsqH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p6bliqjkvaDnmoTlv4PvvIznhLblkI7kvaDpgYfliLDkuIDkuKrkurr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sLjov5zmlLnlj5jjgII8L3A+PHA+PGVtPjE3LjwvZW0+5oC76KaB562J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77yM5oC76KaB562J6YCA5peg5Y+v6YCA77yM5omN55+l6YGT5oiR5Lus5pu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iN5byD55qE5Lic6KW/77yM5Zyo5ZCO5p2l55qE5pel5a2Q6YeM77yM5YaN5Lmf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PC9wPjxwPjxlbT4xOC48L2VtPuavj+iAkOi/h+S4gOasoeWvguWvnu+8jO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PiOi1ouS6huiHquW3seS4gOasoeOAgjwvcD48cD48ZW0+MTkuPC9lbT7lt7Lnu4/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mhJ/mg4XlsLHkuI3opoHlv7Xlv7XkuI3lv5jkuobvvIzkvaDopoHnn6XpgZP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gqPku73mhJ/mg4Xlho3mjL3nlZnlm57mnaXkuobvvIzkuZ/kuI3kvJrlho3mmK/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moLflrZDkuobjgII8L3A+PHA+PGVtPjIwLjwvZW0+5LiW55WM5LiK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OP5L2g6L+Z5qC355qE5Lq677yM6K6p5oiR5rGC5LiN5b6X5pu06IiN5LiN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aXtuWAmeinieW+l+S4lueVjOW+iOWwj++8jOWNg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+pOS4remBh+WIsOS9oO+8jOacieaXtuWAmeinieW+l+S4lueVjOW+iOWkp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9rOi6q+WwseaYr+S4gOi+iOWtkOOAgjwvcD48cD48ZW0+MjIuPC9lbT7miJH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rqnkvaDnrJHkuobvvIzkvaDlsLHkvJrllpzmrKLmiJHvvIzljbTmsqHmg7PliLD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orqnkvaDlk63nmoTkurrjgII8L3A+PHA+PGVtPjIzLjwvZW0+5ZaE5Y+Y55qE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5LiJ5pyI55qE6Zuo44CB5YWt5pyI55qE6Zu344CB5Lmd5pyI55qE6aOO44CB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uq77yM6ICM6L+Z5qC355qE5L2g77yM5bCx5piv5oiR5ZSv5LiA55qE5L+h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IseaDheWwseaYr+S4gOWcuuWGkumZqe+8jOi1ouS6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S4gOeUn++8m+i+k+S6hu+8jOmCo+S4quavlOaci+WPi+abtOi/keeahOS6uu+8jOi/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DveS4jeaYr+S6huOAgjwvcD48cD48ZW0+MjUuPC9lbT7pgqPkupvkuI3luLjmi7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lsIHvvIzorrjkuYXku6XlkI7nmoTmgJ3lv7XvvIzlnKjpm6jpm77kuK3mkqnmi6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mhJ/kvKTnnYDmgJ3nu6rjgII8L3A+PHA+PGVtPjI2LjwvZW0+5b6I5aSa5LqL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Lmf6K645LiN5piv5LqL5oOF5pys6Lqr5LiN5ZCI55CG77yM6ICM5piv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O55m944CCPC9wPjxwPjxlbT4yNy48L2VtPuS7peWJjeaMuuWlveeahO+8jOaDs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doeW+l+aXqe+8jOS5n+WWnOasoueskeOAgueOsOWcqOS4gOWIh+mDveWPmO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muS6hu+8jOedoeW+l+WwkeS6hu+8jOivtOeahOivneS5n+Ww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6zmgLvmmK/lnKjplJnor6/nmoTml7bpl7TvvIzplJnor6/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h7Xmh7XnhLblsLHniLHkuIrpgqPkuKrkurrvvIznhLblkI7vvIzkuI3lvpf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DnlJ/vvIzpgZflv5jjgILmiJHku6zkuIDovrnovpvoi6blnLDotbDvvIzkuIDovrn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nLDlv5jvvIzkuIDovrnlsL3mg4XlnLDkuqvlj5flvZPkuIvnmoTmr4/kuIDkuKr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lv4bvvIzml6DorrrmmK/oi6bov5jmmK/nlJzvvIzpg73mmK/kuIDnp43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6I5aSa5pe25YCZ5oiR5Lus5pS+5LiN5LiL55qE77yM5Li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KM6YKj5q615oSf5oOF77yM6ICM5piv5Zyo6YKj5q615oSf5oOF5Lit6aOe6Ju+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6Ieq5bex44CCPC9wPjxwPjxlbT4zMC48L2VtPuS9huWHoeiDveivtOmAj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uuacrOS5n+WwseaYr+mHiuaAgOS6hu+8jOimgeefpemBk++8jOW/g+e7k++8j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4healmueahO+8jOeUmuiHs+ivtOS4jeWHuuWPo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j6/nrJHnmoTkuovmg4XmmK/vvIzmiJHnn6XpgZPkuobnnJ/nm7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lnKjor7TosI7vvIzov5jor7TnmoTpgqPkuYjnnJ/pgqPkuYj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oqK6Z2S5rap5ZKM5oya54ix6YO957uZ5LqG5LiA5Liq5Lq6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K55Sf5rS757uZ5LqG5Y+m5aSW5LiA5Liq5Lq677yM5Lq655Sf55qE5Ye65Zy6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6YeN6KaB77yM54ix55qE5rex77yM54ix55qE5pep77yM6YO95LiN5aa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aW944CCPC9wPjxwPjxlbT4zMy48L2VtPuWQjuadpe+8jOi6uuWcqOS9oOm7ke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+8jOacgOW8gOWni+S5n+aYr+i4qeedgOS4g+iJsuS6keacteiAjOadpe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S9oOeahOaVtOS4quS4lueVjOOAgjwvcD48cD48ZW0+MzQuPC9lbT7kuIDkuKrkur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pmYznlJ/nmoTot6/vvIznnIvpmYznlJ/nmoTpo47mma/vvIzlkKzpmYznlJ/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nKjmn5DkuKrkuI3nu4/mhI/nmoTnnqzpl7TvvIzkvaDkvJrlj5Hnjr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LnlsL3lv4PmnLrmg7PopoHlv5jorrDnmoTkuovmg4XnnJ/nmoTlsLHov5nkuYj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Zyo5a+555qE5pe26Ze06YGH5Yiw5a+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44CC5Zyo5a+555qE5pe26Ze06YGH5Yiw6ZSZ55qE5Lq677yM5piv5Lyk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SZ55qE5pe26Ze06YGH5Yiw5a+555qE5Lq677yM5piv5peg5aWI44CC5Zyo6ZS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H5Yiw6ZSZ55qE5Lq677yM5piv5q6L6YW344CCPC9wPjxwPjxlbT4zNi48L2VtPu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S6uueahOW/g+aDhe+8jOWwseWDj+aYr+eTtuS4reetieW+heWPkeiKve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S4jeiDveehruWumuacquadpeaYr+WQpuaYr+e+juS4veeahO+8jOS9hu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AjOWAlOW8uueahOetieW+heedgOOAgjwvcD48cD48ZW0+MzcuPC9lbT7kvaDmu6H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lnLDmjqjlvIDmiJHnmoTmiYvvvIzogIzmiJHkuZ/nrJHnnYDliKDljrvkuobmm7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jgII8L3A+PHA+PGVtPjM4LjwvZW0+5oiR5Lus5LiA55u05Zyo5a+76KeF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77yM6YKj5Liq5oiR5Lus6YO95pyJ55qE57uT5bGA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WQrOWIq+S6uueahOW/veaCoO+8jOS9oOS6uueUn+eahOavj+S4gOatpemD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OiHquW3seeahOiDveWKm+WujOaIkOOAguiHquW3seiCmuWtkOmHjOayoeacieaW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ayoeacrOS6i++8jOiupOivhuWGjeWkmuS6uuS5n+ayoeeUqOOAguS6uuiEieWPq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uuS8mu+8jOS9huaKk+S9j+acuuS8mui/mOaYr+imgemdoOecn+acrOS6i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iu+8jOS/rueCvOiHquW3se+8jOavlOWIsOWkhOmAoui/juWIq+S6uumHjeimgeeah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l7bpl7Tnu4jnqbbkvJrorqnkvaDmmI7nmb3vvIzosI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4XlgYfmhI/vvIzosIHmmK/nnJ/lv4PniLHkvaDvvIzosIHkvJrkuLrkvaDkuI3po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QxLjwvZW0+6LCB5piv6LCB55Sf5ZG95Lit55qE6L+H5a6i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Sf5ZG955qE6L2s6L2u77yM5YmN5LiW55qE5bCY77yM5LuK5LiW55qE6aO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eg5bC955qE5ZOA5Lyk55qE57K+6a2C44CCPC9wPjxwPjxlbT40Mi48L2VtPuiv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mu+S4jeW8g++8jOS4uuS7gOS5iOS8muWPquWJqeaIkeS4gOS4quS6uuWcqOWOn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r7fkuI3opoHkvKTkuobmiJHov4flkI7lho3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vvIzlm6DkuLrmiJHkuI3kvJrlm57lpLTjgII8L3A+PHA+PGVtPjQ0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q2777yM5rOq5Lmf5bmy77yM5LiN5aCq5Zue6aaW6a2C5Lqm54m1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xNGV0OHp6b2w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TRldDh6em9s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46022CF85583601EC85D8E97C1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