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0907B9D22D1C60488E97CD866F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0907B9D22D1C60488E97CD866F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Bt+eci+WlueeahOmakOenge+8jOS4jeimgeWO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+8jOWcqOS4gOi1t+aYr+e8mOWIhu+8jOemu+W8gOS5n+aYr+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h+WOu+eahOS4gOmhteS4jeimgeWGjee/u++8jOe/u+iQveS6hueBsOWw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S6huWPjOecvOOAgjwvcD48cD48ZW0+My48L2VtPuaIkeeahOeUt+elnuacieS4p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4gOS4quWYtOW3tO+8jOWPr+iQjOWPr+iQjO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Cr+W8gOWPo+i1nue+juWIq+S6uu+8jOS9oOWwhuS8muaYr+acgOWkp+eahO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S6uueUn+acgOe7iOeahOS7t+WAvOWcqOS6juiniem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eahOiDveWKm++8jOiAjOS4jeWcqOS6jueUn+Wt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oeacieaipuaDs++8jOmCo+S5iOS9oOWPquiDveS4uuWIq+S6u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W3peOAgjwvcD48cD48ZW0+Ny48L2VtPuayoeS6uuaMoemjjumBrumbqO+8j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1t+S4gOeJh+WkqeOAguWIq+aAu+iHqumhvuWPr+aAnO+8jOiwgea0u+edgOmDvea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WcqOacgOa3seeahOe7neacm+S4re+8jOS9oO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+juS4veeahOW4jOacm+eahOaYn+epuuOAgjwvcD48cD48ZW0+OS48L2VtPuWG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mguaenOayoeacieeBtemtgu+8jOS5n+WPquS4jei/h+aYr+S4gOS4quaPkOe6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OAgjwvcD48cD48ZW0+MTAuPC9lbT7mmbrogIXlsIbng6bmgbzovazljJbkuLr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ogIXlsIbng6bmgbzovazljJbkuLrlv6fmhIHjgII8L3A+PHA+PGVtPjEx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5o6o6ZSA5oiQ5Yqf55qE5pyA5aSn6KaB57Sg77yM5Lmf5piv5ZSv5LiA6KaB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WQkee+juWlve+8jOWPkeeOsOe+juWlve+8jOWFtuWu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WwseWcqOS9oOeahOi6q+aXgeOAgjwvcD48cD48ZW0+M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oJHnq4vku4DkuYjmoLfnmoTmgJ3mg7PvvIzkvaDlsLHkvJr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6Z2i5a+55Yir5Lq65rO855qE5YeJ5rC0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77yM562J54On5byA5LqG77yM5YaN5rO85Zue5Y6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aooeeziuS4jea4heeahOacquadpeaLheW/p++8jOWPquS4uua4hea4healmu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WKquWKm+OAgjwvcD48cD48ZW0+MTYuPC9lbT7ku6XlpKnkuLrniLbvvIzku6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3vvIzmhJ/oi43lpKnkuYvmg4XvvIzosKLlpKflnLDkuYvni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L+H5Y6755qE5pWZ5Lya6Ieq5bex54ix5ZKM54+N5oOc77yM6K6p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Lqb6YGX5oa+5ZKM5Y+v5oOc44CCPC9wPjxwPjxlbT4xOC48L2VtPui3r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+8jOWQjuaClOeahOivne+8jOS5n+WPquiDveW+gOiHquW3seeahOiCm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veOAgjwvcD48cD48ZW0+MTkuPC9lbT7lj6rmnInlpKfog4blnLDljrvmlL7lvIP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Y3kvJrmlLbojrfkuIDmrrXlm57lv4bjgII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5bCG5p2l5omN5pyJ55qE77yM6ICM5piv5LuO5Yaz5a6a5Y675YG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yB57ut57Sv56ev6ICM5oiQ44CCPC9wPjxwPjxlbT4yMS48L2VtPu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/jeiAkOS4jeiBlOezu+aIke+8jOi/mOaYr+S9oOagueacrOWwse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kuI3kuobop6PkuIDkuKrkurr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nmoTljrvniLHmiJbmgajjgII8L3A+PHA+PGVtPjIzLjwvZW0+5oCA5b+1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a77yM5oOz5rOV54m55Yir5aSa77yM54m157uK5Lmf54m55aSa77yM5b6I55+b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jjuiDveWQueiQveiKse+8jOWQueiAgeaXtumXtO+8jO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huW/g+S4reeahOeIseOAgjwvcD48cD48ZW0+MjUuPC9lbT7liqDmsr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pnaDoh6rlt7HvvIzmiY3og73mirXmjKHpo47pm6jvvIz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p6PlhrPpmr7popjvvIE8L3A+PHA+PGVtPjI2LjwvZW0+5pyA5aW955qE5Lq66Zm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iv55u45LqS5YWz54ix77yM6ICM5LiN5piv55u45LqS6ZyA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IneeahOiLpueXm++8jOS5n+WDj+WIneaBi+S4gOagt++8jOaYr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OAgjwvcD48cD48ZW0+MjguPC9lbT7lj6rmnInkv53miqTnjq/looPvvI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mmI7lpKnlsLHmjIfml6Xlj6/lvoX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+v5Lul5b+r5LmQ5Zyw55Sf5rS755qE77yM5Y+q5piv5oiR5Lus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p2C77yM6YCJ5oup5LqG5Y+55oGv77yBPC9wPjxwPjxlbT4z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aMgeaipuaDs++8jOaIkeS7rOeahOeUn+a0u+WwseS4gOWumuS4jeS8muepuu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l63nnYDnnLznnZvvvIzlkYror4noh6rlt7HvvJr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mlL7ov4fkvaDjgII8L3A+PHA+PGVtPjMyLjwvZW0+5Lq65bm057qq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6LaK5aW977yM5aSn57qm5piv5Zug5Li65Zyo5oSP55qE5Lmf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Wls+S6uueahOmdkuaYpe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cqOaciemZkOeahOaXtumXtOmHjOWwvemHj+iuqeiHquW3sea0u+W+l+WD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6Xor4bnu5nkuJbnlYzluKbmnaXlhYnmmI7vvIz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sbvlop7plb/otKLlr4zjgII8L3A+PHA+PGVtPjM1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LqG5LiW55WM77yM6KOF54K55LqG5a2j6IqC77yM5Y2D5aiH55m+5aqa77yM5Luq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PC9wPjxwPjxlbT4zNi48L2VtPuS4lueVjOaAu+aYr+S4gOagt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/g+aDheWSjOmBremBh+S4jeS4gOagt+iAjOW3s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mrKHml4XooYzvvIzmnInnkIbmg7Plkozov73msYL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pnZLjgII8L3A+PHA+PGVtPjM4LjwvZW0+5Y+q5pyJ5Zyo5byA5rC06YeM77yM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GV5byA55Sf5ZG95rWT6YOB55qE6aaZ5rCU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zluaenO+8jOeUnOWIsOaCsuS8pOOAguWPi+aDheaYr+awtOazoe+8jOS4gOe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uOAgjwvcD48cD48ZW0+NDAuPC9lbT7msqHmnInmv4DmtYHlsLHnp7DkuI3kuIrli4f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sbHls7DliJnosIjkuI3kuIrmlIDnmbvjgII8L3A+PHA+PGVtPjQ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4Gr54Ks54K554eD5b+D54G177yM55So576O5aaZ55qE6Z+z5LmQ5ZSk6YaS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0Mi48L2VtPumdkuW5tOaBi+eIseS4jeS4gOWu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uOeUnOiLpui+o+aJjeacieecn+aDheOAgjwvcD48cD48ZW0+NDMuPC9lbT7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vJjnp4DvvIzlm6DkuLrlj6ropoHlj5jkvJjnp4DkuobvvIzmiYDmnInkuo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nnYDlpb3otbfmnaXjgII8L3A+PHA+PGVtPjQ0LjwvZW0+5oiR5LiA5Liq5Lq6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O95Y676Zev77yM5bCx566X6KaB6aOe6LaK5rW35rSL77yM5Lmf5LiN6IO9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qKm55qE5ri05pyb77yBPC9wPjxwPjxlbT40NS48L2VtPuS6uuS4jeimgeet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yoeacieS6uuefpemBk+iHquW3seacieayoeaci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Lroh6rlt7HmtLvnnYDmsqHku4DkuYjplJnvvIzoh6rnp4HkuIDngr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Y/lpITjgII8L3A+PHA+PGVtPjQ3LjwvZW0+5oiR6KaB5oyl6ZyN6Z2S5pil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S25ZCO5Y675YGa6ZOB55+z5b+D6IKg55qE6Ii56ZW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aYr+WtpuS5oOaZuuaFp+eahOaXtuacn++8jOiAgeW5tOaYr+S7mOivu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acn+OAgjwvcD48cD48ZW0+NDkuPC9lbT7kuI3opoHkuLrlsI/kuovpga7kvY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JHku6zov5jmnInmm7TlpKfnmoTkuJbnlYzjgII8L3A+PHA+PGVtPjU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yY56eA55qE5Lq677yM6YO96IO954us6Ieq6LWw6L+H5LiA5q615LiN6KKr5Lq6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MS48L2VtPuacieS6uuiupOS4uuWlouWNjueahOWPjeS5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0q+ept++8jOWFtuWunuS4jeaYr++8jOWug+eahOWPjeS5ieivjeaYr+eyl+S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sLjov5zkuI3kvJrlpLHljrvkvaDnmoTlrrbku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r4bvvIzku6Xlj4rkvaDlr7nkurrnmoTlv6Dor5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55qE55S35Lq65Zug54ix6ICM5oCn77yM5YW95oCn5YyW55qE55S35Lq65Zu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44CCPC9wPjxwPjxlbT41NC48L2VtPuS/oeS7u++8jOmcgOimgeaVsOW5t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WcqOS4gOeerOmXtOWdjeWhjOOAgjwvcD48cD48ZW0+NTUuPC9lbT7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pKfkuJbpnaLnmoTkurrvvIzog73kuqvlj5fmnIDlpb3nmoTvvIzkuZ/og73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jgII8L3A+PHA+PGVtPjU2LjwvZW0+546L6ICF55qE6Lev5b+F5a6a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iP5bmz6I2G5qOY6LWw5ZCR546L6ICF55qE5a6d5bqn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+8jOmDveacieS4gOS4quS4lueVjO+8m+avj+mmluatjO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OAgjwvcD48cD48ZW0+NTguPC9lbT7kuI3lkKzmjIfngrnvvIzlpJrnu5XlvK/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h4Loo4Xmh4LvvIzmsLjkuJbppa3mobbjgII8L3A+PHA+PGVtPjU5LjwvZW0+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b2T77yM5L2G5oiR5Yaz5LiN5Lya5pS+5byD77yM5aSq5LqP5b6F5oiR5aaI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G44CCPC9wPjxwPjxlbT42MC48L2VtPuaIkeW+rueskeedgOWvueedgOmVnO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ivtO+8muWBmuS4quayoeW/g+ayoeiCuueahOWls+S6uuaM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L/kvaDlpb3lpb3niLHoh6rlt7HvvIzmtLvmiJDni6znq4v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lgZroh6rlt7HnmoTlpbPnjovjgII8L3A+PHA+PGVtPjYyLjwvZW0+6LSi5a+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C45LmF55qE5pyL5Y+L77yM6ICM5pyL5Y+L5Y205piv5rC45LmF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jeaYr+aIkeaJgOWkhOeOr+Wig+eahOS6p+eJ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Gs+WumueahOS6p+eJqeOAgjwvcD48cD48ZW0+NjQuPC9lbT7orqTnnJ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lgZrlr7nvvIzogIznlKjlv4PljbTlj6/ku6XlgZrliLD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rS75Lit5YW25a6e5rKh5pyJ57ud5aKD77yM57ud5aKD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rKh5pyJ5omT5byA44CCPC9wPjxwPjxlbT42Ni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+8jOaSleS4i+iHquW3seeahOearu+8jOWOu+S/ruihpeS7lueahO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oYzkuLrlhbvmiJDkuaDmg6/vvIzkuaDmg6/lvaLmiJD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lhrPlrprlkb3ov5DjgII8L3A+PHA+PGVtPjY4LjwvZW0+5Lqm6IiS77ya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c77yM5Yuk5bel77yM5aW95a2m77yM5omN5piv5aW95aWz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SjOS7gOS5iOagt+eahOS6uuWcqOS4gOi1t+WwseS8mu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OAgjwvcD48cD48ZW0+NzAuPC9lbT7mmI7mmI7kuIDkuKrkurrlj6/ku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vvIzlgY/lgY/mg7PkuI3lvIDvvIzljrvmnJ/lvoXpgqPkupvljYrnnJ/ljY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jgII8L3A+PHA+PGVtPjcxLjwvZW0+5pm66ICF5Y2D6JmR77yM5b+F5pyJ5L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6ICF5Y2D6JmR77yM5b+F5pyJ5LiA5b6X44CCPC9wPjxwPjxlbT43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7uuetkeWcqOeXm+iLpuS5i+S4iueahO+8jOaVtOS4queUn+a0u+i0r+epv+ed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ljZXouqvmhI/lkbPnnYDkvaDotrPlpJ/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ogJDlv4PljrvnrYnlvoXpgqPkuKrlgLzlvpfmi6XmnIn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eb6Ium5Zyo5oiR5b+D5LiK5omT5LiL54OZ5Y2w77yM5Yi75Yi7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6L+Z5piv55Sf5rS744CCPC9wPjxwPjxlbT43NS48L2VtPuWkqeWkqeaZqOe7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6huWBpei6q++8jOS5n+S4uuS6huS9k+eOsOeUn+WRveeahOWAl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bPkurrlhajmmK/lgrvnmoTvvIzmgbDlpb3mmK/nlLfkurrmiY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lgrvvvIzkuI3lpJrkuI3lsJHjgII8L3A+PHA+PGVtPjc3LjwvZW0+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4af55qE5bCd6K+V77yM5Lmf6IOc5LqO6IOO5q276IW55Lit55qE562W55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Un+acrOadpeWwseaYr+S4gOWcuuWNs+WFtOa8l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aIkOeahOaipu+8jOWPquacieS4jeaXqemGk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nZrmjIHlsLHmmK/og5zliKnjgILog5zliKn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nZrmjIHjgII8L3A+PHA+PGVtPjgwLjwvZW0+5oiR5Lus5b+F6aG75Zyo5aSx6L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IOc5Yip77yM5Zyo57ud5pyb5Lit5a+75rGC5biM5py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W3seWPmOS8mOengOS6hu+8jOWFtuS7lueahOS6i+aDheaJj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1t+adpe+8gTwvcD48cD48ZW0+ODIuPC9lbT7mraLmgbbmmK/ooYzlloTkuK3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raLmgbbmr5TooYzlloTmm7TkuLrph43opoHjgII8L3A+PHA+PGVtPjg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aSf5aW977yM5omA5Lul5omN6KaB5Yqq5Yqb5ZWK77yM5LiN5Yqq5Yqb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Cx5piv6L+Z5Liq5qC35a2Q44CCPC9wPjxwPjxlbT44NC48L2VtPuiEmui3n+eri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/hemhu+aLv+S9oOiHquW3seeahOWKm+mHj+WSjOaKgOiDve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nInlgaXlurfnmoTkurrvvIzkvr/mnInluIzmnJvvvJvmnIn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r/mnInkuobliIfjgII8L3A+PHA+PGVtPjg2LjwvZW0+5bm46L+Q55qE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GH5Yiw5L2g77yM5LiN5aSq5bm46L+Q55qE5piv5rKh5pyJ5aSq5pep6YGH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Fs+W/g+S9oOeahOS6uuaAu+aYr+maj+aXtu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9oOeahOaAu+inieW+l+S9oOWPkeS7gOS5iOmDveWcqO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7vkvZXkuIDku7bkuovmg4XvvIzlj6ropoHlv4PnlJjmg4XmhL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lj5jlvpfnroDljZXjgII8L3A+PHA+PGVtPjg5LjwvZW0+5oiW6K64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C95LiW5LqL77yM5omN5piO55m977yM5oiR5Lus55y85YmN5oul5pyJ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U6K+l54+N5oOc55qE44CCPC9wPjxwPjxlbT45MC48L2VtPuWls+S6uuiKsemSs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9ouixoe+8jOWboOS4uuaCqOeahOW9ouixoeS7t+WAvOeZvuS4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sLHnrpfkvZnnlJ/miJHkuI7kvaDlho3ml6Dnk5zokZv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kuI7kvaDliJ3or4bjgII8L3A+PHA+PGVtPjkyLjwvZW0+5Zuw6Zq+5piv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KM5oem5aSr5o6J6Zif5Zue5aS055qE5L6/5qGl77yb5L2G5Lmf5piv5YuH5pWi6IC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ISa6LiP55+z44CCPC9wPjxwPjxlbT45My48L2VtPuaIkeW+rueskeedgO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aXtuWAme+8jOS9oOW6lOivpeWvueaIkeivtO+8jOWuieWlv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G5pYjVjYXZn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uaWI1Y2F2Z3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0907B9D22D1C60488E97CD866F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