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2B045F3BC2259B0110D0357674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B045F3BC2259B0110D0357674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6w5a6e5peg5aWI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Wuq+eZveW6tuWtkO+8jOWN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mheW4iOOAgiZtZGFzaDsmbWRhc2g755m95bGF5piT44CK6L+c5bi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oioLlpoflkJ/lr4TkuJzlubPmnY7lj7jnqbrlu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kuIDlubTlsIblsL3lpJzvvIzkuIfph4zmnKrlvZL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PlOS8puOAiumZpOWknOWuv+efs+WktOmp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suWGt+mYkeW5su+8jOWumuaAr+iXleS4neWGsOiF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46J5ryP6L+fJm1pZGRvdDvnk5zms77luqbkuK3np4vlpJX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lYXkuaHnr7HkuIvoj4rvvIzku4rml6Xlh6DoirH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n+aAu+OAiuS6jumVv+WuieW9kui/mOaJrOW3nuS5neaciOS5neaXpeihjOiW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i1i+mftS/plb/lronkuZ3ml6Xor5fjgIs8L3A+PHA+PGVtPjYuPC9lbT7kuZ3mnIj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gqzmnKjlj7bvvIzljYHlubTlvoHmiI3lv4bovr3pmLPjgIImbWRhc2g7Jm1kYXNoO+ay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OAiuWPpOaEj+WRiOihpemYmeS5lOefpeS5iy/lj6TmhI8v54us5LiN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uh6KGj6KGA5rOq5LiO5bCY5Z+D77yM5Lmx5ZCO6L+Y5Lmh5Lqm5Y+v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kK/jgIrpgIHpmYjnp4DmiY3ov5jmspnkuIrnnIHlop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YHlubTnlJ/mrbvkuKTojKvojKvvvIzkuI3mgJ3ph4/vvI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mbWRhc2g7Jm1kYXNoO+iLj+i9vOOAiuaxn+WfjuWtkCZtaWRkb3Q75LmZ5Y2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pel5aSc6K6w5qKm44CLPC9wPjxwPjxlbT45LjwvZW0+5pep55+l5aaC5q2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2V5aaC5b2T5Yid6I6r55u46K+G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r43jgIs8L3A+PHA+PGVtPjEwLjwvZW0+5L2V5pel5b2S5a625rSX5a6i6KKN77y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Z6LCD77yM5b+D5a2X6aaZ54On44CCJm1kYXNoOyZtZGFzaDvokovmjbfjgIr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bWlkZG90O+iIn+i/h+WQtOaxn+OAizwvcD48cD48ZW0+MTEuPC9lbT7ljYHmnIjog47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nnlJ/miqXnrZTovbvjgIImbWRhc2g7Jm1kYXNoO+OAiuWKneWtne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XlvoDoj7LolofvvIzmnIjmnaXmibbnl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aAneOAiuS4iemDvei1i+OAizwvcD48cD48ZW0+MTMuPC9lbT7lsLHop6Pkvanml5f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nm7jpgYfjgIImbWRhc2g7Jm1kYXNoO+WQtOaWh+iLseOAiuaJq+iKsea4u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rmW5a+S6aOf44CLPC9wPjxwPjxlbT4xNC48L2VtPumftuWNjuS4jeS4uuWwkeW5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qOaCoOaCoO+8jOWHoOaXtuS8ke+8nyZtZGFzaDsmbWRhc2g756em6KeC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pb/ln47mnajmn7PlvITmmKXmn5TjgIs8L3A+PHA+PGVtPjE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+l5pe26IqC77yM5b2T5pil5LmD5Y+R55Sf44CC6ZqP6aOO5r2c5YWl5aSc77yM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eg5aOw44CC6YeO5b6E5LqR5L+x6buR77yM5rGf6Ii554Gr54us5piO44CC5pmT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E77yM6Iqx6YeN6ZSm5a6Y5Z+O44CCJm1kYXNoOyZtZGFzaDvmnZznlKvjgIrmmK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6jjgIs8L3A+PHA+PGVtPjE2LjwvZW0+6ZmM5LiK6Iqx5byA6J206J226aOe77y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iv5piU5Lq66Z2e44CC6YGX5rCR5Yeg5bqm5Z6C5Z6C6ICB77yM5ri45aWz6ZW/5q2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2S44CCJm1kYXNoOyZtZGFzaDvoi4/ovbzjgIrpmYzkuIroirH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aSn56yR6IO95Yeg5Zue77yM5paX6YWS55u46YCi6aG76YaJ5YC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lh4nlt57ppobkuK3kuI7or7jliKTlrpjlpJzpm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6r6YGT5pil5p2l5L6/5b2S5Y6777yM5rGf5Y2X6Jm95aW9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Jm1kYXNoOyZtZGFzaDvnjovmga3jgIrmmKXpm4H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W86auY55m+5bC677yM5omL5Y+v5pGY5pif6L6w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lrr/lsbHlr7rjgIs8L3A+PHA+PGVtPjIwLjwvZW0+6YeN5Yiw5pWF5Lmh5Lqk5pe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J44CC5Y205oGQ5a6D5Lmh6IOc5pWF5Lmh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kuaHlrZAmbWlkZG90O+W9kuaipuWvhOWQtOaor+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bPnu4/kuInlubTvvIzmsZfooYDogJfljYPmlpvjgIImbWRhc2g7Jm1kYXNoO+W+kOe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neatjOOAizwvcD48cD48ZW0+MjIuPC9lbT7mmKXml6XlrrTvvIznu7/phZL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pgY3jgILlho3mi5zpmYjkuInmhL/vvJrkuIDmhL/pg47lkJvljYPlsoHvvIzkuo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luLjlgaXvvIzkuInmhL/lpoLlkIzmooHkuIrnh5XvvIzlsoHlsoHplb/nm7j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W7tuW3s+OAiumVv+WRveWlsyZtaWRkb3Q75pil5pel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+m+iLpumBremAoui1t+S4gOe7j++8jOW5suaIiOWvpeiQv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iZtZGFzaDsmbWRhc2g75paH5aSp56Wl44CK6L+H6Zu25LiB5rS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vuWktOacm+aYjuaciO+8jOS9juWktOaAneaVhe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2Z5aSc5oCd44CLPC9wPjxwPjxlbT4yNS48L2VtPuWkqeacieS4jea1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S6uuacieaXpuWkleeluOemj+OAgiZtZGFzaDsmbWRhc2g75pu56Zuq6Iq5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Jm1pZGRvdDvnrKzljYHkuIDlm57jgIs8L3A+PHA+PGVtPjI2LjwvZW0+56qX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ih77yM5p6V5Ye96Ze76ams5Zi244CCJm1kYXNoOyZtZGFzaDvpob7otJ7op4L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xseWfjuWknOWNiuWCrOmHkeafne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YXkurrvvIzljYPph4zoh7PmraTlhbHmmI7mnIjjgIImbWRhc2g7Jm1kYXNoO+Wv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iOjuihjOOAizwvcD48cD48ZW0+MjguPC9lbT7mnLHpopznqbroh6rmlLnvvIzlk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oirPmhI/plb/mlrDjgIImbWRhc2g7Jm1kYXNoO+mfqee8nOOAiuWHpOeuq+WQ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SB56a75oSB44CLPC9wPjxwPjxlbT4yOS48L2VtPuW5s+eUn+WkmuaEn+a/gO+8jO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kluWlluOAgiZtZGFzaDsmbWRhc2g75p2O55m944CK6YWs6KO05L6N5b6h5a+56Zu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6LWg44CLPC9wPjxwPjxlbT4zMC48L2VtPuebuOmAouS4gOmGieaYr+WJjee8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Vo+OAgemjmOeEtuS9leWkhOOAgiZtZGFzaDsmbWRhc2g76IuP6L2844CK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lpJXjgIs8L3A+PHA+PGVtPjMxLjwvZW0+57u/5p2o6Iqz6I2J6ZW/5Lq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R5oqb5Lq65a655piT5Y6744CCJm1kYXNoOyZtZGFzaDvmmY/mror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BqOOAizwvcD48cD48ZW0+MzIuPC9lbT7lsLHop6Pkvanml5fk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m7jpgYfjgIImbWRhc2g7Jm1kYXNoO+WQtOaWh+iLseOAiuaJq+iKse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7XljrvmnaXjgIHlsoHmnIjlpoLmtYHvvIzlvpjlvorkuYXjgI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hIHmgJ3nm4jjgIImbWRhc2g7Jm1kYXNoO+WRqOmCpuW9puOAiue7ruWvruaAq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ms5Lq65om25q6L6YaJ44CLPC9wPjxwPjxlbT4zNC48L2VtPuWvu+W4uOS4gOagt+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+8jOaJjeacieaiheiKseS+v+S4jeWQjOOAgiZtZGFzaDsmbWRhc2g75p2c6ICS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zNS48L2VtPumCgumAhea3h+WNl++8jOWygeWvkueLrOW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ln+aKseOAgiZtZGFzaDsmbWRhc2g7546L5oG944CK5rC06b6Z5ZCfJm1pZGRvdD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kozkuYvotbTopb/lpI/ooYznnIHjgIs8L3A+PHA+PGVtPjM2LjwvZW0+5rSb6Ziz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L6aOO77yM5qyy5L2c5a625Lmm5oSP5LiH6YeN44CC5aSN5oGQ5YyG5YyG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Li05Y+R5Y+I5byA5bCB44CCJm1kYXNoOyZtZGFzaDvlvKDnsY3jgIrnp4v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Ymn6L6b5LmQ5q+F5oSf5oGp5YiG77yM6L6T6IKd5YmW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ux5omN44CCJm1kYXNoOyZtZGFzaDvmnY7nmb3jgIrooYzot6/pmr7kuIn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w5bm05pe244CB5pen5a6/5YeE5YeJ77yM5pqu54Of56eL6Zu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+S44CCJm1kYXNoOyZtZGFzaDvlkLTmlofoi7HjgIrpnJzoirHohbQmbWlkZG90O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S4gOaXpeazm+efs+a5luOAizwvcD48cD48ZW0+MzkuPC9lbT7lubTlubTnpL7ml6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jgILmgI7lv43op4HjgIHlj4zpo57nh5XjgIImbWRhc2g7Jm1kYXNoO+m7hOWFrOe7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eOieahiCZtaWRkb3Q75bm05bm056S+5pel5YGc6ZKI57q/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aEj+awlOS4uuWQm+mlru+8jOezu+mprOmrmOalvOWeguafs+i+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bCR5bm06KGM5Zub6aaW44CLPC9wPjxwPjxlbT40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JjeS5n+aUvueLgu+8jOi/meWHoOaXpeWFqOaXoOWGteOAgiZtZGFzaDsmbWRhc2g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K6ZuB5YS/6JC95bim5b6X6IOc5LukJm1pZGRvdDvppa7kuK3pl7Llk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o5aSc5pif6L6w5pio5aSc6aOO77yM55S75qW86KW/55WU5qGC5a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l6DpopgmbWlkZG90O+aYqOWknO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jjuOAizwvcD48cD48ZW0+NDMuPC9lbT7mnpfoirHosKLkuobmmKXnuqLvvIz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6DlpYjmnJ3mnaXlr5Lpm6jvvIzmmZrmnaXpo47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ebuOingeasouOAizwvcD48cD48ZW0+NDQuPC9lbT7lrr/mmJTpnZLkupHlv5fvvI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nmb3lj5HlubTjgILosIHnn6XmmI7plZzph4zvvIzlvaLlvbHoh6rnm7jmg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5nem+hOOAiueFp+mVnOingeeZveWPkeOAi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lpKnpq5jvvIzlkb3lpoLnurjoloTjgIImbWRhc2g7Jm1kYXNoO+adjua4lOOAiuWH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pOOAizwvcD48cD48ZW0+NDYuPC9lbT7mlYXlm73kvKTlv4PvvIzmlrDkuq3ms6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JLmvYfmvYfpm6jjgIImbWRhc2g7Jm1kYXNoO+eOi+a+nOOAiuW/teWltOWo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yw5rqi5rGf5Lmm5LqO5paw5Lqt44CLPC9wPjxwPjxlbT40Ny48L2VtPuS5jeingee/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ebuOaCsuWQhOmXruW5tOOAgiZtZGFzaDsmbWRhc2g75Y+456m65puZ44C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O6Z+p57uF5a6/5Yir44CLPC9wPjxwPjxlbT40OC48L2VtPumXruWnk+aDi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QjeW/huaXp+WuueOAgiZtZGFzaDsmbWRhc2g75p2O55uK44CK5Zac6KeB5aSW5b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ir44CLPC9wPjxwPjxlbT40OS48L2VtPuaEn+atpOaAgOaVheS6uu+8jOS4reWute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iZtZGFzaDsmbWRhc2g75a2f5rWp54S244CK5aSP5pel5Y2X5Lqt5oCA6L6b5aS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9k+W5tOS4jeiCr+WrgeaYpemjju+8jOaXoOerr+WNt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vr+OAgiZtZGFzaDsmbWRhc2g76LS66ZO444CK6Iqz5b+D6IumJm1pZGRvdDv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ZjjgIs8L3A+PHA+PGVtPjUxLjwvZW0+5YmN5LiN6KeB5Y+k5Lq677yM5ZCO5LiN6K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Jm1kYXNoOyZtZGFzaDvpmYjlrZDmmILjgIrnmbvlub3lt57lj7D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5aSp5Zyw6Ze077yM5b+95aaC6L+c6KGM5a6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lj6Tor5fljYHkuZ3pppbjgIs8L3A+PHA+PGVtPjUzLjwvZW0+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77yM5oOz5riF5YWJ5YWI5b6X44CCJm1kYXNoOyZtZGFzaDvlkLTmlofoi7HjgIr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eUsui+sOS4reeni+OAizwvcD48cD48ZW0+NTQuPC9lbT7liKvnprv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lrqLvvIzmgIXmnJvkuI3lpoLmsrPpvJPmmJ/jgIImbWRhc2g7Jm1kYXNoO+W+kOWH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OAizwvcD48cD48ZW0+NTUuPC9lbT7nu5Plj5HkuLrlpKvlprvvvIzmgan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jgILmrKLlqLHlnKjku4rlpJXvvIzlrL/lqYnlj4roia/ml7bjgILlvoHlpKvmg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fop4blpJzkvZXlhbbjgILlj4LovrDnmoblt7LmsqHvvIzljrvljrvku47mraT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lvbnlnKjmiJjlnLrvvIznm7jop4HmnKrmnInmnJ/jgILmj6HmiYvkuIDplb/lj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LrnlJ/liKvmu4vjgILliqrlipvniLHmmKXljY7vvIzojqvlv5jmrKLkuZDml7b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3mnaXlvZLvvIzmrbvlvZPplb/nm7jmgJ3jgIImbWRhc2g7Jm1kYXNoO+S9muWQjeOA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mu+OAizwvcD48cD48ZW0+NTYuPC9lbT7opb/ljJfmnJvkuaHkvZXlpITmmK/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4HmnIjlh6Dlm57lnIbjgIImbWRhc2g7Jm1kYXNoO+eZveWxheaYk+OAi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knOa5k+S6reacm+aciOOAizwvcD48cD48ZW0+NTcuPC9lbT7ljYHova7pnJzlvb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qfvvIzmraTlpJXnvoHkurrni6zlkJHpmoXjgILmnKrlv4XntKDlqKXml6DmgIX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n77muIXlhrfmoYLoirHlraTjgIImbWRhc2g7Jm1kYXNoO+aZj+auiuOAiuS4re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mI7mnIjkuI3osJnnprvmgajoi6bjgILmlpzlhYnliLD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LHmiLfjgIImbWRhc2g7Jm1kYXNoO+aZj+auiuOAiuidtuaBi+iKsSZtaWRkb3Q75qe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f5YWw5rOj6Zyy44CLPC9wPjxwPjxlbT41OS48L2VtPuS4jeS8vOW9k+aXtu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umbqO+8jOW5veaBqOS4pOS6uuefpeOAgiZtZGFzaDsmbWRhc2g75ZGo6YKm5b2m44C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Jm1pZGRvdDvmnJ3kupHmvKDmvKDmlaPovbvkuJ3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uW5ruh5Lqs5Y2O77yM5pav5Lq654us5oaU5oK0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mnY7nmb3jgIs8L3A+PHA+PGVtPjYxLjwvZW0+5LqU5pu06ZKf5Yqo56yZ5q2M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pyI5piO54Gv54Gr56iA44CCJm1kYXNoOyZtZGFzaDvotLrpk7jjgIrmgJ3otor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0q+W6nOS4nOmjjuaUvuWknOaXtuOAizwvcD48cD48ZW0+NjIuPC9lbT7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op4HmraToia/kurrvvJ8mbWRhc2g7Jm1kYXNoO+OAiuivl+e7jyZtaWRkb3Q7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44CLPC9wPjxwPjxlbT42My48L2VtPuWNgeW5tOS4gOinieaJrOW3nuaipu+8jOi1o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WhOW5uOWQjeOAgiZtZGFzaDsmbWRhc2g75p2c54mn44CK6YG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Jm+mmluW8gOWkqemYme+8jOm+meWyl+aKseW4neWuq+OAguWFreacne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4h+S6leiQveiKseS4reOAguiuv+aXp+S5jOiho+Wwke+8jOWQrOatjOeOieag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S9leS6oeWbveaBqO+8jOWwveWcqOWkp+axn+S4nO+8gSZtZGFzaDsmbWRhc2g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H44CK56ej6Zm144CLPC9wPjxwPjxlbT42NS48L2VtPuWUr+aEv+W9k+atjOWvue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FiemVv+eFp+mHkeaovemHjOOAgiZtZGFzaDsmbWRhc2g75p2O55m944CK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IJm1pZGRvdDvmlYXkurrotL7mt7Pku6Tkuojpl67kuYv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5LiK6aOO5YWJ5a+S6aOf6L+R77yM5YeG5ouf6YaJ6Iqx5p6d44CC5LiN5b+N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az5pe244CC57qi5rOq5rm/6IOt6ISC44CC5oOF55+l5LuK5ZCO5ri45LuO5bCR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eS6YeN56ql44CC6YeR5Yek6KGU6Iqx57uj6KGj44CC5oaU5oK06Iie6IWw6IK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Hnq6/npLzjgIrmrabpmbXmmKXjgIs8L3A+PHA+PGVtPjY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KeB5aSq5YyG5YyG77yM5qCh5YaF57mB6Iqx5Yeg5bqm57qi44CC5Y6a6LCK5bi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qKm6YeM77yM5rex5oGp5rC45b+X5oiR5b+D5Lit44CCJm1kYXNoOyZtZGFzaDvjgIr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bWlkZG90O+W4iOaBqemavuW/mOOAizwvcD48cD48ZW0+NjguPC9lbT7ljZfljrvljJ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6rogIHvvIzmlYXkurrnqIDjgIImbWRhc2g7Jm1kYXNoO+i0uumTuOOAiumSk+iIueW9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u/5YeA5pil5rex5aW95p+T6KGj44CLPC9wPjxwPjxlbT42OS48L2VtPuW/m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dpeWNgei9ve+8jOWboOWQm+acquWFjeaAnemHj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pgIHnjovnvITjgIs8L3A+PHA+PGVtPjcwLjwvZW0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J5Yqx77yM5bKB5pyI5LiN5b6F5Lq644CCJm1kYXNoOyZtZGFzaDvpmbbmuIrmmI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jgIs8L3A+PHA+PGVtPjcxLjwvZW0+5oOf5pyJ5bm05pe26Iqz5L+m5Zyo77yM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rGg5Y+M5Ymq44CCJm1kYXNoOyZtZGFzaDvmooHlkK/otoXjgIrph5HnvJXmm7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eacquS6lOaciOW9kuWbveaXi+WkjeS4nOa4oeWNtOWvhOayquS4iuivuOWQm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mm7LmlrDor43phZLkuIDmna/vvIzljrvlubTlpKnmsJT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jgIImbWRhc2g7Jm1kYXNoO+aZj+auiuOAiua1o+a6quaymSZtaWRkb3Q75LiA5p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YWS5LiA5p2v44CLPC9wPjxwPjxlbT43My48L2VtPuWPr+aAnOeZvembquabsu+8jO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mfs+S6uuOAguaBk+aDtuaIjuaXheS4i++8jOi5iei3jua3rua1t+a7qOOAgua2p+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bqO+8jOWxsem4n+WToummgOaYpeOAguaIkeacieS4gOeToumFku+8jOWPr+S7peaF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OAgiZtZGFzaDsmbWRhc2g76Z+m5bqU54mp44CK566A5Y2i6Zm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WFpeiTneahpe+8jOWHoOeCueeWj+aYn+aYoOacseaI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6I2U5p6d6aaZ6L+RJm1pZGRvdDvkuIPlpJX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6qX5LiL77yM6aOO5pGH57+g56u577yM55aR5piv5pWF5Lq6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mu6Hluq3oirMmbWlkZG90O+eip+awtOaDiu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lvoDmg4Xmt7Hmt7Hlh6DorrjvvJ/mt7HlsbHlpJXnhafmt7Hnp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idtuaBi+iKsSZtaWRkb3Q75Ye65aG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4kOi/keeHleWxseOAguWbnummluS5oeWFs+W9kui3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rCP5aWz44CK5YeP5a2X5pyo5YWw6IqxJm1pZGRvdDvpop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qb/jgIs8L3A+PHA+PGVtPjc4LjwvZW0+6Zeu5rex5a6r77yM5aeu5ail5q2j5Zyo77y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ys5Yeg44CCJm1kYXNoOyZtZGFzaDvlkLTmlofoi7HjgIrmsLjpgYfku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+S4reeni+mjjumbqOOAizwvcD48cD48ZW0+NzkuPC9lbT7ov5jkuI7ljrvlub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l4nopb/muZbojYnjgIImbWRhc2g7Jm1kYXNoO+iLj+i9vOOAiuWNnOeu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n44CLPC9wPjxwPjxlbT44MC48L2VtPuiKsemXtOS4gOWjtumFku+8jOeLrOmFj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iZtZGFzaDsmbWRhc2g75p2O55m944CK5pyI5LiL54us6YW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jOm5iuWApuaglu+8jOmxvOm+meaDiui1t++8jOaYn+aWl+aMguWeguad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qu44CK5LiA5Lib6IqxJm1pZGRvdDvmuqrloILnjqnmnIj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2T5bm05LiN6IKv5auB5pil6aOO77yM5peg56uv5Y206KK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v44CCJm1kYXNoOyZtZGFzaDvotLrpk7jjgIroirPlv4Poi6b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77yM5q276ICM5ZCO5bey44CCJm1kYXNoOyZtZGFzaDv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rlkI7lh7rluIjooajjgIs8L3A+PHA+PGVtPjg0LjwvZW0+5pyI5piO5pif56iA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2X6aOe44CC57uV5qCR5LiJ5Yyd77yM5L2V5p6d5Y+v5L6d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k43jgIrnn63mrYzooYzjgIs8L3A+PHA+PGVtPjg1LjwvZW0+5peg5Y+v5aWI5L2V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y85pu+55u46K+G54eV5b2S5p2l44CCJm1kYXNoOyZtZGFzaDvmmY/mror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njgIs8L3A+PHA+PGVtPjg2LjwvZW0+5oCd5ZCb5Luk5Lq66ICB77yM5bKB5pyI5b+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Jm1kYXNoOyZtZGFzaDvjgIrooYzooYzph43ooYzooYzjgIs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C5LiN5oOu6Imw6Zmp77yM5rex5oCA5Zu95aOr5oGp44CCJm1kYXNoOyZtZGFzaDvp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gIrov7DmgIDvvIjlh7rlhbPvvInjgIs8L3A+PHA+PGVtPjg4LjwvZW0+5bmz5YiG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ruh77yM6ZW/5Ly05LqR6KGi5Y2D6YeM5piO44CCJm1kYXNoOyZtZGFzaDvmnY7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np4vjgIs8L3A+PHA+PGVtPjg5LjwvZW0+5ZCM5piv5aSp5rav5rKm6JC9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V5b+F5pu+55u46K+G77yBJm1kYXNoOyZtZGFzaDvnmb3lsYXmmJPjgIrnkLXnkLbo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yV44CLPC9wPjxwPjxlbT45MC48L2VtPuaWnOaciOayieayieiXj+a1t+mb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9h+a5mOaXoOmZkOi3r+OAgiZtZGFzaDsmbWRhc2g75byg6Iul6Jma44CK5pil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NGJ1ZHF3Lmh0bWwiPmh0dHBzOi8vZHVhbmp1emlrdS5jb20vZHVhbmp1emkveTRoYjRi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B045F3BC2259B0110D0357674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