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CF79D4653EAE8F555AA4B8B93B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CF79D4653EAE8F555AA4B8B93B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WklembqOaYr+a7tOetlOeahO+8jO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geWKqOeahO+8jOS4g+WklemjjuaYr+mAj+aYjueahO+8jOS4g+WkleeIse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4g+WkleaBi+aYr+eUqOW/g+eahO+8jOS4g+WkleWkqeaYr+awuOaBku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+WkleiKguW/q+S5kO+8gTwvcD48cD48ZW0+Mi48L2VtPuS4g+Wkl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DveebuOeIseawuOi/nO+8jOS5n+W4jOacm+avj+S4quS4g+WklemDv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+8gTwvcD48cD48ZW0+My48L2VtPuaYqOWknOWBmuS6huS4gOS4quaipu+8j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umAmuS4qua0nuOAguaIkeWtpuWls+WosuWOu+ihpeWkqe+8jOefs+WktOWkqumH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qOOAguS4g+WkleaDheS6uuiKguW/q+S5kO+8gTwvcD48cD48ZW0+NC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+8mueBq+i9puS4jeaYr+aOqOeahO+8jOW5uOemj+S4jeaYr+WQueeahO+8m+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vueS9oOivtO+8muacieS9oOWwseaYr+WvueeahO+8jOW/g+WEv+S5n+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S4g+WkleaDheS6uuiKguW/q+S5kO+8gTwvcD48cD48ZW0+NS48L2VtPuWcq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t+eggeS4reaIkemAieaLqeS6huS9oO+8jOWcqOWNg+S4h+eahOaXpeWtkOmH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7iuWkqe+8jOWcqOWNg+S4h+eahOivneivreS4reaIkemAieaLqeS6hui/m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kleaDheS6uuiKgu+8jOS9oOWNg+S4h+imgeW/q+S5k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aXpeeZvuWQiOe7meS9oOS4gOeUn+eBv+eDgu+8jOWkj+aXp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S4gOeUn+a1qua8q++8jOeni+aXpeiTneWkqee7meS9oOS4gOeUn+aipuW5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4qeaalue7meS9oOS4gOeUn+eSgOeSqO+8jOS4g+WkleeahOmXruWAm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Bi+OAgjwvcD48cD48ZW0+Ny48L2VtPuWvueS9oOeahOaAneW/teWkqumH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S6hueUteivnee6v++8jOeDp+Wdj+S6huaJi+acuuWNoe+8jOaOj+WwveS6humSse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WFieS6huWuieecoOiNr++8jOWUie+8geWPr+aIkei/mOaYr+aDs+ing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TwvcD48cD48ZW0+OC48L2VtPueIseaDhe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eUn+a0u+awuOi/nOavlOeIseaDheimgemVv++8jOiAjOeUn+a0u+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uuaFp+OAguS5kOingu+8jOmYs+WFie+8jOWHoeS6i+W+gOWlveWkh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Ev+WMluS9nOWkqeepuueahOa1geaYn++8jOWIkuegt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i9u+i9u+aOiei/m+S9oOW/g+S4reOAguaChOaChOeahOmBl+S4i+W/g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S9oOe+juWlveWbnuW/huOAguS4g+Wkle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PlpJXoioLmhL/mnJvvvJrlgZrkuIDlj6rmoJHooovnhorvvIzotrT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YnmoJHkuIrlkbzlkbzlpKfnnaHjgILmiJHmmK/moJHooovnhorvvIzog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oJHvvIzpmL/pl6jvvIHkuIDnlJ/kuIDkuJbnspjnnYDkvaDvvIzniLHnnYDkva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E8L3A+PHA+PGVtPjExLjwvZW0+5b2T5L2g55yL5Yiw6L+Z5p2h55+t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it5LqG54yb54OI5peg5q+U55qE54ix5q+S77yM5ZSv5LiA55qE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uB57uZ5oiR77yM5LiN55So6ICD6JmR5LqG77yM5ZKx5Lus57uT5ama5ZCn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77yBPC9wPjxwPjxlbT4xMi48L2VtPuiwouiwouiAgeWFrOaPk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ekvOeJqe+8geiZveeEtuS5n+S4jeaYr+W+iOi0te+8jOS9huaYr+S4g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Hjeimge+8gTwvcD48cD48ZW0+MTMuPC9lbT7nu4flpbPnu6PkupHplKbvvIzniZv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nm7zjgILpuYrmoaXmsrPpl7TmnrbvvIzkuIPlpJXnu4jnn63mmoLjgILmhL/niL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nIjlhL/msLjml6DnvLrjgILmiJHmrLLpk7bmsrPpgJ3vvIzkuojkuKTmm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E8L3A+PHA+PGVtPjE0LjwvZW0+5bem5omL5Yi7552A5oiR77yM5Y+z5omL5Y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WF5ruh54ix77yM5b2T5oiR5Lus5o6M5b+D55u45a+5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A5pyJ55qE5Lq66YO95Lya55yL5Yiw5oiR54ix5L2g44CC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JueWIq+eahOeIse+8jOe7m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eahOelneemj+WDj+mYs+WFiemCo+agt+e8oOe7leedgOS9oO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WBpeW6t+WSjOW/q+S5kOawuOi/nOS8tOmaj+S9oO+8j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rLniLHnmoTvvIzkvaDlpb3vvIHlnKjov5n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miJHlhbTlpYvkuI3lt7LvvIzlj6rlm6DmiJHku6zlsIYmbGRxdW87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Lq66IqCJnJkcXVvO+aKm+e7meWOhuWPsu+8jOivmuelnSZsZHF1bzvkuIPl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OF5Lq66IqC5b+r5LmQ77yBPC9wPjxwPjxlbT4xNy48L2VtPuS9oOeBt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awlO+8m+S9oOengOawlO+8jOaIkeWcn+awlO+8m+S9oOmmmeawlO+8jOaIkemFk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+awlO+8jOaIkeWPl+awlOOAguS4gOWIh+WPquS4uuS9oOa7oeaEj++8ge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ieaDheS6uue7iOaIkOect+WxnuOAgjwvcD48cD48ZW0+MTg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hL/kuIPllpzvvJrkuIDllpzlpKnmsJTmmbTmnJfvvJvkuozllpzlv4Pmg4XmhInmg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pzlh7rooYzlubPlronvvJvlm5vllpzouqvkvZPlgaXlurfvvJvkupTllpzkurLmn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ha3llpzlt6XkvZzpobrliKnvvJvkuIPllp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y54ix55qE77yB54ix5L2g5piv5oiR6LSj5Lu777yB5oiR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52A5L2g77yB5LiD5aSV55qE5pyI5Lqu5Lmf5Lya5Li65oiR5Lus5piO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huW/g+aziuWcqOW9qeS6keWNh+i1t+eahOa4r+a5v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5uOemj+WIu+WcqOS9oOeahOW/g+mXtO+8jOeUqOS4gOe8leeIse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OAguelne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kuIPlpJXnpYjmhL/vvJrlv4PovoPmr5TlubL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osozoi6Xopb/lrZDog5zkuInliIbjgILnmb7pm4DnrZHmoaXvvIzmmJ/moqb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r63lv4PmhL/vvIzkuIPlpJXkuI7lkJvplb/nm7jkvLTvvIHkuIPlpJ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D5aSV6ICB5YWs6KaB5YC854+t77yM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Iqx77yM5b6I5oOK5Zac77yM5a6M5YWo5rKh5oOz5Yiw77yM6LCi6LCi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54ix5LuW44CCPC9wPjxwPjxlbT4yMy48L2VtPuaciOWFieWmguaYvO+8jOmT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q+iMq++8jOS4g+WkleS8mum5iuahpe+8jOaDheaEj+e7tee7te+8m+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S6pOieje+8jOS7mem5iuiBmuWkqeahpe+8jOWlveeUn+W5uOemj++8ge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uuS4g+WkleiKguW/q+S5kO+8gTwvcD48cD48ZW0+MjQuPC9lbT7kuIPlpJX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vKDnu5nniZvpg47nu5nnu4flpbPnmoTotLrljaHvvIzorqnlroPpo57nv5T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Hlhpnlh7rkvaDlv4PkuK3miJHlv4PkuK3nmoTor53or63vvIzmsLjmgZL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HkuIPlpJXoioLlv6vkuZDvvIE8L3A+PHA+PGVtPjI1LjwvZW0+5oS/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WM5YWl5L2g55qE5b+D77yM5L2/5oiR5L+p55qE54ix5rC46L+c5LiN5Y+Y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5reh55yf5oOF55qE6YWS77yM6Led56a75ouJ5LiN5byA5oCd5b+155qE5om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Zyw6ICB5aSp6I2S77yM55u05Yiw5rC45LmF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ZveaYr+eJm+mDjuWSjOe7h+Wls+avj+W5tOS4gOasoeingemdou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IkeiDveWkqeWkqeWSjOS9oOWcqOS4gOi1t++8jOeci+S9oO+8jOS6su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vtOWRou+8n+S4g+Wkl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moTmiYvmhL/mlL7lnKjkvaDmiYvph4zvvIzmj6HmiYvmt7Hmg4X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iJHnmoTlv4PmhL/pnaDlnKjkvaDlv4Pph4zvvIzlv4PkuK3or53msLjkuI3mu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hL/nnIvlnKjkvaDnnLzph4zvvIzmnJvkuIDnnLzmn5Tmg4Xml7bnqbrkuZ/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I57y65pe25oiR5oOz5L2g77yM5pyI5ZyG5pe2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pyI5ZyG5pyI57y677yM5oiR55qE5b+D5aaC6YKj5oGS5Y+k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buY6buY5Zyw6L+96ZqP552A5L2g77yB5LiD5aSV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suiAkOeahO+8jOS4g+WkleiKguW/q+S5kOOAguW+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iOaxguS4iuWkqei1kOaIkeW5uOemj+OAgueOsOWcqOacieS9oO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W5uOemj++8jOaIkeW3sue7j+W+l+WIsOS6hu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HmnLXkuIrpnaLmmK/mmbTnqbrvvIzpo47pm6jkuYv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ibXmjILlkI7pnaLmmK/niLHmgYvvvIzliIbnprvku6XlkI7mmK/ph43pg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mhJ/liqjvvIzkvaDmiJHmkLrmiYvliLDnmb3lpLTjgILnpZ3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mg4XnlJzonJzjgII8L3A+PHA+PGVtPjMxLjwvZW0+5oiR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77yM5oiR55u45L+h5L2g5LiA5a6a5Lya5pyJ5YmN6YCU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elneemj+WWnOmAouWQieelpeaXpe+8jOS4g+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xseW3neawlO+8jOWkleaciOWQjOi+ieWSj+W/g+W+t++8jOW/q+S5kO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5kOS4juaci+WPi+mXueW8gOaAgOOAgjwvcD48cD48ZW0+MzM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nvo7kuL3vvIznvo7kuL3nmoTmmK/lkozkvaDlhbHluqbkuIPlpJX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LmiJHniLHkvaDvvIHoioLml6X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+D5Lit55qE5ZCR5b6A77yM5piv5oSf6KeJ55qE5YWx6bij77yM5piv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piv55S15YWJ55qE6Zeq6ICA77yM5piv55Sc6Jyc55qE55C85rWG77yM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qv6YWS44CC56Wd5L2g5LiD5aSV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aXtuiKguW/huW+gOaYlO+8jOect+WxnumavuaIkOeUmuWPr+aD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S8muatpOaXtu+8jOaIkeWNtOeLrOmlruepuu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PlpJXkuYvlpJzmmJ/purvpurvvvIznnIvnnYDmsLTph4zpsbzlj4zlj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vaDlv4PkuIDphbjvvIzllK/mnInmg7PnnYDlvZPliJ3mg4XvvJ/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lk6bvvIE8L3A+PHA+PGVtPjM3LjwvZW0+5oOz6YCB5L2g546r55Gw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Kx5aSq6LS177yM5oOz57uZ5L2g5a6J5oWw5Y+v5oiR6L+Y5rKh5a2m5Lya77yM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eq5Y+v5oiS5oyH6L+Y5Zyo5L+d6Zmp5p+c77yM5Y+q6IO95Y+R5Liq55+t5L+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M5biM5pyb5oiR5Lus5rC45LiN5ZC544CCPC9wPjxwPjxlbT4zOC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acieS4g+WkleeahOeCuee8gO+8jOW5s+WHoeeahOaXpeWtkOacieS9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IkeeahOS4gOeUn+WboOS9oOiAjOe+juS4ve+8jOaDheS5ieebuOmaj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OAgjwvcD48cD48ZW0+MzkuPC9lbT7kuIPlpJXlpJzvvIzllpzpuYrpo57vvIz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mnaXnm7jkvJrvvJvpk7bmsrPmsLTvvIzmnKrmnq/nq63vvIzmu5Tmu5Tmg4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6DmgpTvvJvph5Hor5rlv4PvvIzno5Dnn7Pmg4XvvIzkuIDnlJ/nm7jkvLT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PlpJXlv6vkuZDvvIE8L3A+PHA+PGVtPjQwLjwvZW0+5peg6ZyA5Y2O5Li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mB55CQ77yM5peg6ZyA6KqT6KiA5rW35p6v55+z54OC5Y+q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G5rC06ZW/5rWB77yM55u45Ly05Yiw6ICB77yM54ix5bey6Laz5aSf5rWq5ry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b+r5LmQ77yB54ix5oOF56Wd56aP6K+t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+Wkle+8jOelneaciee8mOeahOS6uua1qua8q+mCgumAhe+8jOacieaEj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mueBteeKgO+8jOacieaDheeahOS6uuaIkOWwseS9s+e8mO+8jOacieWpmueahOS6u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+e7reOAguaXoOiuuuS9oOaYr+WTquenjeS6uu+8jOS7iuWkqemDveacieeIseaDhe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phonov4fmiY3nn6XphZLmtZPvvIzniLHov4f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jgILlm57ovazkurrkuJbpl7TmtLvkuIDlm57vvIzlj6rkuLrkuI7kvaDnm7j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kvaDnmoTnnLzms6rvvIzpg73mmK/miJHmnIDliLvpqqjpk63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D5aSV6IqC5b+r5LmQ77yB5oqx5q2J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5qE5LiD5aSV6IqC77yM5Zug5Li65oiR6L+Y5rKh5pyJ5Li6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2g5b+r5LmQ55qE5Lq677yM5L2G5LuW5b6I5b+r5Lya5Ye6546w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u45L+h5oiR77yBPC9wPjxwPjxlbT40NC48L2VtPuiwouiwouiAgeWFrOm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kvOeJqe+8jOaIkeS4gOWumuWlveWlveWvueS9oO+8jOS4jemaj+S+v+iAje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Bq++8jOS/neivgeS4jeaLiem7keS9oO+8jOS4jeWGt+aImO+8jOS4jeS7u+aA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vneOAgjwvcD48cD48ZW0+NDUuPC9lbT7mmKjlpKnkvaDlnKjmiJHohJH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lpKnvvIzmmZrkuIrkvaDlnKjmiJHmoqbkuK3pmarkuobmiJHkuID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osKLosKLkvaDvvIzkvaDovpvoi6bkuobvvIHkuIPlpJXmg4X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Q2LjwvZW0+5b2T5LiD5aSV5p2l5Li0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Zug5Li65oiR5Zyo5oCd5b+15L2g77yM5oiR5Zyo54m15oy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iw5LqG77yM6ICB5YWs77yM5LiD5aSV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sueIseeahOiAgeWphu+8mjE45bm055qE6aOO6aOO6Zuo6Zuo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M5pyq5p2l55qE6Lev5oiR5Lus6L+Y5bCG5pC65omL5bm26L+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44CC55u45L+h5Lq65Lq66YO95Lya576h5oWV5oiR5Lus6L+Z5a+55oGp54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qE77yBPC9wPjxwPjxlbT40OC48L2VtPuS4g+WkleW/q+WIsOS6hu+8jOaIke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i/meagt+W5uOemj+W/q+S5kOS4i+WOu++8jOiAgeWFrO+8jOS4g+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kuI3kvJrlho3plJnov4fvvIHnnJ/or5rkuYvkuK3vvIzkuI7kvaD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JvngbXnioDkuYvpl7TvvIzkuI7kvaDmnJ3lpJXnm7jkvLTjgIL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iR55qE5oOF5Lq66IqC6YeM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6ICB5amG77yM5aW55piv5oiR55qE5pyA54ix77yM5LuK5aS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77yM55u05Yiw5oiR5q275Y675oiR55qE5b+D5Lit5Lmf5Y+q5pyJ5aW5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BPC9wPjxwPjxlbT41MS48L2VtPuS8oOivtOS4reiEkeeUteazouiDv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hruS4jeWkp+ebuOS/oe+8jOWboOS4uuaIkeS4jeWPr+S7peaKiuS9oO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W5u++8jOaJgOS7peaUueeUqOeUteejgeazoue7meS9oOihqOi+vuW/g+S4r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FseW6huS4g+Wkle+8gTwvcD48cD48ZW0+NTIuPC9lbT7lpKnmmK/ok53lnLD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nLDvvIzmg7PkvaDmmK/nnJ/lnLDvvJvniLHmmK/msLjmgZLlnLDvvIznu5Plq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LDvvIzlpoLmnpzkvaDmmK/mnInpkrHlnLDvvIzmiJHku6zov5jmmK/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kuIPlpJXmg4XkurroioLlv6vkuZDvvIE8L3A+PHA+PGVtPjUzLjwvZW0+6L+Z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o5LiD5aSV5YmN5rS+5Y+R5Lq66Ze055qE5ae757yY5bm46L+Q56ym44CC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yY5YiG5bCG6Iez77yM5oGL5Lq65pS25Yiw5oOF5Zy65aaC5oSP77yM5bey5am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a625bqt55Sc6Jyc77yB5bm46L+Q5YS/77yB56Wd5LiD5aS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+WkleiKgumHjOelneemj+S9oO+8jOWGmeadoeefreS/o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v+S4h+S6uuawkei1nue+juS9oO+8jOW5uOemj+W/q+S5kOS+nemdoOS9oO+8j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s+aAneW/teS9oO+8m+acgOWQjumhuuS+v+WRiuivieS9oO+8jOacgOi/ke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4iuS9oOWVpu+8gTwvcD48cD48ZW0+NTUuPC9lbT7lnKjkuIPlpJXov5nlpKn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73lpKfnpLzvvJrkuIDku73npZ3npo/vvIzkuIDku73lvq7nrJHvvIz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lpzmgqbvvIzkuIDku73lgaXlurfvvIzkuIDku73lubPlron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DlkI7mmK/miJHniLHkvaDjgII8L3A+PHA+PGVtPjU2LjwvZW0+5aSP5aSp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H6aOO77yM5Yas5aSp5L2g5biu5oiR5pqW6KKr56qd77yM6YKj5Liq5Lq6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ICB5YWs77yM5oOF5Lq6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aYr+ihqOi+vuW/g+aEj+eahOaXpeWtkO+8jOWBh+WmguacieS4gOWkq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acieiwgeeIsei/h+S9oO+8jOmCo+WFtuS4reS4gOWumuacieaIk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yoeacieS6uueIseS9oOS6hu+8jOmCo+S4gOWumuaYr+aIk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nInngrnngbXmsJTvvIzmiJHmnInngrnlgrvmsJTvvJv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4DmsJTvvIzmiJHmnInngrnlnJ/msJTvvJvkvaDmnInngrnpppnmsJTvvIzmiJH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JTvvJvlpoLmnpzkvaDnlJ/msJTvvIzmiJHkuI3kvJrlj5HohL7msJTjgIL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5LjwvZW0+5a+E5oOF77yM5b6u6aOO5ZC56L+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w6LW3576O5Li96ICM55Sc6Jyc55qE5Zue5b+G77yM5oCA5b+15L2g5LiU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L2g5LiA54mH55yf5oya55qE56Wd56aP77yM5L+d5a2Y5a6D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77yB5LiD5aSV5oOF5Lq66IqC5b+r5LmQ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g+Wkle+8jOWWnOm5iuaKpeWWnO+8jOasoueskeS4jeWWnO+8jOW5uOemj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4jeaBr++8jOW/q+S5kOS4jeaBr++8jOe+juWlveS4jeaBr++8jOelneem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aEv+S6sueIseeahOaci+WPi++8jOeIseaDheS5i+eBq+awuOS4jeeG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JXmmK/kvZXlpJXvvIzku4rlpJXmmK/kuIPlpJXjgIL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nvo7kuL3vvIzlpKfmiornpZ3npo/pgIHnu5nkvaDjgILlubPlronovb3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vvIzlv6vkuZDot5/nnYDlubjnpo/ot5HvvIznpZ3kvaDniLHmg4XnlJzonJ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liKnjgII8L3A+PHA+PGVtPjYyLjwvZW0+5oiR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F5pmo5a+55L2g6K+077ya5L2g5b6I5ryC5Lqu77yB5b6I5LyY56eA77yB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L+Z5qC35Lya5Luk5L2g5LiA5aSp6YO95byA5b+D44CC5L2G5oiR5LiN6IO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Zug5Li65bi46K+06LCO5piv5LiN5aW9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YWZ0aXgxYTl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FmdGl4MWE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CF79D4653EAE8F555AA4B8B93B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