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5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7811C665F136850D21041C2D995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811C665F136850D21041C2D995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2B5ZGo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aEv+S9oOS7r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eIseS5i+eBq++8jOWmguWIneWNh+eahOWkqumYs++8jOi2iuS5hei2iuaXuu+8m+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n+S4jeiDveeGhOeBre+8jOWkp+awtOS5n+S4jeiDvea3ueay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+8jOS9oOaYr+aIkeS7iueUn+acgOeIseeahOS6uu+8jO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quaDheS6uuiKguS9oOmDveiDve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+Wmu+S5i+mXtOeahOebuOWkhOS5i+mBk+WwseaYr+imgeebuOS6k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Qhuino+S7peWPiuWuveWuue+8jOeOsOWcqOaIkeWwseeUqOi/mTbkuKrlrZD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nmoTniLHmg4XvvIzluIzmnJvmiJHku6zlj6/ku6Xlv6vkuZDkuIDovojlr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iLDmsLjkuYXjgII8L3A+PHA+PGVtPjQuPC9lbT7ni7zniLHkuIrkuobnvorvvIz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kuIrkuobnjKvvvIzpo57puJ/niLHkuIrkuobpsbzvvIznmb3ni5DniLHkuIrkuobl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pg73mmK/nvJjvvIzpg73mmK/niLHjgILniLHkuI3liIbnp43ml4/vvIzkuI3liI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hL/kvaDmib7liLDlv4Pku6rnnJ/niLHvvIE8L3A+PHA+PGVtPjU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YjlpJrlubTkuI7miJHlkIznlJjlhbHoi6bvvIzkuI3nprvkuI3lvI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ov5kxMOW5tOS9oOWPl+WIsOi/h+W+iOWkmueahOS4uumavu+8jOWPr+aY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S4jeS8muivtO+8jOS5n+ayoeWrjOW8g+aIkeS4jeWkn+WlveOAgeS4jeWkn+WvjOi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p+WtkOS5i+aJi+eahOaEn+WKqO+8jOS5n+WtkOWBl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OAguelneemj+S9oOS7rOeahOeIse+8jOaYr+W8gOa7oeeOq+eRsOeahOS6lO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WPquaEv+W5uOemj+W/q+S5kOeahOS7juatpOS4gOeUn+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S9oOaYr+W/g+eBteeahOaEn+aCn++8jOeIseS9oOaYr+ecn+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m+eIseS9oOaYr+aJp+edgOeahOaXoOaClO+8jOeIseS9oOaYr+W5uOemj+eahOaE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IseS9oOaYr+ecn+eIseeahOWRkOWWiu+8jOeIseS9oOaYr+awuOaBku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aIkeeIseS9oO+8gTwvcD48cD48ZW0+OC48L2VtPue8m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ebuOeIse+8m+S7ve+8jOiuqeaIkeS7rOebuOefpeebuOWuiOOAguWJjeS4l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ve+8jOazqOWumuS6huaIkeS7rOS7iueUn+eahOeJteaJi++8jOefpee8mOaDnOe8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+8jOS4juWtkOWBleiAge+8jOeIseeahOiqk+iogO+8jOS8tOmaj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IseS9oOawuOi/nOOAgjwvcD48cD48ZW0+OS48L2VtPuWboOS4uu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QjOOAguaipuS4reWboOS4uuacieS9oO+8jOWPmOW+l+mmmeeUnOaXoOavl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boOS4uuacieS9oO+8jOWPmOW+l+W4uOacieaso+WWnO+8m+eUn+a0u+S4re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PmOW+l+WFhea7oeivl+aEj+OAguacieS9oOecn+Wlv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J/lvoXnmoTlj7nlj7fvvIzku6XkuLrkvaDmiJHpgqPojbzomL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nlt7LmmK/ov4fnnLzkupHng5/vvIzml6DmhI/kuYvkuK3kvaDnmoTkuIDkuKr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Hnu7vkuobkvaDoirPpppnnmoTmhJ/liqjvvIzpgqPmmK/lj5Hoh6rmiJHlhoX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vvIE8L3A+PHA+PGVtPjExLjwvZW0+5oiR55So5Z2a5oyB5ZKM5omn552A5p2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5Sf5LiA5LiW77yM5bCx566X56m66Ze06Led56a75ouJ5b6X5YaN5aS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N5pat5oiR55qE5oOF77yM6YGT6Lev5pyJ5aSa5Z2O5Z235oiR5Lmf5LiN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44CC5Lqy54ix55qE77yM5oiR5rC46L+c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eci+S9oOiAgeeahOagt+WtkO+8jOimgeeci+S9oOWdkO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keeahOagt+WtkO+8jOi/mOimgeeci+S9oOeFp+mhvuaIkeeahOagt+WtkO+8m+img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kquWlouacm++8m+WboOS4uuaIkeWGjeS5n+emu+S4jeW8gO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LniLHnmoTvvIzmhJ/osKLkvaDov5kxMOW5tOeahOeIseWS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7vee6r+ato+eahOeIseaDhe+8jOaIkeS8muS4gOi+iOWtkOePjeaD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uqLoirHnuqLng5vnuqLnga/nrLzvvIzlvannga/lvanovab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iJ7vvIzlvoDkuovkuI3loKrlm57pppbvvIzmm77nu4/phZLkuIvogprvvIzlkIzlv4P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PvvIzmhL/kvaDku6zmkLrmiYvlkIzlv4PvvIznm7jkvLTliLDmsLjkuYX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vvIznpZ3npo/msLjkuI3lj5jvvIE8L3A+PHA+PGVtPjE1LjwvZW0+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L5oyH5LiN5Lya5Yqo5LqG77yb5Zug5Li654ix5L2g77yM55y85rOq5LiN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Zug5Li655u85L2g77yM5pe26Ze05LiN5Lya6LWw5LqG77yb5Zug5Li6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i6K+05Ye65Y+j5LqG77yM54ix5LiK5L2g5bey57uP5b6I5LmF5b6I5LmF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6uueUn+S4reS7gOS5iOS6i+aDheacgOe+juS4v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+8m+S6uueUn+S4reS7gOS5iOS6i+aDheacgOWlh+i/ue+8m+iOq+i/h+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+8m+S6uueUn+S4reS7gOS5iOS6i+aDheS4jeiDveW/mOiusO+8jOmC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S4gOeUn+S4gOS4luS4jeWIhuemu++8gTwvcD48cD48ZW0+MTcuPC9lbT7ljYP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5PljYPlubTnvJjvvIznmb7lubTouqvkvLTnmb7lubTnnKDjgILnlJ/miJDmiY3lrZ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Y3vvIzlj6rnvqHpuLPpuK/kuI3nvqHku5nvvIE8L3A+PHA+PGVtPjE4LjwvZW0+6LGq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oOF55qE5b285bK477yM5a6d6ams5LiN5piv54ix5oOF55qE6aOO5biG77y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N5piv54ix5oOF55qE54m157uK77yM6YeR6ZKx5LiN5piv54ix5oOF55qE6I+c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bCx5piv54ix5oOF55qE5riv5rm+77yM5rC46L+c5bm456aP5rKh5pyJ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uqeaIkuaMh+Wll+eJou+8jOWkqei1kOe7m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m+iuqemSn+WjsOaVsuWTje+8jOaIkee7meS9oOS7rOeahOelneemj+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/q+S5kOe+juWlve+8jOmZquS8tOS9oOS7rOS4gOeUn+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7k+Wpmue6quW/teaXpeW/q+S5kO+8gTwvcD48cD48ZW0+MjAuPC9lbT7oh6rku4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ohLjkuIrluIPmu6HpmLPlhYnvvJvoh6rku47mi6X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oo4Xmu6HonJzns5bvvJvoh6rku47mi6XmnInkvaDvvIzmiJHnmoT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iqzoirPjgILogIHlqYbvvIzlnKjov5nkuKrop4Hor4Hmi6XmnInkvaD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vvIE8L3A+PHA+PGVtPjIxLjwvZW0+57uT5ama5Y2B5ZGo5bm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5u454ix77yM5pu05bm456aP44CC5oS/5L2g5Lus5pyJ5pu05aSa5ZGo5bm0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A5bm05q+U5LiA5bm05pu05bm456aP44CCPC9wPjxwPjxlbT4yMi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eUnOicnOaXoOaVsO+8jOecvOS4reaYr+S9oO+8jOW/q+S5kOaXoOep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edgOS9oO+8jOWmguaEj+aXoOmZkO+8jOS8tOS9oOS4gOeUn++8jOW5uOemj+aX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XoOaVjO+8jOecn+eIseaXoOS7t++8jOeIseS9oOS4gOeUn+awuO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l6XlrZDvvIzlnKjnlJzonJzkuK3loIbnoIzvvJ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mvKvkuK3mi6XmirHvvJvkurrnlJ/vvIzlnKjlv6vkuZDkuK3lvpzlvonvvJv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jnpo/kuK3llpjmga/jgILogIzov5nkuIDliIfpg73lj6rlm6DkvaDogIz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kurLniLHnmoTvvIzmiJHniLHkvaDvvIE8L3A+PHA+PGVtPjI0LjwvZW0+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ZGK5Yir5a2k54us77yb5om+5Yiw5L6d6Z2g77yM5ZGK5Yir5peg5Yqp77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77yM5ZGK5Yir6L+96YCQ77yb5om+5Yiw5b2S5a6/77yM5ZGK5Yir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aw55qE6LW354K577yM55Sf5rS75paw55qE5LiA6aG177yM56Wd5L2g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BPC9wPjxwPjxlbT4yNS48L2VtPuaEn+iwouS9oO+8jOi/mTEw5bm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Sv5oyB5LiO5LuY5Ye677yM5LiA6LW35ZOB5bCd552A55Sf5rS7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Sc6Ium6L6j77yM5peg6K665aSa57Sv5aSa5ZOt77yM5L2g5rKh5Lii5Li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omU5LiL44CCPC9wPjxwPjxlbT4yNi48L2VtPuebuOaBi+ebuOaDn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8mOWIhu+8jOWJjeS4lueahOmAoOWMluOAgue7k+WPkeS4uuWkq+Wmu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jeeWkeOAguaEv+S9oOS7rOWlveWlveWRteaKpOi/meS7veWNg+S4luS/ruadp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eUn+a0u+aAu+aYr+WOmuW+heaHguW+l+ePjeaDnOWug+eahOS6uuOAguW+heWI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YaN5Zue6aaW77yM5Y+v6IO95Y+I5piv5LiA5Liq5oSf5Lq655qE5Y2B5bm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PC9wPjxwPjxlbT4yNy48L2VtPumbqOeCuei9u+aVsueql++8jOmjjuWQueaVo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r+acieS9oOeahOaooeagt++8jOS+neaXp+WcqOiEkea1t+W+nOW+ieOAguWknOmY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Iv++8jOaciOaYjuaAneW/temVv++8jOiIjeWNiueUn+i9u+eLgu+8jOWPquS4uu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i3r+S4iuWFsee/see/lOOAguS6sueIseeahO+8jOelneemj+S9oOaAne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moTml6XlrZDlm6DkvaDogIznkoDnkqjjgI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DkvaDogIzovr3pmJTjgIHmiJHnmoTmhJ/mg4Xlm6DkvaDogIzlhYXlrp7jg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kvaDogIznvo7mu6HvvIzmiJHnmoTkuIDliIfkuIDliIfpg73lm6D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mhJ/liLDmuKnppqjvvIE8L3A+PHA+PGVtPjI5LjwvZW0+5oSf6LCi5L2g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q5bm456aP55qE5a625bqt77yM5L2g5LiA55u05Zyo5Yqq5Yqb552A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Zyw5aWL5paX552A77yM6ICM5LiU5rKh5pyJ5Lu75L2V55qE5oCo6KiA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44CCPC9wPjxwPjxlbT4zMC48L2VtPuato+aYr+i/meW5s+WHoeeahOS4ieWNg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knO+8jOiuqeaIkeS7rOS7juebuOivhueJteaJi+WIsOebuOefpeebuOWui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semdkua2qeWPmOW+l+aIkOeGn++8jOWPmOW+l+WMheWuueOAguiuqe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ZpOS6hueIseaDhe+8jOi/mOacieS6huabtOWkmum7mOWlkeWSjOS6s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LniLHnmoTvvIzoh6rku47mnInkuobkvaD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jlvpfpnZ7luLjnmoTmuKnppqjlkozlv6vkuZDvvIzlj6ropoHkvaDllpzmrK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kuLrkvaDlgZrkuIDovojlrZDnmoTppa3jgII8L3A+PHA+PGVtPjMyLjwvZW0+5o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6Wd56aP5L2g5ZKM5L2g55qE54ix5Lq677yM5rC46L+c6LWQ56aP5LqO5L2g5Lus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Y2B5bm055qE5bKB5pyI77yM5LiA6LW35bqm6L+H5aSa5bCR55SY55S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S/5L2g5Lus55qE5pel5a2Q5pu055Sc6Jyc77yM5oS/5L2g5Lus55qE5ama5ae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y48L2VtPuWcqOaBi+eIseeahOWto+iKgu+8jOacieW5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Yr+S4gOenjeiOq+Wkp+eahOW5uOi/kOOAguWcqOW5s+a3oe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W5uOS4juS9oOeJteaJi+i/h+S4gOeUn++8jOaYr+S4gOenjeeUnOicn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7k+WpmuWNgeW5tOS6hu+8jOiwouiwouS9oO+8jOS6sueIseeahO+8jOS4gOebt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i6q+i+ueOAgjwvcD48cD48ZW0+MzQuPC9lbT7mhJ/osKLkvaDvvIzmjL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lqZrlp7vnmoTmrr/loILvvIznu5nmiJHkuIDkuKrlronnqLPnmoTlrrb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kuIDnurjlqZrkuablubbkuI3og73nuqbmnZ/ku4DkuYjvvIzkvYblroPljbT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lronnqLPvvIzov5nmmK/lpbPkurrkuIDnlJ/mnIDkuLroi5vmsYL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f6LCi5L2g77yM6K6p5oiR5a6e546w55Sf6IKy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Q5LqI5oiR6IGq5piO5Y+v54ix55qE5aWz5YS/77yM6KaB55+l6YGT6L+Z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u257ut77yM6L+Z5piv5aWz5Lq65LiA55Sf5pyA5LiN5Y+v5bC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JjeS4lu+8jOebuOe6pu+8jOebuOe6puWNg+mHj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OAguS7iueUn++8jOebuOeIse+8jOebuOeIseeIseaDheecn+eUnOicnOOAg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+8jOe+juWlveaEv+aZr+mAgee7meS9oOOAguW5uOemj++8jOWutuW6r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WlveWkq+Wmu+OAgjwvcD48cD48ZW0+MzcuPC9lbT7mnInkuIDnp43nm6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iIbmiYvvvIzmiY3nn6XpgZPmmK/nnLfmgYvvvJvmnInkuIDnp43mhJ/op4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rvliKvvvIzmiY3mmI7nmb3mmK/lv4Pnl5vvvJvmnInkuIDnp43lv4Pmg4XvvIz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vvIzmiY3lj5HnjrDmmK/nm7jmgJ3jgILov5nlsLH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Ci6LCi6ICB5YWs5oqK5oiR55qE5a625Lq65pyL5Y+L55yL5L2c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pyL5Y+L77yM5Zyo5YWz6ZSu5pe25Yi75oC76IO95biu5oiR5Ye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n+iwouaciOiAgeWwhuS9oOaIkei/nuWcqOS6huS4gO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eS4gOeUn+S4jeWGjeWtpOWvguOAguWboOS4uuaIkeefpemBk++8m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iAjOaIkeaYr+S9oOeahOWUr+S4gO+8gTwvcD48cD48ZW0+ND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bjnpo/ml7blhYnvvIzkuIDovaznnLzlsLHov4fljrvkuobvvIzmnKrmnaX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miJHku6zkvJrmm7Tnm7jniLHvvIzmm7Tnm7jnn6XjgILnu5PlqZrljYHlka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L7otbfphZLmna/vvIzlhbHppa7kuIDmna/nlJzonJznmoTphZ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ku6znmoTmnKrmnaXmm7TliqDnvo7lpb3jgII8L3A+PHA+PGVtPjQ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5WM5Y+q5pyJ5LiA5Lu954ix77yM6YKj5LiA5a6a5piv5oiR5a+55L2g55qE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bCx5YOP5LiA5Lu25ryC5Lqu55qE6KGj5pyN77yM5bCR5LiA54K56YO9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6p5oiR55qE5rip5a2Y6Zmq5L2g5bqm6L+H77yM6K6p5oiR55qE54ix5Ly0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0Mi48L2VtPuS9oOabvue7j+WvueaIkeivtOS8m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+8jOivtOWlveS6huawuOi/nO+8jOi1sOedgOi1sOedgOWwseaVo+S6hu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WwseaYr+S4jeWGjeeIseeahOmCo+S4gOWIu+OAguS7juatpOS7peWQju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buOS/oeeIseaDheS6hu+8gTwvcD48cD48ZW0+NDMuPC9lbT7miJHku6znmoT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vvIHlqZrlp7vlg4/kuIDmna/oi6blkpbllaHvvIzmnInngrnoi6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JzvvIzmgLvmnInkuIDnp43orqnkurrpmr7ku6XmkYbohLHnmoTprYX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mL54m15omL77yM54ix5oOF6Lev5LiK5LiA6LW36LWw77yb6IKp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Lev5LiK5LiA6LW35ou877yb6IOM5a+56IOM77yM5Lq655Sf6Lev5LiK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G/77yB5Lqy54ix55qE77yM5L2G5oS/5oiR5Lus5LiA55Sf5LiA5LiW6Y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iG56a777yBPC9wPjxwPjxlbT40NS48L2VtPuWmguaenOacieadpeS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+neeEtuWPr+S7peWcqOS9oOi6q+i+uemZquS8tOOAguS9huaIkeS4j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+8jOWboOS4uuatpOeUn+aIkeS8mueUqOWwveWFqOW/g+WFqOaEj+eIseS9o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eahOeIse+8jOivt+S9oOeskee6s+OAgu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nJ/niLHvvIzkuI3pnIDopoHoirHoqIDlt6for63vvJvnnJ/niLH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nmoTmioDlt6fvvJvnnJ/niLHvvIzlj6rpnIDopoHnlKjlv4PjgIL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nnJ/liIfnmoTniLHvvIzkvaDlsLHog73lkozmiYDniLHnmoTkurrnibXmiYv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nlJ/jgII8L3A+PHA+PGVtPjQ3LjwvZW0+5byA5pyX5ZKM5LyY6ZuF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LiL5b+r5LmQ55qE5bi46Z2S5qCR77yb5ZaE6Imv5ZKM5b+g6K+a57uT57yY77yM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bmz5a6J55qE5LiA5pa55Zyf77yb5oiR5Lus55qE55u454ix55u455+l77yM5o+P57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m456aP5Zu+44CC5oiR54ix5L2g77yM5oiR55qE5a6d6LSd5ZWK77yM5L2g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5b+D6YeM77yM5pqW552A77yM54ix552A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S4quWkmuajseeahOefs+WktO+8jOihqOmdouajseinkuWIhuaYj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4quaAp+eahOS4gOmdou+8jOS9huaYr+S8tOmaj+S5i+aXtuWFieeahOmbleej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csOWwhui/meS6m+ajseinkuaKmuW5s++8jOWPmOW+l+Wchua2puWFieaz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NgeW5tOeahOaXtuWFieWwhui/memil+efs+WktOejqOW5s+eahOajseinku+8jOej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ieazveOAguelneeIuOWmiOe6ouWuneefs+Wpmu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kvaDmmK/plJnnmoTor53vvIzmiJHkuI3mg7Plr7nvvJvlpoLmnp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kuo7msqHmnInkvaDnmoTor53vvIzmiJHlroHmhL/plJnkuIDovojlrZDvvJv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miornnYDku73niLHliqDkuIrkuIDkuKrmnJ/pmZDvvIzmiJHluIzmnJvmmK/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wLjwvZW0+57uT5ama5LqG77yM5Lul5ZCO5LiN5piv6Ieq5be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iN5piv6Ieq5bex5YeR5ZCI552A5ZCD5pep6aSQ77yM5LiN5piv6Ieq5bex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YW455Sc5ZKM6Ium6L6j44CC57uT5ama5LqG77yM5oiR6Zmq5L2g5LiA6LW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CD5pep6aSQ77yM6Zmq5L2g5ZOB5bCd55Sf5rS755m+5ZG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S4gOatpeS4gOatpei1sOWHuuadpeeahOOAgueIseaYr+S4gOeCueS4gOeC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dpeeahOOAguS6uueUn+S5n+aYr+i/meagt+S4gOmhteS4gOmhteecn+ecn+WunuWu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eahO+8geaIkeePjeaDnOaIkeeahOS6uueUn++8jOabtOWKoOePjeaDn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Kjov5nnu5PlqZrljYHlkajlubTnmoTnuqrlv7Xml6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pZ3npo/vvIzmsLjov5znm7jniLHvvIHlnKjmnKrmnaX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4/okKXmiJHku6znmoTlqZrlp7vvvIzorqTnnJ/liJvpgKDmm7Tliq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zLjwvZW0+5oSf6LCi5L2g77yM5LiA6Lev5LiK5oiR5Lus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ZCM6KGM77yM5ZOB5ZGz55Sf5rS755qE6YW455Sc6Ium6L6j77yM5L2g5rKh5pyJ5om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rKh5pyJ5Lii5LiL5L2g77yM5peg6K666Imw6Zq+5Zuw6Ium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omN5piv5aWz5Lq65pyA5oOz6KaB55qE5Lic6KW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jEw5bm077yM5oiR5Lus6J6N5Zyo5LqG5LiA6LW377yM5YaN5aGR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aGR5LiA5Liq5L2g77yM5L2g5Lit5pyJ5oiR77yM5oiR5Lit5pyJ5L2g44CCMT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mkLrmiYvotbDov4fvvIzpobrliKnml7bnm7jkupLpvJPlirLvvIzno5Xn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JTnnYDkvKTlj6PjgILmiJHku6zkvJrmsLjov5zov5nmoLf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S/5L2g5Lus55qE54ix5oOF55Sf5rS777yM5aaC5ZCM5peg6Iqx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2Q5riQ5riQ5oiQ54af77yb5Y+I5aaC6JGh6JCE5qCR5byA6Iqx5pS+6aaZ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6aao6aaZ55qE6KeB6K+B77yM5LiO6K+45aSp56m56IuN5LiA5ZCM5Zyw5q+P5pe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w6K+0552A56We55qE5L2c5Li65LiO6I2j6ICA77yBPC9wPjxwPjxlbT41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mguS4gOaXpe+8jOS4gOaXpeiDnOWNgeW5tO+8m+eZvuW5tOaEv+WlveWQiO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eZvuW5tOOAgjwvcD48cD48ZW0+NTcuPC9lbT7nuqLnur/kuLrkvaDku6znibXlh7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mnIjogIHkuLrkvaDku6zlhpnkuIvniLHnmoTkvKDor7TvvIzku4rml6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zonJznmoToirHmnLXvvIznu73mlL7lnZrlrprml6Dmr5TnmoTniLHmg4Xmiaf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r53or63ku4rml6XmnIDlpJrvvJrnpZ3kvaDnu5PlqZrljYHlubTnuqrlv7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b7lubTlpb3lkIjvvIE8L3A+PHA+PGVtPjU4LjwvZW0+5Lqy54ix55qE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ey57uP6L+H5LqGMTDlubTvvIzkvYbmmK/miJHlv4PnkIbov5jmmK/mu6Hmu6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lJ/lj6rmg7PlkozkvaDkuIDotbfliLDogI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+D6IKd5a6d6LSd77yM5L2g5piv5oiR5b+D5Lit55qE5aSp5L2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YWo6YOo77yM5L2g5piv5a6255qE5LiA57yV6Imz6Ziz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2c55Sf6L6J5rip6aao5p+U5oOF44CC6ICB5amG77ya5L2g5piv5oiR6L+Z6L6I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5qE5Lq644CCPC9wPjxwPjxlbT42MC48L2VtPua1qua8q+aYr+S4gOS7t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acje+8jOS4jeWPr+iDveWkqeWkqeepv+WcqOi6q+S4iu+8jOS9huWNtOimgeWBtuWw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pv+OAguavj+WkqemcgOimgeepv+WcqOi6q+S4iueahO+8jOaYr+WpmuWnu+i/meS7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Wkluiho++8jOiZveeEtuaZrumAmu+8jOWNtOS4jeiDvee8u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nIvliLDlkajlm7TnmoTmr4/kuIDkuKrop5LokL3vvIzpg73mnIn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YXkuovvvIzmhaLmhaLlk4HlsJ3miJHku6zkuYvpl7TnmoTniLHkuI7mgaj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u5nmiJHkuIDkuKrmlL4mbGRxdW875b+DJnJkcXVvO+eahOWcsOaW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3FhZjB4ejJu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xYWYweHoyb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7811C665F136850D21041C2D995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