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6CF5D0A9E05A420CF5F54E68BC8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CF5D0A9E05A420CF5F54E68BC8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JkeaYr+adgOS6uuWHtuWZqO+8jOWJkeacr+aYr+adgOS6uu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UqOWkmuS5iOe+juWlveeahOivjeaxh+adpeaOqemlsO+8jOS6i+WunuaAu+W9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WunuOAgiZtZGFzaDsmbWRhc2g744CK5rWq5a6i5YmR5b+D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5+l6YGT77yM5LqL5oOF6L+b5bGV5LiN6aG65Yip5pe277yM6YCD6YG/5bm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6Zeu6aKY44CC55+l6YGT5ZCX77yf5L2g5b6X6Ieq5bex5om+5Yiw5aSE55CG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v6vkuZDnmoTlpKfohJrjgIs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grnpg73kuI3pq5jlhbTvvIzmiJHku6XlkI7pg73kuI3opoHot5/lk4bllaZB5qK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G44CCJm1kYXNoOyZtZGFzaDvjgIrlk4bllaZB5qKm44CL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Lyk5a6z5Yir5Lq677yM5oiR5a6B5oS/6KKr5Lyk5a6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uJzkuqzpo5/lsLjprLzjgIs8L3A+PHA+PGVtPjUuPC9lbT7kuI3mmK/nnIv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mr7ku6Xooqvlr5/op4nvvIzlrp7pmYXkuIrmmK/nnIvlvpfliLDnmoT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rZjlnKjooqvorqTnn6XlsLHog73lvpfliLDkurrnmoTlvoXpgYfvvIzkuI3ov4flvo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o3mrKHooqvpgZflv5jvvIzmm7TkvZXlhrXmiJHku6zmmK/lvbzlsrjnmoTlsYXm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HjuiJr+elnuOAizwvcD48cD48ZW0+Ni48L2VtPuaIk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aipuaDs+aYr+S7gOS5iO+8jOaIkeS7rOWPquaYr+aDs+S/neaKpOmHjeim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S/neaKpOi/meS4quS4lueVjO+8jOWPquaDs+WuiOaKpOi/meS6m+iAjOW3su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Z2S5LmL6amx6a2U5biI44CLPC9wPjxwPjxlbT43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YW36KGM5bC46LWw6IKJ77yM5Y2057yW6YCg552A77yM5rS7552A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j5vpgIbnmoTpsoHpsoHkv67jgI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lnKjlhazlr5PmraPlr7npnaLnmoTlhazlm63vvIHmr4/lpKnlt6XkvZznu5PmnZ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lsLHlnKjpgqPph4znlLvvvIHku47nqpfmiLfogq/lrprnnIvlvpfop4H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ankuIvml7bpl7TvvIzlhajpg6jpg73nlKjmnaXnlLvnlLvvvIzor7fkvaDkurLnnLz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EmbWRhc2g7Jm1kYXNoO+OAiumjn+aipuiAheOAizwvcD48cD48ZW0+OS48L2VtPui/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+8jOS4jeaYr+ivtOWlveeOqeaNiei/t+iXj+WQl++8n+mCo+S5iOaIkeS7rOay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+8jOWPiOaAjuS5iOiDveeul+e7k+adn+OAgiZtZGFzaDsmbWRhc2g744C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q55+l6YGT6YKj5aSp5omA55yL6KeB55qE6Iqx55qE5ZCN5a2X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g+mBv+acieS4pOenje+8muaIkeS7rOaKiuacieebrueahOeahOmAg+mBv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e/lO+8jOaKiuayoeacieebrueahOeahOmAg+mBv+WPq+WBmua8gua1r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6m65LmL5aKD55WM44CLPC9wPjxwPjxlbT4xMS48L2VtPuWmguaenOaci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mCo+S5iOWwseS4gOWumuS4jeWGjeaYr+S4gOS4qu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SP55uu5Y+L5Lq65biQ44CLPC9wPjxwPjxlbT4xMi48L2VtPueVmeWcqOeQg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DveaYr+i1ouWutu+8jOWPquacieW8uuiAheOAguaDs+i1ouS4i+WOu+eah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leedgOWPmOW8uuWQp+OAgiZtZGFzaDsmbWRhc2g744CK5o6S55CD5bCR5bm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OsOWcqOeahOaIkeiDveaYjueZve+8jOWPquimgeacieaDs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4jeWGjeaYr+WtpOWNleS4gOS6uuOAgiZtZGFzaDsmbWRhc2g744CK5aSP55uu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Q44CLPC9wPjxwPjxlbT4xNC48L2VtPuS4juWFtuaciemXsueQouejqOWmguS9l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u+WOu++8jOi/mOS4jeWmgua8guS6rueahOa0u+WIsOacgOWQjuS4gOWI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ZO26a2C44CLPC9wPjxwPjxlbT4xNS48L2VtPuWWnOasouS9o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vlOS4lueVjOS4iueahOS7u+S9leS4gOS4quS6uumDv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ZCN5L6m5o6i5p+v5Y2X44CL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Ds+edgOaAjuagt+WNjuS4veeahOatu+WOu++8jOS4jeWmguaDs+aDs+aAjuagt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0u+S4i+WOu+WQp++8gSZtZGFzaDsmbWRhc2g744CK6ZO26a2C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iq+WFtuWFieiKkuaJgOi/t+aDkeeahOS6uu+8jOWNs+S9v+aYjuefpeetie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Yr+atu+S6oe+8jOWNtOS7jeS4jeeUseiHquS4u+WcsOWOu+a4tOaxgumCo+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44CK6buR5omn5LqL44CLPC9wPjxwPjxlbT4xOC48L2VtP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tu+S6oeeahOW8gOWni++8jOatu+aYr+eOsOWunueahOW7tue7re+8jOeUn+aYr+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dn+OAgiZtZGFzaDsmbWRhc2g744CKRVZB44CLPC9wPjxwPjxlbT4xOS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vueaIkeaKseacieaVjOaEj+eahOS6uu+8jOS5n+aYr+iiq+afkOS4quS6uua3s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mZjeeUn+WcqOi/meS4quS4lueVjOS4iueahOOAgiZtZGFzaDsmbWRhc2g744CK572q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ag44CLPC9wPjxwPjxlbT4yMC48L2VtPuWmguaenOWPr+S7pe+8jOaEv+adpeeU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aIke+8jOaIkeS5n+S4jeimgeW/mOiusOS9oOmCo+eGn+aCie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4uQ5aaW5bCP57qi5aiY44CL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9oOW+iOW5uOi/kO+8jOWboOS4uuS9oOWPr+S7pemAieaLqeeIseaIkeaIl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iAjOaIkeWPquiDvemAieaLqeeIseS9oOaIluabtOeIseS9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el5Zyo5qCh5Zut44CLPC9wPjxwPjxlbT4yMi48L2VtPuiageeOi+aihemygeiJ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FtuWunuS7gOS5iOmDveS4jeaYjueZveWViu+8jOayoeaciee7j+WOhui/h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a3seS4jeingeW6leeahOaBtuaEj+OAgiZtZGFzaDsmbWRhc2g744CK5YWo6IGM54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y48L2VtPuS4juWFtuaDs+edgOaAjuS5iOe+juS4veWcsOeJuue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4jeWmguaDs+edgOaAjuS5iOa8guS6ruWcsOa0u+WIsOacgOWQjuS4gOWI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ZO26a2C44CLPC9wPjxwPjxlbT4yNC48L2VtPuS8pOWus+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cieimgeiiq+S8pOWus+eahOinieaCn+OAgiZtZGFzaDsmbWRhc2g744CK572q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ag44CLPC9wPjxwPjxlbT4yNS48L2VtPuaKiuS+nei1luWSjOWkqeecn+mDveiIjeW8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WPquS4jei/h+aYr+WkluWll+e/u+imhuaXtueahOWwmOWfg+e9ouS6hu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buR5omn5LqL44CLPC9wPjxwPjxlbT4yNi48L2VtPuaIkeeptuern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eahOmAn+W6pu+8jOaJjeiDveS4juS9oOebuOmBh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CfNeWOmOexs+OAizwvcD48cD48ZW0+MjcuPC9lbT7kurrnlJ/lsLHlg4/ng5/nga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mb3nhLbmvILkuq7ljbTnnqzpl7TmtojlpLHku6TkurrkvKTmhJ/vvIzkvYbmmK/lsL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kuZ/lpb3vvIzmiJHluIzmnJvoh6rlt7Hog73lpJ/nu73mlL7vvIznhLblkI7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vosKLjgIImbWRhc2g7Jm1kYXNoO+OAiumTtumtguOAiz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ZHnqb/lv4Pnu4jkuI3mgpTvvIznm7jop4bkuIDnrJHovbvnjovmnY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LkOWmluWwj+e6ouWomOOAizwvcD48cD48ZW0+MjkuPC9lbT7miYDosJPnmoT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sLHmmK/opoHmtLvnmoTmr5Tku7vkvZXkurrpg73opoHogIDnnLzvvIzmiJDkuLr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azku7DnmoTlrZjlnKjjgIImbWRhc2g7Jm1kYXNoO+OAikZhdGVaZXJ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boOS4uuS9oO+8jOaIkeaDs+imgeWPmOaIkOS4gOS4quabt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aIkOS4uuS9oOeahOi0n+aLhe+8jOWboOatpOWPkeWli++8jOWPquaYr+aDs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2s+S7peS4juS9oOebuOmFjSZtZGFzaDsmbWRhc2g744CK5L6n6ICz5YC+5ZC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HquW3seaDs+WHuuadpeeahOinkuiJsu+8jOiEseemu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+WItuiHqueUseeahOWKqOi1t+adpe+8jOi/meWwseaYr+a8q+eUu+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aOf5qKm6ICF44CLPC9wPjxwPjxlbT4zMi48L2VtPuS9oOS4jeWtmOWcq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juaIkeiAjOiogO+8jOWwseWmguS4gOeJh+iNkuiKnOS4gOiIrO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m755WM5oiY57q/44CLPC9wPjxwPjxlbT4zMy48L2VtPuWboOS4uue7k+adn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W8gOWni++8jOecn+ato+eahOawuOaBkuWcqOi/meS4luS4iuW5tuS4je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7k+adn+aJjemCo+agt+e+juS4veOAgiZtZGFzaDsmbWRhc2g744CK5aSp5Zu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LPC9wPjxwPjxlbT4zNC48L2VtPuaIkeacgOiuqOWOjOS9oOi/meenjeWkqeec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e+8jOS9huabtOiuqOWOjOS4jeiDvemBteWuiOiHquW3seaJgOivtOeahOivneeahO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44CK6amx6a2U5bCR5bm044CLPC9wPjxwPjxlbT4z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FqOmDveaYr+aXoOWPr+aVkeiNr+eahOS9juS/l+eahOesqOibi+OAguW9k+eEtuS5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IkeOAgiZtZGFzaDsmbWRhc2g744CK5ri45oiP5Lq655Sf44CL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nkumAnzXljpjnsbPpl7TvvIzku5bku6zlj5HnjrDkuoblvbzmraTjgILkuZ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J815Y6Y57Gz5LmL6Ze077yM5LuW5Lus6ZSZ6L+H5LqG5b285q2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p5LpgJ815Y6Y57Gz44CLPC9wPjxwPjxlbT4zNy48L2VtPuWcqOi/meiFkOi0pemX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4lueVjOmHjO+8jOWJqeS4i+eahOWUr+S4gOayoeeUu+S4i+WPpeWPt+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72q5oG2546L5Yag44CLPC9wPjxwPjxlbT4zOC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4j+S4iuaXheeoi++8jOaYr+S4uuS6huS4juS9oOmBk+WIq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+96YCQ57mB5pif55qE5a2p5a2Q44CLPC9wPjxwPjxlbT4zOS48L2VtPuWwsei/meeC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i/mOS4jei2s+S7peaKmOaWreaIkeeahOeBtemtg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a2C44CLPC9wPjxwPjxlbT40MC48L2VtPui/meaYr+S7gOS5iO+8n+S6uuS6u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i2hee6p+i1m+S6muS6uu+8n+i/meeugOebtOWwseaYr+i2hee6p+i1m+S6muS6uumZ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gueUqeOAgiZtZGFzaDsmbWRhc2g744CK5LiD6b6Z54+g44CL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eUn+a0u+iRl++8jOaCsuS8pOeahOS6i+eJqeWwseS8mumAkOa4kOe0r+en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6eS6YCfNeWOmOexs+OAizwvcD48cD48ZW0+NDIuPC9lbT7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opoHotbDllabjgILomb3nhLbkuI3nn6XpgZPlj6/og73kvJrotbDliLDlk6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vYbmmK/miJHkuIDlrprkvJrlnZrmjIHkuIvljrvnmo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eQg+eOi+WtkOOAizwvcD48cD48ZW0+NDMuPC9lbT7lsLHlnKjmiJHkuI7lpbnnmoT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m7jmjqXop6bnmoTkuIDliLnpgqPvvIzmiJHlv73nhLbmhI/or4bliLDmsLjov5z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gbXprYLov5nkupvkuJzopb/nqbbnq5/pg73mmK/ku4DkuYjmpoLlv7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nkumAnzXljpjnsbPjgIs8L3A+PHA+PGVtPjQ0LjwvZW0+5LiN6KaB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pe25YCZ77yM5piv6Ieq5bex5LiL5a6a5LqG5Yaz5b+D77yM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GT6Lev5ZCn77yM6YKj5bCx5LiN6KaB6YGT5q2J77yM5LiN6KaB5ZOt77yM5LiN6KaB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77yM5Y+q5rOo6KeG552A5YmN5pa55YmN6L+b5bCx5aW977yM5oiR5Zac5qyi55yL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44CCJm1kYXNoOyZtZGFzaDvjgIrpk7bprYLjgIs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Z2g5YWl5oGL54ix77yM5bCx5Lya5LiN6Ieq6KeJ55qE5rOo5oSP57uG6IqC44CC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o6L+Z5Lqb5LqL5Lit44CC56uf5aaC5q2k5byA5b+D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moTpnZLmmKXjgIs8L3A+PHA+PGVtPjQ2LjwvZW0+5pu+57uP55qE57qm5a6a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LiP55qE5oCd5b+177yM5YaF5b+D5rex5aSE55qE5oSk5oCS77yM5re35rKM55qE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m+5Lym5Lu/5L2b55yL5Yiw5LqG77yM6YKj5aSp5LmL5ZCO55qE5oOF5pm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v5vlh7vnmoTlt6jkurrjgIs8L3A+PHA+PGVtPjQ3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GH5Yiw5aaC5q2k5by65aSn55qE5pWM5Lq65L2g5Lmf5LiN5oS/6YCD6LeR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gqPmmK/lm6DkuLrouqvlkI7vvIzmnInoh7PniLHkuYv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1t+i0vOeOi+OAizwvcD48cD48ZW0+NDguPC9lbT7okKTjgILosKLosKL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6zmg7PlkozpmL/ph5HkuIDnm7TnlJ/mtLvkuIvljrvvvIzkvYbmmK/pmL/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kuobmnInmg7PopoHop6bnorDnmoTkurrkuoblkaLvvIznu4jkuo7og73ooqv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oblkaLvvIEmbWRhc2g7Jm1kYXNoO+OAiuiQpOeBq+S5i+ajr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gqPmoqblooPmmK/miJHlv4PngbXnmoTlsYXmiYDvvIzkvYblroPljbTmr5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7TohIblvLHjgILmiJHml6DmlbDmrKHkuKLlpLHlkI7vvIzlj4jph43mlrDmib7lm5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/m+WHu+eahOW3qOS6uuOAizwvcD48cD48ZW0+NT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rrnlJ/lsLHlg4/niLXlo6vkuZDkuIDmoLfvvIzkvJrmnJ3nnYDmhI/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ov5vooYzvvIEmbWRhc2g7Jm1kYXNoO+OAiuWdgumBk+S4iueahOmYv+azoue9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EuPC9lbT7miJHmiY3msqHmib7vvIzmiJHlt7Lnu4/msqHmnInlho3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kvaDkuobvvIzmiJHlj6rmmK/mg7Pmm7TmuIXmpZrlnLDkuobop6P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g7Pnn6XpgZPkvaDnu4/ljobov4fnmoTkuIDliIfkuovmg4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XqueDgeeahOmdkuaYpeOAizwvcD48cD48ZW0+NTIuPC9lbT7miJH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n5TnmoTkurrvvIzlm6DkuLrmm77ooqvmuKnmn5TnmoTkurrpgqPmoLflr7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kuobop6PpgqPnp43ooqvmuKnmn5Tnm7jlvoXnmoTmhJ/op4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kj+ebruWPi+S6uuW4kOOAizwvcD48cD48ZW0+NTMuPC9lbT7po57pm4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vJrovpPnu5nlv6vpgJ/ov5vmraXnmoTkvaDlkKfvvIzkvYbmmK/kuI3lnKj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OkueQg+WwkeW5tOOAizwvcD48cD48ZW0+NTQ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v6Hku7DljbPlsIbltKnmuoPnmoTml7bliLvvvIzmiJHopoHlnZrlrojmn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jgIImbWRhc2g7Jm1kYXNoO+OAiui2heelnuWtpumZou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r4/lpKnluqbov4fnmoTnp7DkuYvkuLrml6XluLjnmoTnlJ/mtLv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KrlpYfov7nnmoTov57nu63kuZ/or7TkuI3lrp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4uOOAizwvcD48cD48ZW0+NTYuPC9lbT7mgYvniLHlsLHosaHlvLnpkqLnkL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JrmnInop4Tlvovlj6/lvqrvvIzmjqXkuIvmnaXkvr/lrozlhajlj5Hoh6rnnJ/lv4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MqueMquS+oOOAizwvcD48cD48ZW0+NTcuPC9lbT7moLnmja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n6XvvIzov5nkuKrkuJbnlYzkuIrmnIDmjqXov5HmgbbprZTnmoTnlJ/nian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rrnsbvkuobjgIImbWRhc2g7Jm1kYXNoO+OAiuWvhOeUn+WFv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ml7blpLHotKXnmoTkuIDnnqzvvIzkuZ/orrjmmK/mnIDnnJ/lrp7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mbWRhc2g7Jm1kYXNoO+OAiuazoeiKmeWwj+WnkOOAiz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vbzmraTnkIbop6PnmoTvvIzln7rmnKzlj6rmnInoi6XlubLkuKrngrn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6XmnInnm7jlkIzmnoTpgKDnmoTkurrnsbvog73lvbzmraTkupLmjaLngbXprYL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lkozlkKzliLDlkIToh6rotoXkuY7mg7PosaHnmoTkuJbnl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vhOeUn+WFveOAizwvcD48cD48ZW0+NjAuPC9lbT7lpYfov7nlj6rkvJrpmY3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qIDmlL7lvIPnmoTkurrouqvkuIrvvIzkuI3opoHlsI/nnIvlpYfov7n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4uOaIj+S6uueUn+OAizwvcD48cD48ZW0+NjEuPC9lbT7ot4zlgJ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6rmmK/kuZbkuZblnLDnq5notbfmnaXvvIzov5nlsLHmmK/miJHku6znmoTpmJ/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9keeQg+eOi+WtkOOAizwvcD48cD48ZW0+NjI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vaDnmoTml7blgJnvvIzlsLHlt7Lnu4/ouI/kuIrkuobml4XnqI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/vemAkOe5geaYn+eahOWtqeWtkOOAizwvcD48cD48ZW0+NjM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DkuIDkuKrlnIblnIjvvIzlvKfnur/mmK/ku5bnmoTlhrPlv4PvvIzmsqHmnIn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npuaXtuaYjuaciOOAizwvcD48cD48ZW0+NjQ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rZTmtYHkuIvnnLzms6rnmoTml7blgJnvvIzkuZ/mmK/ku5bprZTms5Xmtojlp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mbWRhc2g7Jm1kYXNoO+OAiuWQjeS+puaOouafr+WNl+OAi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mlL7lvIPvvIzlj6ropoHmiJHku6zlnZrmjIHliLDmnIDlkI7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mib7liLDlr7nmiYvnmoTlvLHngrnjgILopoHnm7jkv6HmiJHku6z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EmbWRhc2g7Jm1kYXNoO+OAiue9keeQg+eOi+WtkOOAiz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mK/lraTnq4vlrZjlnKjnmoTvvIzlhoXlv4PnmoTmg7Pms5Xku5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l6Dms5XnnJ/mraPnn6XmmZPjgILljbPkvb/mg7Porqnku5bkurrnkIbop6P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pLnm7jkuYvpl7Tlt7Lnu4/pgJrov4for63oqIDmsp/pgJrnoa7orqTvvIzkvY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g73lpJ/nnJ/mraPnmoTnkIbop6PvvIzlrp7pmYXkuIrmiJHku6zmsLjov5zml6Dms5X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mbWRhc2g7Jm1kYXNoO+OAiuWwuOmsvOOAizwvcD48cD48ZW0+NjcuPC9lbT7lpYfo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zopb/vvIzlubbkuI3mmK/lhY3otLnnmoTvvIznpYjmsYLluIzmnJvnmoTor53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uIPlkIzmoLfliIbph4/nmoTnu53mnJvjgIImbWRhc2g7Jm1kYXNoO+OAiumtlOazle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breOAizwvcD48cD48ZW0+NjguPC9lbT7mr4/kuKrlpbPlranlv4Pph4zpg7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kKTngavkuYvmo67vvIzpgqPph4zkvY/nnYDkuIDkuKrlsJHlub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QpOeBq+S5i+ajruOAizwvcD48cD48ZW0+NjkuPC9lbT7lvZPml6DpnaLnlLfnlK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ph5HlrZDorqjlpb3ljYPlr7vml7bvvIzljYPlr7vkuI3opoHjgILlpb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pbnopoHnmoTkuJzopb/kuI3mmK/ph5HlrZDmiYDog73kubDliLD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Ng+S4juWNg+Wvu+OAizwvcD48cD48ZW0+NzAuPC9lbT7miJ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Ivop4Hlpbnlk63nmoTmoLflrZDkuobvvIzlsLHnrpfmiJHku47mraTku47lpb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mtojlpLHjgIImbWRhc2g7Jm1kYXNoO+OAiuafr+WNl+OAiz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63nmoTml7blgJnog73lk63lh7rmnaXvvIzkuZ/mmK/kuIDnp43lnZrlvL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/vOW5tOS7o+iusOOAizwvcD48cD48ZW0+NzIuPC9lbT7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g73oh6rlt7HmjozmjqfvvIzljbPkvb/lho3lraTljZXlho3lr4Llr57vvIzku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tbDkuIvljrvvvIzkuI3orrjlgZzkuZ/kuI3og73lm57lp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Ng+S4juWNg+Wvu+OAizwvcD48cD48ZW0+NzMuPC9lbT7lkpbllaHov5nnp43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lj5fml7bpl7TlvbHlk43vvIzkurrkuZ/kuIDmoLfvvIzkuI3pnIDopoHnnYD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4nOS6rOmjn+WwuOmsvOOAiz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iLDov5nkuKrkuJbnlYzvvIzlsLHmmK/kuLrkuoblrozmiJDkuIDkuKrku7v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v5vljrvkuIvkuIDkuKrkuJbnlYzvvIzlrozmiJDlj6bkuIDkuKrku7vliqH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sLHmmK/nlJ/lkb3kuYvmiYDku6XlkajogIzlpI3lp4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vemAkOe5geaYn+eahOWtqeWtkOOAizwvcD48cD48ZW0+NzUuPC9lbT7nlJ/lrZj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IDkuKrkurrmmK/mib7kuI3liLDnmoTvvIzkuI3nrqHmgI7kuYjorqTkuLrlrZ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vvIzkvYbnu53kuI3mmK/lraTljZXkuIDkurrvvIzljbPkvb/nnIvotbfmnaXnm7j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kvYblhbblrp7lsLHmmK/ouqvovrnjgIImbWRhc2g7Jm1kYXNoO+OAiumCu+W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quWQjOWtpuOAizwvcD48cD48ZW0+NzYuPC9lbT7lvZPmnIvlj4votbDkuIrmrafpg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k6rmgJXmjZ/lpLHkuIrov5nmrrXlj4vmg4XkuZ/opoHlnKjmiYDkuI3mg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mi4nlm57mnaXvvIzov5nmiY3mmK/mrablo6vlpYnooYznmoTlj4vmg4XllY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TtumtguOAizwvcD48cD48ZW0+NzcuPC9lbT7miJHmmK/ov5nkuYj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J/mraPnmoTluIzmnJvlv4XlrprlrZjlnKjkuo7nlJjlv4PotbTmrbvnmoTnu53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sqHplJnvvIzlsLHlg4/kuIDnspLmspnph5Hln4vol4/lnKjngbDoibLnmoT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oIbkuK3kuIDmoLfjgIImbWRhc2g7Jm1kYXNoO+OAiuWco+WJkeS9v+eahOemgeWSkuWS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NzguPC9lbT7ov5nkuKrkuJbnlYzkuIrvvIzkvaDlj6/ku6Xnor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ogIznu53kuI3lj6/og73norDliLAmbGRxdW8756WeJnJkcXVvO+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/mOaYr+W+l+iHquW3sei1sO+8gSZtZGFzaDsmbWRhc2g744CK5Y2D5LiO5Y2D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S48L2VtPuS4jeaYr+WboOS4uuWug+aYr+aIkeeahOiNo+iA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iDveiuqeatpe+8jOato+aYr+WboOS4uuS4jeiDveiuqeatpe+8jOaJgOS7peaJ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uuiNo+iAgOOAgiZtZGFzaDsmbWRhc2g744CK5a625bqt5pWZ5bi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jeeuoeWknOaZmuWkmuS5iOm7keaal++8jOm7juaYjuaAu+aYr+S8m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44CK5Y+b6YCG55qE6bKB6bKB5L+u44CL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ehruWumueahOS4nOilv+WAvuW/g++8jOeEtuWQjuWTreazo+mCo+enje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Pl+Wkn+S6huOAgiZtZGFzaDsmbWRhc2g744CK5aSP55uu5Y+L5Lq65bi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kbGloN3poNGU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GxpaDd6aDRl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CF5D0A9E05A420CF5F54E68BC8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