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CAA73230D71A3C6BF32AD33946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CAA73230D71A3C6BF32AD33946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Lia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jee7meWGnOawkeeci++8jOaVmeS8muWGnOawkeW5su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OawkeaKiumSsei1muOAgjwvcD48cD48ZW0+Mi48L2VtPumkkOmkkOaWsOmynOex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WutuS6uuOAgjwvcD48cD48ZW0+My48L2VtPuaEn+WPl+aCoOeEtumYs+Wfj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lemihue7v+iJsuWBpeW6t+eUn+a0u+OAgjwvcD48cD48ZW0+NC48L2VtPuiAle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uWFqOeOr+iKgu+8jOaJmOeuoeacjeWKoeWFqOino+WG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csOaJvuaJmOeuoe+8jOS6uumXsuWPiOmrmOS6p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s+abtOmynO+8jOiQpeWFu+mihumynOOAgjwvcD48cD48ZW0+Ny48L2VtPuWBmuWG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S4k+S4muOAgjwvcD48cD48ZW0+OC48L2VtPuenkeaKgOWGnOS4mu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mumpsOOAgjwvcD48cD48ZW0+OS48L2VtPuWxseiAleWGnOS4mu+8jOeUn+aAg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nrqHogJXnp43lsJHmipXlhaXvvIzmiZPlt6Xnp43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or6/jgII8L3A+PHA+PGVtPjExLjwvZW0+5bGx6ICV5Yac5Lia5Y6f55Sf5oC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aW9JmxkcXVvO+WRsyZyZHF1bzvmnaXjgII8L3A+PHA+PGVtPjE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omY566h77yM5oi35oi35oOz5omY566h44CCPC9wPjxwPjxlbT4xMy48L2VtP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S4mu+8jOi/mOeci+WNmumpsOOAgjwvcD48cD48ZW0+MTQuPC9lbT7ljZrlj5b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Dovr7mnKrmnaXjgII8L3A+PHA+PGVtPjE1LjwvZW0+5Y2a5LmL5Lul5bm/77yM6a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44CCPC9wPjxwPjxlbT4xNi48L2VtPuS4gOaXpeWxseiAlea4uO+8jOS4gOeUn+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OAgjwvcD48cD48ZW0+MTcuPC9lbT7kvaDnmoTlnLDvvIzkv7rmnaXnp43vvIz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nrb7lkIjlkIzjgII8L3A+PHA+PGVtPjE4LjwvZW0+5Y2a5b6X5LiH5rCR5b+D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aSp5Zyw6Ze044CCPC9wPjxwPjxlbT4xOS48L2VtPuWFqOmdouiQpeWFu++8jO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nsq4mcmRxdW8744CCPC9wPjxwPjxlbT4yMC48L2VtPuenjeWcsOaJk+W3p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+8jOi9u+advuWinuaUtuW5tOW5tOWvjOOAgjwvcD48cD48ZW0+MjEuPC9lbT7mio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kmbGRxdW8755Sw5L+d5aeGJnJkcXVvO++8jOS4sOaUtuWFu+iAgeS4jeeUq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Irlt53nlLDlm63nvo7lpoLnlLvvvIzlsbHogJXlhpzkuJr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IzLjwvZW0+5Liw5rO95Y6f6YeO77yM5Y2a6amw5Ya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sOaYr+S9oOeahOaIkeadpeenje+8jOaJk+S4i+ey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S7k+OAgjwvcD48cD48ZW0+MjUuPC9lbT7ljZrogZroj4HljY7vvIzpqbDpqov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a5Y+W5pyq5p2l77yM6amw6L6+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S6p+aJmOeuoemZjeaIkOacrO+8jOS/neeyruWuieWutuWI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ljZrpqbDlhpzkuJrvvIzor7fmgqjml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omY566h77yM5oiR5pyN5Yqh77yM546w5Luj5Yac5Lia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C48L2VtPuS8iuW3neWxseiAle+8jOWBpeW6t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fmsLTljYPlsbHmgLvmmK/mg4XvvIzlsbHogJXkuqflk4H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oYzjgII8L3A+PHA+PGVtPjMyLjwvZW0+55Sf5Lqn5omY566h5piv5L+d5aeG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L2g5b2T6ZW/5bel77yM5Yac5rCR5Zyo5Z+O6YeM5b2T5Zyw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JmOaIkeiJr+eUsOS4gOaWue+8jOaIkeeuoeS9oOeyrumjn+a7oe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pzmsJHnp43lnLDkuI3nlKjmhIHvvIzmiZjnrqHnnI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op7mlLbjgII8L3A+PHA+PGVtPjM1LjwvZW0+57Ku6aOf5omY566h55yB5b+D55yB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w5omT5bel5aKe5Lqn5aKe5pS244CCPC9wPjxwPjxlbT4zNi48L2VtPuemu+S5o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S4jeenjeacieaUtuebiuOAgjwvcD48cD48ZW0+MzcuPC9lbT7nn7Pmlpfpspz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gaXlurfpm7bot53nprvjgII8L3A+PHA+PGVtPjM4LjwvZW0+5Yac5Lia55Sf5Lqn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o+P57uY546w5Luj5Yac5Lia5paw55S75Y2344CC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aDs+WinuS6p++8jOeUn+S6p+imgeaJmOeuoeOAgjwvcD48cD48ZW0+NDAuPC9lbT7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LmlLbkuIDmnaHpvpnvvIznnIHlv4PnnIHlipvov47kuLDmlL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pWj57uP6JCl5pS25YWl5bCR77yM6ZuG5Lit5omY566h5pS255u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Hh+iPiuS4nOevseS4i++8jOaCoOeEtuingeWNl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pI3moLnmsoPlnJ/vvIzljZrpqbDlpKnkuI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6YCg5ZOB6LSo5Yac5Lia77yM5p6E562R55Sf5rS75qKm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keS7pemjn+S4uuWkqe+8jOWIm+S6q+efs+aWl+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pzkuJrnlJ/kuqfmlL7lv4PmiZjvvIznnIHml7bnnIHlipvlpb3lpI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6L275p2+5Zyw5aKe5Lqn77yM5Yac5Lia55Sf5Lqn5om+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0OC48L2VtPuWBpeW6t+S6p+S4mumTvu+8jOS4gOebtOW+i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lhpzmg4XlpKflkIzvvIzkuaHpgoD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c5Lia5omY566h77yM5bCP5bq35LiN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S6p+aJmOeuoeWwseaYr+Wlve+8jOiAgeS/teS4jeeUqOa7oeWcs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ZjnrqHmiZjlh7rmlrDlpKnlnLDvvIznlZnlrojogIHlub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pb3mlLbnm4rjgII8L3A+PHA+PGVtPjUzLjwvZW0+6aKG6bKc5q+P5LiA5Y+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l5pyJ44CCPC9wPjxwPjxlbT41NC48L2VtPuS4jeeUqOW5sua0u+iDveaLv+mS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7jeeEtuW9kuWGnOawkeOAgjwvcD48cD48ZW0+NTUuPC9lbT7lhpzkuJrlhazlm6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sbHmsLTlsbHogJXlpJrnvo7jgII8L3A+PHA+PGVtPjU2LjwvZW0+5L2g5LiN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biu77yM5Yac5p2R5Zyf5Zyw5LiN6IO96I2S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mYs+WfjueahOe7muS4veiInuWPsO+8jOeOsOS7o+WGnOS4mueahOWIm+aEj+iB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o5/lronlpKnkuIvvvIzlgaXlurfkuI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m/5YyF5Zyf5Zyw57uZ5omY566h5py65p6E77yM57uP6JCl5pS255u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YWc5YWc44CCPC9wPjxwPjxlbT42MC48L2VtPueyruW/g+mynOWlieeMru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4h+WutuOAgjwvcD48cD48ZW0+NjEuPC9lbT7lvZPlpb3kuJzpgZPkuLvvvIz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mInlrr7jgII8L3A+PHA+PGVtPjYyLjwvZW0+5omY566h5pyN5Yqh6Kej5pS+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Yqh5bel5a6J5b+D5oyj6ZKx44CCPC9wPjxwPjxlbT42My48L2VtPuaOqOi/m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S8muWMluacjeWKoe+8jOWKqeWKm+WGnOS4mue7v+iJsu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bHogJXlhpzkuJrlpb3nlJ/mgIHvvIzkvJHpl7Lnjq/kv53ml6Dlhaz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Gx6ICV5Y6f55Sf5oCB77yM5Yac5Lia5peg5YWs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GnOS4muaJmOeuoeeUsOi/nueUsO+8jOaPkOi0qOWinuS6p+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jwvcD48cD48ZW0+NjcuPC9lbT7ljZrpqbDlhpzkuJrvvIzmiZPpgKDmgqj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rblm63jgII8L3A+PHA+PGVtPjY4LjwvZW0+55Sf5Lqn5omY566h6aG555uu5aW9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yB5b+D5Y+I5a6e5oOg44CCPC9wPjxwPjxlbT42OS48L2VtPuWGnOS4mueUn+S6p+aQ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+8jOS4k+S4muacjeWKoeS/g+mrmOS6p+OAgjwvcD48cD48ZW0+NzAuPC9lbT7miZ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DvvIzml6XlrZDonJznlJzjgII8L3A+PHA+PGVtPjcxLjwvZW0+55Sf5Lqn5omY566h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oOg5Y+K5LiJ5Yac6YGN56em5bed44CCPC9wPjxwPjxlbT43Mi48L2VtPuS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xs++8jOe7meWutuS6uueahOexs+OAgjwvcD48cD48ZW0+NzMuPC9lbT7lnZrmj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lhpzmiLfvvIzluKbliqjlpKflrrblkIzoh7Tlr4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uY5bqm77yM5ZOB6LSo57qv5bqm44CCPC9wPjxwPjxlbT43NS48L2VtPuS4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mOeuoeeJteaJi++8jOS4juWwj+W6t+eUn+a0u+aPoeaJ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mlrDlhpzkuJrvvIzliJvmhI/nlJ/mtLvjgII8L3A+PHA+PGVtPjc3LjwvZW0+5Y2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77yM6amw5YGl5aSp5LiL44CCPC9wPjxwPjxlbT43OC48L2VtPuWNmuW8m+WGnOe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cjeWKoeOAgjwvcD48cD48ZW0+NzkuPC9lbT7oia/nlLDmkoLojZLkuI3liJL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kuJrmiZjnrqHluK7kvaDotZrjgII8L3A+PHA+PGVtPjgwLjwvZW0+55Sf5Lqn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05a+M5re75rOV5a6d44CCPC9wPjxwPjxlbT44MS48L2VtPueUn+S6p+aJmO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biuabtOmrmO+8jOaZuuaFp+enjeakje+8jOe7v+iJsumrmOaV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kuqfmiZjnrqHlsLHmmK/niZvvvIzogJXnp43pmLLmlLbkuIDmnaH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Zyo5aSW5Yqh5bel5oyj6ZKx77yM5oiR5Zyo5a62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w44CCPC9wPjxwPjxlbT44NC48L2VtPuWNmumpsOeUn+aAge+8jOWGnOeJp+WFu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o5/lsJrmnInlv4PmhI/vvIznn7PmlpfmnInniL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K6p5Yac5Lia5omY566h5a625Za75oi35pmT77yM5Lu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Og5Y+K5LiH5a6244CCPC9wPjxwPjxlbT44Ny48L2VtPuWGnOS4muaJmOeuo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++8jOacuuaisOiAleS9nOaViOebiumr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E1cWl0MGNi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xNXFpdDBjY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CAA73230D71A3C6BF32AD33946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