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4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DB6F680ED50DC71813DE3E3AB56B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B6F680ED50DC71813DE3E3AB56B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6eS5rOq5bS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S/oeS4jeS/oe+8jOWni+e7iO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7mOm7mOeci+WujOS9oOeahOavj+adoeW/g+aDhe+8jOWNtOawuOi/nOS4jeS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7u+S9leivhOiuuuOAgjwvcD48cD48ZW0+Mi48L2VtPuS9oOWPr+iDveWPquaYr+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eahOS4gOS4quS6uu+8jOS9huWvueS6juafkOS6uuadpeivtO+8jOS9oOWwseaYr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y48L2VtPuaIkeS5oOaDr+S6huaXoOaJgOiwk++8jOWN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S7gOS5iOmDveS4jeWcqOS5juOAgjwvcD48cD48ZW0+NC48L2VtPuWwse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aIkeS7v+S9m+WQrOingeS6huWFqOS4lueVjOW0qea6g+eahOWjsOm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ieS4gOS6m+S4nOilv+mUmei/h+S6hu+8jOWwseS4gOi+iOWt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OAguS6uuaYr+S8muWPmOW+l++8jOWuiOS9j+S4gOS4quS4jeWPmO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uiOS4jeS9j+S4gOmil+WWhOWPmOeahOW/g+OAgjwvcD48cD48ZW0+Ni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keeOsO+8jOW+gOW+gOWIu+mqqOmTreW/g+eahOeIseaBi+OAgumAmuW4u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e7k+aenOOAgjwvcD48cD48ZW0+Ny48L2VtPue0oOiJsuWmgumUpuOAguW+heWIs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Wlve+8jOS4juS9oOebuOW/mOS6juWkqea2r+OAgjwvcD48cD48ZW0+O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skeaXtu+8jOW9k+S9oOS4uuaIkeWTreaXtu+8jOW9k+S9oOeJteedgO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abvuS7peS4uuS9oOe7meS6huaIkeWFqOS4lueVj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i9rOi6q+mUmeiQveeahOmCo+S4qui9ruWbnumXtO+8jOaIkeW3suS4h+WKq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AuPC9lbT7ouI/nnYDkvaDnu5nnmoTlr4Llr57vvIzni6zoh6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kuKrlkI3lj6vmnKrmnaXnmoTmlYXkuovph4z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46w5Zyo5LiA5qC355yL552A5L2g5b6u56yR77yM5rKJ6buY77yM5b6X5oSP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LqO5piv5oiR6Lef552A5L2g5byA5b+D5Lmf6Lef552A5L2g6Zq+6L+H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6uZ5Zyo546w5Zyo6ICM5L2g5Y205rC46L+c5YGc55WZ6L+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3oeS6huWwseaYr+a3oeS6hu+8jOmUmei/h+S6huWwseaYr+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to+WboOS4uuWmguatpO+8jOaJjeS8muacieWbnuW/hueahOS7t+W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nKjmi5Lnu53ov5nku7bkuovkuIrvvIzotornroDljZXotorlpb3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K/liKvkurrpnIDmsYLoh6rlt7HluK7lv5nvvIzop6Pph4rljYrlpKnlj5jmiJD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rKDkuobliKvkurrnmoTmhJ/op4njgILluK7lvpfkuIrvvIzmg7PluK7lsLHluK7vvIz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vvIzlsLHmi5Lnu53jgILkurrpmYXkuqTlvoDvvIznroDljZXmmI7kuobmnInml7b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vZPvvIzmh4Llvpfmi5Lnu53vvIzmiY3lj6/ku6XmtJLohLHkuI3nuqDnu5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+C5a+e55qE5Lq65oC75piv5Lya55So5b+D55qE6K6w5L2P5LuW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6546w6L+H55qE5q+P5LiA5Liq5Lq677yM5LqO5piv5oiR5oC75piv5oSP54q55py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Oz6LW35L2g5Zyo5q+P5Liq5pif5YWJ6Zmo6JC955qE5pma5LiK5LiA6YGN5LiA6YG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+C5a+e44CCPC9wPjxwPjxlbT4xNS48L2VtPuiwgeaYr+iwgeeUn+WRveS4r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iwgeaYr+iwgeeUn+WRveeahOi9rOi9ru+8jOWJjeS4lueahOWwmO+8jOS7iu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aXoOept+aXoOWwveeahOWTgOS8pOeahOeyvumtguOAguacgOe7iOiwge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ahOiwgeOAgjwvcD48cD48ZW0+MTYuPC9lbT7mr4/lvZPkvaDnl5vliLDlv4Pno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lo7DllormiJHvvIzmiJHlsLHkvJrkuZjpo47ogIzmnaXlsIbkvaDljIXlm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66h5L2g5L+h5LiN5L+h77yM5Y6f5pys6Iqx5b+D55qE5Lq6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A55e05oOF77yM5Y6f5pys5LiT5LiA55qE5Lq65Yiw5pyA5ZCO5pyA57u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/g+e0r+S6hu+8jOWwseeUqOayiem7mOS7o+abv+S4gOWIh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S8mumXru+8jOS4jeS8muaPkO+8jOmavui/h+S6hu+8jOW/g+eXm+S6huWw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WBnOeahOi1sO+8jOeUqOayiem7mOS7o+abv+S4gOWIh+OAguaIke+8jOS4j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S8mueske+8jOe0r+S6huaIkeWwseS8mua2iOWkseS4gOS4i+OAg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doei3r+mDveWlvemavui1sOOAgjwvcD48cD48ZW0+MTkuPC9lbT7lm6DkuLrkuI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kuIDovojlrZDjgIHmiYDku6XlvojlrrnmmJPnlKjkuIDovojlrZDmnaXlj5Ho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aC5p6c5reh5a6a5piv5LiA56eN57Sg6LSo5a695a6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CU6LSo77yM6YKj5oiR5a6B5oS/5oqb5byA6L+Z5Lqb5Lyq6KOF77yM54ug54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N5L2g77yM6LCB5Y+r5L2g6KOF5b6X6YKj5LmI5oG25b+D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mguaenOiupOivhuS7juWJjeeahOaIke+8jOS5n+iuuOS9oOS8muWOn+iwhe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OAgjwvcD48cD48ZW0+MjIuPC9lbT7ku5bnnIvkuI3liLDkvaDllp3phon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nIvkuI3liLDkvaDlnKjlpJzph4zlk63liLDlk73lkr3nmoTmoLflrZDvvIzliKvl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sqHkurrlv4PnlrznmoTmoLflrZDvvIznnJ/nmoTkuIDmlofkuI3lg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6I5aSa5Lq677yM5Zug5Li65a+C5a+e6ICM6ZSZ54ix5LqG5Li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aSa55qE5Lq677yM5Zug5Li66ZSZ54ix5LiA5Lq677yM6ICM5a+C5a+e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S7peS4uuaJvuWIsOS6huS4gOS4quWPr+S7peS/n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Pr+aYr+WQjuadpeeahOWkp+mjjuWkp+a1qumDveaYr+S7lue7m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nlJ/kuIDkuJbvvIznmb3kupHmgqDmgqDvvIzmvILot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JrlsJHmsqfmoZHkuI7nnLzms6rvvJvkurrnlJ/oi6bnn63vvIzmsZfmtYHlsL3vvIz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nmoTlj4jmmK/lpJrlsJHlvoDkuovkuI7lm57lv4bjgII8L3A+PHA+PGVtPjI2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p5L2g5rWB5rOq55qE77yM5piv5L2g5pyA54ix55qE5Lq677yb6YKj5Liq5oeC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77yM5piv5pyA54ix5L2g55qE5Lq644CC6YKj5Liq5Li65L2g5pOm5bmy55y8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pyA5ZCO5ZKM5L2g55u45a6I55qE5Lq644CCPC9wPjxwPjxlbT4y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cqOe6v+eahOaXtuWAme+8jOS4jeefpemBk+WvueS9oOivtOS7gOS5iO+8jOW9k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v+eahOaXtuWAme+8jOW+iOWQjuaClOayoeWvueS9oOivtO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r4Llr57nmoTkurrmgLvmmK/kvJrnlKjlv4PnmoTorrDkvY/ku5bnlJ/lkb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ov4fnmoTmr4/kuIDkuKrkurrvvIzkuo7mmK/miJHmgLvmmK/mhI/nirnmnKrlsL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vvIzlnKjmr4/kuKrmmJ/lhYnpmajokL3nmoTmmZrkuIrkuIDpgY3kuIDpgY3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4Llr57jgII8L3A+PHA+PGVtPjI5LjwvZW0+6K+l5aSx5pyb55qE5LqL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c6LSf6L+H5oiR77yM5q+P5qyh6YO95piv6K6k6K6k55yf55yf55qE6K6p5oiR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+h5LiN5L2P55qE5rKZ77yM5LiN5aaC5oms5LqG5a6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4jeaVouivtOWSjOiwgeWFs+ezu+W+iOWlve+8jOWboOS4uuaIkeaAl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S4gOS4quS6uuWcqOiHquS9nOWkmuaDheOAgjwvcD48cD48ZW0+MzE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orr/lrqLvvIzlt7Lnu4/lvojkuYXmsqHmnInkvaDkuo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oC75LiN6IO95rWB6KGA5bCx5ZaK55eb77yM5oCV6buR5bCx5byA54Gv77y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GU57O777yM5LuK5aSp5YaN5aSn55qE5LqL77yM5Yiw5LqG5piO5aSp5bCx5piv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bm05YaN5aSn55qE5LqL77yM5Yiw5LqG5piO5bm05bCx5piv5pWF5Lq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Lmf5bCx5piv5Liq5pyJ5pWF5LqL55qE5Lq644CCPC9wPjxwPjxlbT4z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+WIsOS9oOS5i+WJje+8jOaIkeS4jeebuOS/oeS7u+S9leS6uu+8jOS9huaYr++8j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aIke+8jOaAu+aYr+S4uuaIkeedgOaDs++8jOWSjOS9oOWcqOS4gOi1t+W+i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9v+aIkeinieW+l+W+iOW5uOemj+OAgjwvcD48cD48ZW0+MzQuPC9lbT7nprv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ovmg4Xlj5jlvpfnroDljZXvvIzkurrku6zlj5jlvpflloToia/vvIzlg4/kuKr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iJHku6zph43mlrDlvIDlp4vjgII8L3A+PHA+PGVtPjM1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byA5aeL5ZCO5oKU5pS+5byD5oiR77yM6K+36K6w5b6X77yM5oiR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So56a75byA55qE5pa55byP5pWZ5Lya5L2g5aaC5L2V5Y67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9rOW8r+WPquS4uumBh+ingeS9oO+8jOWNtOW/mOiusOS6hu+8jOS9o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rOW8r+OAgjwvcD48cD48ZW0+MzcuPC9lbT7lpoLmnpzkvaDkuI3mraLkuIDmrKH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vvIzpgqPkuIDlrpropoHljrvlgZrvvIzkuI3nhLbkvJrlkI7mgpT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6K+06LWw5bCx6LWw77yM5LuO5LiN6aG+5Y+K5oiR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BPC9wPjxwPjxlbT4zOS48L2VtPuWOn+adpeWSjOaWh+Wtl+ayvuS4iui+u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juadpemDveaYr+S4jeW/q+S5kOeahO+8jOS7luS7rOeahOW/q+S5kOixoei0que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tqe+8jOa4uOiNoeWIsOWkqeWFie+8jOa4uOiNoeWIsOWkqeWFieWNtOi/mOS4jeiC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jwvcD48cD48ZW0+NDAuPC9lbT7okL3oirHpgJDmtYHmsLTvvIzkurrljrvmpb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voDkuovmiJDkuoblraTpm4HvvIzni6zoh6rpo57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2g6K+05b6X5aaC5q2k5a655piT44CC5oiR5Y206KaB55So5bC95Yqb5rCU5Y6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0Mi48L2VtPuWmguaenOaIkeS7rOmDveaYr+WtqeWtkO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VmeWcqOaXtuWFieeahOWOn+WcsO+8jOWdkOWcqOS4gOi1t+S4gOi+ueWQrOmCo+S6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AgeWOu+eahOaVheS6i+S4gOi+ueaFouaFoueak+mml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rLlnKjmn5DkuIDml7bpl7TvvIzmg7Plv7XkuIDmrrXml7blhYnnmoTmjoznurnvvJv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DkuIDlnLDngrnvvIzmg7Plv7XkuIDkuKrnq5nlnKjmnaXot6/kuZ/nq5nlnKjljrv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qnmiJHnibXmjILnmoTkurrjgII8L3A+PHA+PGVtPjQ0LjwvZW0+5byA5ae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oCO5qC35Lu75oCn77yM5LuW6YO95Y+v5Lul5YyF5a6577yM5Y+v5Yiw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e6IS+5rCU6YO95LiN5pWi5pyJ5LqG44CCPC9wPjxwPjxlbT40NS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eahOS4jeaYr+WTquS4quS6uu+8jOiAjOaYr+aIkemCo+WbnuS4jeWOu+eahO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W+iOaDs+WSjOiHquW3seivtOWjsOWvueS4jei1t++8muWvueS4jei1t+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vuS4jeWbnuWOn+adpeeahOiHquW3seOAgjwvcD48cD48ZW0+NDYuPC9lbT7miJH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lubbkuI3mmK/lm6DkuLrkvaDmnInlpJrph43opoHvvIzogIzmmK/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7ov4fmiJHoh6rlt7HvvIzku4XmraTogIzlt7LjgII8L3A+PHA+PGVtPjQ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A5qyh5Yqq5Yqb6YO95Lya5pyJ5pS26I6377yM5L2G5piv77yM5q+P5LiA5qyh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YO95b+F6aG75Yqq5Yqb77yM6L+Z5piv5LiA5Liq5LiN5YWs5bmz55qE5LiN5Y+v6YC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aKY44CCPC9wPjxwPjxlbT40OC48L2VtPuiEuOS4iueahOW/q+S5kO+8j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IsOOAguW/g+mHjOeahOeXm+WPiOacieiwgeiDveaEn+inie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lpJrmg7PnlLvkuKrlnIjvvIzmioroh6rlt7HlhbPlnKjph4zpnaL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jKHlnKjlpJbpnaLjgII8L3A+PHA+PGVtPjUwLjwvZW0+5oiR5YGH6KOF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5oiR6Ieq5bex77yM5oiR6YKj5LmI55qE5Z2a5by677yM5oiR5Y+v5Lul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44CC5Y+v5piv77yM5b2T5oiR6KKr6YGX5b+Y5Zyo6KeS6JC9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Y+R546w77yM5oiR6L6T5LiN6LW377yM5oiR5Lya5a6z5oC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biOS4gOS7veeni+eahOixgei+vuWSjOS7juWuue+8jOaVnuW8gOW/g+aJi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WygeaciOmdmeWlve+8jOa1heeskeWJjeihjOOAgjwvcD48cD48ZW0+NT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pgZfmhr7nmoTvvIzojqvov4fkuo7vvIzovbvmmJPlnLDmlL7lvIPkuobkuI3or6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vvIzlm7rmiaflnLDvvIzlnZrmjIHkuobkuI3or6XlnZrmjI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Y+q5piv5Liq5pmu6YCa5Lq677yM5ri05LqG5Lya5Zad5rC077yM5Z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52h77yM55eb5LqG5aSn5qaC5Lmf5Lya5pS+5omL5ZCn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aIkeeahOaWueW8j+eIseS9oO+8jOS9oOWNtOivtOaIkeS4jeS6huino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aDs+WRiuivieS9oO+8jOaIkeS5n+iuuOe7meS9oOeahOS4jeaYr+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S9huaYr+aIkee7meS9oOeahOmDveaYr+aIkeiupOS4uuacgO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op4Hov4fnnJ/mraPpmr7ov4fnmoTkurrvvIzkuIDmu7TnnLz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tYHjgII8L3A+PHA+PGVtPjU2LjwvZW0+5aaC5p6c5Zyo5oiR5pyA6ZyA6Ka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LiN5Zyo6Lqr5peB77yM6YKj5LmI5L2g5bCx5LiN5Lya5YaN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LqG44CCPC9wPjxwPjxlbT41Ny48L2VtPuaIkeabvueUqOaOiei/h+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+WkqeWOu+ivleedgOmBh+ingeS9oO+8jOmCo+WwseWDj+aYr+S4gOS4quWtpOeLr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kuWUkOaipuaDs++8jOaIkeaQuuedgOa7oeiFlOWtpOWLh++8jOWcqOm7keWknOmHjOWl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+S6oeOAguWPr+mBl+aGvueahOaYr++8jOacgOWQjuaIkeS7rOi/mOaYr+i/h+edg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XpeWtkO+8jOS6kuS4jeebuOW5suOAgjwvcD48cD48ZW0+NTguPC9lbT7lvZPpgZf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j6bkuIDnp43lvIDlp4vvvIzmt6Hkuoblm57lv4bvvIznl5vmnIDnnJ/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6yR77yM5YWo5LiW55WM6YO96Lef552A5L2g56yR77yb5L2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LiW55WM5Y+q5pyJ5L2g5ZOt44CCPC9wPjxwPjxlbT42MC48L2VtPuaYr+S7gOS5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/meS5iOi/t+iMq++8jOaYr+S7gOS5iOiuqeiHquW3seassuWTreaXoOazq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mcgOimgeWAvuWQrOeahOWvueixoe+8jOW3sue7j+ayoeS6huWAvuivieeahO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uWJqeS4i+WHhOWHieeahOW/g+eijuWjsO+8jOmdmemdmeeahOmdmemdmeeah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iAl+WwveaIkeaJgOacieeahOeyvuWKm+OAgjwvcD48cD48ZW0+NjEuPC9lb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nYDmnIDmt7HnmoTnl5voi6bnmoTkurrvvIzlvoDlvoDmmK/pgqPkupvmgLvmmK/pgJ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lv4PnmoTkurrjgII8L3A+PHA+PGVtPjYyLjwvZW0+5oiR5Lus5b6u56yR552A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c55WZ5Zyo5pe25YWJ55qE5Y6f5aSE77yM5YW25a6e5pep5bey6KKr5rSq5rWB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236LWw44CCPC9wPjxwPjxlbT42My48L2VtPuS6uuacieaXtuWAmeS8mueqgeeEt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huW8se+8jOeqgeeEtuWcsOWwseS4jeW/q+S5kO+8jOeqgeeEtuWcsOiiq+WbnuW/h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S4que7huiKguaPquS9j++8jOeqgeeEtuWcsOmZt+WFpea3sea3seeahOayiem7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ivneOAgjwvcD48cD48ZW0+NjQuPC9lbT7mnInml7blgJnvvIzmiJHku6z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pg73msqHlirLvvIzmnInml7blgJnvvIzmiJHku6zlpb3lg4/lkozov5n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oLzkuI3lhaXjgILmnInml7blgJnvvIzmiJHku6zpmr7ov4fkvKTlv4PljbTmsqHmnIn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Y1LjwvZW0+5oiR5LiK57q/54S25ZCO5L2g5LiK57q/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Q6Lqr54S25ZCO5oiR6ZqQ6Lqr77yM54S25ZCO5L2g5LiK57q/77yM5oiR5oeC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IseS9oOeahOS6uuWmguaenOayoeacieaMieS9oOaJg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WueW8j+adpeeIseS9oO+8jOmCo+W5tuS4jeS7o+ihqOS7luS7rOayoeacieWFqO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csOeIseS9oOOAgjwvcD48cD48ZW0+NjcuPC9lbT7msqHkuobkvaDvvIz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6rliankuIvlraTni6zlkoznu53mnJvvvIzljbfnvKnlnKjlhrDlhrfnmoTluorop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pgqPkuYjoi43nmb3ml6DlipvjgII8L3A+PHA+PGVtPjY4LjwvZW0+5Li75Yqo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7Sv77yM5Zyo5LmO5LmF5LqG5Lya5bSp5rqD77yM5rKJ6buY5LmF5LqG5Lya5Y+X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+15LmF5LqG5Lya5rWB5rOq44CC57uT5p6c77yM5aaC5q2k54u854u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cieS6m+S6uu+8jOaIkeaUvuS4jeS4i+OAguS9huaIkeaXoOWl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VheS9nOWdmuW8uuOAgueskeedgOivtOaXoOaJgOiwk++8jOWNtOW+gOW+gOesk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W/g++8jOW/g+mHjOi2iueWvOOAgjwvcD48cD48ZW0+NzAuPC9lbT7miJHku6zlg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u5jlpZHnmoTkuIDku7bkuovlsLHmmK/vvIzmiJHkuI3ogZTns7vkvaDvvIzkvaD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iJHvvIzmnIDlkI7miJHku6znnJ/nmoTpmYznlJ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5qE5LiN5piv54ix5oOF77yM5Lmf5LiN5piv5ama5ae777yM6ICM5piv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ICM5b6X5Yiw55qE5ama5ae744CC5omA5Lul77yM5L2V5b+F552A5oCl5om+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ZGi77yf5L2g5pyJ5pW05pW05LiA55Sf5pe26Ze06L+H5pel5a2Q44CC546w5Zy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I5aW95aW955qE54ix5Liq5aSf5ZCn44CCPC9wPjxwPjxlbT43Mi48L2VtPuaAneaB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iusOW/hueahOa1t++8jOeDn+azouiUk+W7tuaIkOeBvu+8jOeVmeaIkeWcq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acm+S6humHjOOAgjwvcD48cD48ZW0+NzMuPC9lbT7miJHkuI3lkI7mgpToh6rlt7H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r4/kuIDku7bkuovvvIzljIXmi6zokpnkuIrlj4znnLznm7jkv6HkuIDkuKr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6XvvIzoi6XooqvkuIfnrq3nqb/lv4PvvIzmiJHorqTjgILkvYbkvaDopoHorrD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ov4flkI7vvIzlho3ml6Dljp/osIXjgII8L3A+PHA+PGVtPjc0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Y+r5LiA6KeB6ZKf5oOF77yM5pyJ5LiA56eN5oSf6KeJ5Y+r5pu+57uP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7uT5bGA5Y+r5ZG95Lit5rOo5a6a77yM5pyJ5LiA56eN5b+D55eb5Y+r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f44CCPC9wPjxwPjxlbT43NS48L2VtPuivtOW+l+WHuuWPo+eahOS8pOeXm+mDveW3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je+8jOe7neWPo+S4jeaPkOeahOaJjeinpuWPiuW/g+W6l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ouqvovrnnmoTkvY3nva7lj6rmnInpgqPpur3lpJrvvIzkvaDog73nu5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nInpgqPpur3lpJrvvIzlnKjov5nkuKrni63lsI/nmoTlnIjlrZDph4z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ov5vmnaXvvIzlsLHmnInkuIDkupvkurrkuI3lvpfkuI3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N5piv5oiR5LiN6IGU57O75L2g77yM6ICM5piv5L2g57uZ5oiR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5oiR5Zyo5omT5omw5L2g44CCPC9wPjxwPjxlbT43OC48L2VtPuWkmuW5t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mqhOWCsuS8muiiq+aXtumXtOaJk+WAku+8jOS5n+iuuOS9oOS5n+S8muaDs+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Wlve+8jOWPr+aIkeS4jeS8muetieS9oOWIsOiAg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l5voi6bnmoTkuIDnp43lho3op4HmmK/ku47mnKror7Tlh7rlj6PvvIzkvYb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uIXmpZrvvIzkuIDliIfpg73lt7Lnu5PmnZ/jgII8L3A+PHA+PGVtPjgw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LiA6LW355qE5Lq677yM6K+35aW95aW954+N5oOc44CC5Zug5Li6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z5Zyo5LiA6LW377yM5Y205LiN6IO944CCPC9wPjxwPjxlbT44MS48L2VtPu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+8jOW/g+WcqOWPmO+8jOacieS6m+S6i+aDhe+8jOWbnuS4jeWOu+WwseaYr+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2c3e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3Ni5odG1sIj5odHRwczovL2R1YW5qdXppa3UuY29tL2R1YW5qdXppLzdnN3hiMzBtNz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B6F680ED50DC71813DE3E3AB56B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