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5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757B33C28FC9F6237DCDC234A663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57B33C28FC9F6237DCDC234A663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LiL6Zuo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a9ruW4pumbqOaZmuadpeaApe+8jOmHjua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In+iHquaoquOAgiZtZGFzaDsmbWRhc2g76Z+m5bqU54mp44CK5ruB5bee6KW/5ra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rGf5pqX6Zuo5qyy5p2l77yM5rWq55m96aOO5Yid6LW3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vZXpgIrjgIrnm7jpgIHjgIs8L3A+PHA+PGVtPjMuPC9lbT7pl7Lmoq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ooXnhp/ml6XvvIzlpJzoiLnlkLnnrJvpm6jokKfokKfjgIImbWRhc2g7Jm1kYXNoO+ea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vuOAiuaipuaxn+WNlyZtaWRkb3Q75YWw54Os6JC944CLPC9wPjxwPjxlbT40LjwvZW0+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276Zu35rGg5LiK6Zuo77yM6Zuo5aOw5ru056KO6I235aOw44CC5bCP5qW86KW/6KeS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piO44CCJm1kYXNoOyZtZGFzaDvmrKfpmLPkv67jgIrkuLTmsZ/ku5kmbWlkZG90O+a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u+mbt+axoOS4iumbqOOAizwvcD48cD48ZW0+NS48L2VtPuWtpOeBr+WvkueFp+mbqO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ueaal+a1rueDn+OAgiZtZGFzaDsmbWRhc2g75Y+456m65puZ44CK5LqR6Ziz6aaG5LiO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a6/5Yir44CLPC9wPjxwPjxlbT42LjwvZW0+5peg5aWI5pyd5p2l5a+S6Zuo77yM5pm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Jm1kYXNoOyZtZGFzaDvmnY7nhZzjgIrnm7jop4HmrKImbWlkZG90O+ael+iKseiw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e6ouOAizwvcD48cD48ZW0+Ny48L2VtPue6teS9v+aZtOaYjuaXoOmbqOiJsu+8jO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WkhOS6puayvuiho+OAgiZtZGFzaDsmbWRhc2g75byg5pet44CK5bGx6KGM55WZ5a6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b6u6Zuo5aaC6YWl77yM6I2J6Imy6YGl55yL6L+R5Y205p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lh4/lrZfmnKjlhbDoirEmbWlkZG90O+iOuuWInein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OS48L2VtPuWwj+alvOS4gOWknOWQrOaYpembqO+8jOa3seW3t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luadj+iKseOAgiZtZGFzaDsmbWRhc2g76ZmG5ri444CK5Li05a6J5pil6Zuo5Yid6Zy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tpOi6q+WQiOaYr+ivl+S6uuacqu+8n+e7humbqOmqkemp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kemXqOOAgiZtZGFzaDsmbWRhc2g76ZmG5ri444CK5YmR6Zeo6YGT5Lit6YGH5b6u6Zu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maj+mjjua9nOWFpeWknO+8jOa2pueJqee7huaXoOWj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pil5aSc5Zac6Zuo44CLPC9wPjxwPjxlbT4x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tOaymei3r+WHgOaXoOazpe+8jOa9h+a9h+aarumbqOWtkOinhOWVv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5rWj5rqq5rKZJm1pZGRvdDvmuLjolbLmsLTmuIXms4nlr7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a+S6Zuo6L+e5rGf5aSc5YWl5ZC077yM5bmz5piO6YCB5a6i5qWa5bG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mmIzpvoTjgIroipnok4nmpbzpgIHovpvmuJ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uh5Zyw5q6L57qi5a6r6ZSm5rGh77yM5pio5aSc5Y2X5Zut6aOO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ronlm73jgIrmuIXlubPkuZAmbWlkZG90O+aYpeaZm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rLLpu4TmmI/jgILpm6jmiZPmoqjoirHmt7Hpl63pl6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mHjeWFg+OAiuW/hueOi+WtmSZtaWRkb3Q75pil6K+N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awtOeip+S6juWkqe+8jOeUu+iIueWQrOmbqOeco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bqE44CK6I+p6JCo6JuuJm1pZGRvdDvkurrkurrlsL3or7TmsZ/ljZflpb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uo5qiq6aOO54uC5LiJ5pyI5pqu77yM6Zeo5o6p6buE5piP77yM5peg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il5L2P44CCJm1kYXNoOyZtZGFzaDvmrKfpmLPkv67jgIronbbmgYvoirEmbWlkZG90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a3sea3sea3seWHoOiuuOOAizwvcD48cD48ZW0+MTguPC9lbT7mmKXpm6jmpbzlpLT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rqvvvIzkvZXml7blvZLnnIvmtZnmsZ/mva7vvJ8mbWRhc2g7Jm1kYXNoO+iLj+abvOau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OS6i+ivl+WNgemmliZtaWRkb3Q76YCJ5LqM44CLPC9wPjxwPjxlbT4xOS48L2VtPu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iJsuS6jOWIhuaEge+8jOabtOS4gOWIhumjjumbqOOAgiZtZGFzaDsmbWRhc2g75Y+2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44CK6LS65Zyj5pydJm1pZGRvdDvnlZnliKvjgIs8L3A+PHA+PGVtPjIwLjwvZW0+5L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77yM6YGT5LiN6YCa77yM5bqm5bey5aSx5pyf44CCJm1kYXNoOyZtZGFzaDvlj7j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gIrpmYjmtonkuJblrrbjgIs8L3A+PHA+PGVtPjIxLjwvZW0+5aSp6KGX5bCP6Zuo5ra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77yM6I2J6Imy6YGl55yL6L+R5Y205peg44CCJm1kYXNoOyZtZGFzaDvpn6nmhIjjgI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kYjmsLTpg6jlvKDljYHlhavlkZjlpJbjgIs8L3A+PHA+PGVtPjIyLjwvZW0+6JC96Iq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5b6u6Zuo54eV5Y+M6aOe44CCJm1kYXNoOyZtZGFzaDvmmY/lh6DpgZPjgIr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5kmbWlkZG90O+aipuWQjualvOWPsOmrmOmUgeOAizwvcD48cD48ZW0+MjMuPC9lbT7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I/pnI/msZ/ojYnpvZDvvIzlha3mnJ3lpoLmoqbpuJ/nqbrllb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puW6hOOAiuWPsOWfjuOAizwvcD48cD48ZW0+MjQuPC9lbT7mnJfmnIjmuIXpo47vvIz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mpfpm6jvvIzlpKnmlZnmhpTmgrTluqboirPlp7/jgIImbWRhc2g7Jm1kYXNoO+adjua4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WkmuS4vSZtaWRkb3Q75ZKP55m96I+K44CLPC9wPjxwPjxlbT4yNS48L2VtPuWwj+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WQrOaYpembqO+8jOa3seW3t+aYjuacneWNluadj+iKse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K5Li05a6J5pil6Zuo5Yid6ZyB44CLPC9wPjxwPjxlbT4yNi48L2VtPumdkueurOes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Tkeiho++8jOaWnOmjjue7humbqOS4jemhu+W9kuOAgiZtZGFzaDsmbWRhc2g75byg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K5riU5q2M5a2QJm1pZGRvdDvopb/loZ7lsbHliY3nmb3pua3po5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ZW/5rC05aGY5Y2X5LiJ5pel6Zuo77yM6I+c6Iqx6aaZ6L+H56eA5bee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6XmhY7ooYzjgIrmmZPov4fpuLPmuZbjgIs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6Laz6auY55Sw55m977yM5oqr6JOR5Y2K5aSc6ICV44CCJm1kYXNoOyZtZGFzaDvl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no3jgIrnlLDkuIrjgIs8L3A+PHA+PGVtPjI5LjwvZW0+6Zuo5YmN5Yid6KeB6Iqx6Ze0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ZCO5YW85peg5Y+26YeM6Iqx44CCJm1kYXNoOyZtZGFzaDvnjovpqb7jgIrpm6jm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wLjwvZW0+6KGM5a6r6KeB5pyI5Lyk5b+D6Imy77yM5aSc6Zuo6Ze7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pat5aOw44CCJm1kYXNoOyZtZGFzaDvnmb3lsYXmmJPjgIrplb/mgajmr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buE5qKF5pe26IqC5a625a626Zuo77yM6Z2S6I2J5rGg5aGY5aSE5aSE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bXluIjnp4DjgIrnuqblrqLjgIs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Gx6KGM5aSE5ZCI77yM6aOO6Zuo5YW05Lit56eL44CCJm1kYXNoOyZtZGFzaDvpq5j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prY/lhavjgIs8L3A+PHA+PGVtPjMzLjwvZW0+6aOO6Zuo5aaC5pmm77yM6bih6bi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Jm1kYXNoOyZtZGFzaDvkvZrlkI3jgIrpo47pm6jjgIs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el6Zuo5Lid6aOO54mH6YeM77yM5rWT5pil6Imz5pmv5Ly85q6L56e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lo6vnpa/jgIrnp6bmt67mnYLor5fkuozljYHpppYmbWlkZG90O+WFtuS4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qbrluorljaflkKzljZfnqpfpm6jvvIzosIHlpI3mjJHnga/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oaPjgIImbWRhc2g7Jm1kYXNoO+i0uumTuOOAiuWNiuatu+ahkCZtaWRkb3Q76YeN6L+H6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H5LqL6Z2e44CLPC9wPjxwPjxlbT4zNi48L2VtPuWFseecoOS4gOiIuOWQrOen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wn+i9u+ihvuWQhOiHquWvkuOAgiZtZGFzaDsmbWRhc2g75pyx5b2d5bCK44CK5qGC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Jm1pZGRvdDvmgJ3lvoDkuovjgIs8L3A+PHA+PGVtPjM3LjwvZW0+6aqk6Zuo6L+H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mx5pKS77yM5omT6YGN5paw6I2344CCJm1kYXNoOyZtZGFzaDvlhYPlpb3pl67jgIrp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ZPmlrDojbfjgIs8L3A+PHA+PGVtPjM4LjwvZW0+57uG6Zuo6bG85YS/5Ye677yM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a2Q5pac44CCJm1kYXNoOyZtZGFzaDvmnZznlKvjgIrmsLTmp5vpgaPlv4Pkuoz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reu5Y2X56eL6Zuo5aSc77yM6auY5paL6Ze76ZuB5p2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n6blupTnianjgIrpl7vpm4HjgIs8L3A+PHA+PGVtPjQwLjwvZW0+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6Iqx5oSB44CC6aOO6Zuo572i77yM6Iqx5Lmf5bqU5LyR44CCJm1kYXNoOyZtZGFzaDvo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lofjgIrpnZLmnY/lhL8mbWlkZG90O+mjjumbqOabv+iKseaEgeOAi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3kuJ3mnajmn7PkuJ3kuJ3pm6jjgILmmKXlnKjmup/mv5vlpI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Si+aNt+OAiuiZnue+juS6uiZtaWRkb3Q75qKz5qW844CL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omOa4oeS4juazsOWomOahpe+8jOmjjuWPiOmjmOmjmO+8jOmbqOWPiOiQp+iQp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JKL5o2344CK5LiA5Ymq5qKFJm1pZGRvdDvoiJ/ov4flkLTmsZ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qW85aS05q6L5qKm5LqU5pu06ZKf77yM6Iqx5bqV56a75oOF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Jm1kYXNoOyZtZGFzaDvmmY/mrorjgIrnjonmpbzmmKUmbWlkZG90O+aYpeaB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TV1NDFwNmNp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k1dTQxcDZjaW0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57B33C28FC9F6237DCDC234A663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