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EF87DCAD67FC7160DF9D032697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EF87DCAD67FC7160DF9D032697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ZGz5oOF6K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6huiKgue6pueUqOawtO+8jOS7peWQj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l+a+oeWQl+OAgjwvcD48cD48ZW0+Mi48L2VtPuaIkeS4jeebuOS/oe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IkeWPquS8muS4gOWkqeavlOS4gOWkqeabtOeIseS9oO+8jOatp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+8jOaIkeS4jeiAge+8jOS9oOiLpeS4jeemu+aIkeS+v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mCo+enjeiiq+aKseW+l+W+iOe0p++8jOWwseWDj+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jei/m+S7lueUn+WRvemHjOeahOaEn+inieOAgjwvcD48cD48ZW0+NC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iq+WBt+S6hu+8n+mCo+S9oOaKpeitpuWViu+8geWlveeahO+8jOaKsee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meS9oOenkeaZruS4gOS4i+i+o+eahOe6p+WIq++8muW+rui+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o+OAgeeJuei+o+OAgeWPmOaAgei+o+OAgeaIkeaDs+S9oOi+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mSn+aciTYw56eS77yM5pyJNTnnp5Lpg73mmK/kvaDvvIzov5jmnIn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jgII8L3A+PHA+PGVtPjcuPC9lbT7kvaDpl67miJHmnIDniLHlkIPku4DkuYj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lkIPkvaDosYbohZDjgII8L3A+PHA+PGVtPjguPC9lbT7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ku4DkuYjkuYjvvJ/lkbXmiqTkvaDjgII8L3A+PHA+PGVtPjk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lkIPkvIrliKnlt6fkuZDlhbnvvIzlj6rlm6DkuLrpgqPlj6X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ZPnkIbjgII8L3A+PHA+PGVtPjEwLjwvZW0+55Sf5rS75b2S55Sf5rS777yM55CG5oO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2g5ZWK5b2S5oiR44CCPC9wPjxwPjxlbT4xMS48L2VtPuatpO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+8jOi3r+i/h+aIkeeahOaDiuaFjOaIkeeahOmHjuibrui/m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j+iikuaIke+8jOaEn+iwouS9oO+8jOWcqOacgOe+juWlveeahOW5tOe6q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8mOengOeahOS9oO+8jOS9meeUn+ivt+WkmuaMh+aVm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mK/ngbDnu7/ov5jmmK/nsonnmb3vvIzmiJHnmoT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4yq77yM5oiR5bey6L+35aSx5Zyo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YGH6KeB5L2g5L6/5Lya5oCd57uq5re35Lmx77yb54m1552A5L2g5omL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yq5p2l55qE6Lev5L2g5oiR55u45Ly06ICM6KGM77yb6aOO6Zuo5LmL5Lit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77yb5LiN56a75LiN5byD77yM5LiA55Sf55u45L6d44CC5oiR54ix5L2g5aaC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oqK5L2g5rC46L+c5ZG15oqk5Zyo5b+D6Ze044CCPC9wPjxwPjxlbT4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CsumcnOeahOeni+iPiu+8jOmbqumHjOeahOmdkuadvu+8jOaYr+mVv+mAl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Ji+S4juaJi+eahOaQgOaJtu+8jOaYr+iJsOmavuS4reW/g+WSjOW/g+eahOmdoOaL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vZPkvaDniLHkuIrkuobkuIDkuKrkurrvvIznlKjmg4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7HlpITvvIzlsLHkvJrmiJDkuLrkuIDmrrXkurrkuJbpl7TnmoTkvKD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oOz5oiQ5Li65L2g55qE5pyI5Lqu77yM5Zug5Li6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5aSE6buR5pqX5pe277yM5L2g5Lmf5Lya57uZ5oiR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mguaenOaIkeavj+asoeaDs+i1t+S9oOmDveacieS4gOacte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awuOi/nOWcqOiKseWbremHjOaVo+atp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kvLjlh7rmnaXvvIzov5nmmK/miJHlv4PmiL/nmoTpkqXljJnvvIzmi7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6KaB5LuA5LmI5LqL5oOF6YO96Zeu5pyL5Y+L77yM6Ze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oOz6Ieq5bex55qE5oSf6KeJ77yM5piv5LiN5piv5b6I5aW977yM5oSf6Ke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4ix5ZCn44CC5ZOq5pyJ6YKj5LmI5aSa55CG55Sx44CC6YKj5Lqb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5CG55Sx77yM5Lya5o6o552A5L2g6LWw5ZCR5a2k54us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Tg+WEv+S9oOaYr+S7gOS5iO+8n+S9oOaYr+WPruW9k++8jOmTg+WEv+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OAgjwvcD48cD48ZW0+MjEuPC9lbT7nkIbop6PlvZLnkIbop6PvvIzphov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moTjgII8L3A+PHA+PGVtPjIyLjwvZW0+5Zug5Li65L2g77yM5oiR5oeC5b6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eC5LqG54ix77yM56ys5LiA5Liq54ix5LiK55qE5Lq65bCx5piv5L2g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Ieq5Y2R77yM5omA5Lul5oiR5LiA55u05LiN5pWi5om/6K6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/mei+iOWtkOacgOWkp+eahOW5uOi/kOWwseaYr+mBh+ingeaIke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5uOWwseaYr+ayoeacieS6uuavlOaIkeabtOeIseS9o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jlk63kuI3orrjlk63vvIzkuI3orrjmtYHpgqPkupvlsI/nj43nj6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7nkuI3orrjpl7nvvIzkuI3nhLblsLHourLov5vmiJHmgIDmir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Sf5ZG96YeM55qE6Ziz5YWJ77yM5rKh5LqG5L2g5oiR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yNi48L2VtPuaYqOWknOeOqeW+l+ecn+eXm+W/q++8jOW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s+aRuOmaj+W/g+adpe+8jOe/u+S6keimhumbqOi1m+elnuS7me+8jOW5uum4oeS6jOm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8gOOAgueUn+a0u+WmguatpOWkmuixqui/iO+8jOmTtuWFg+Wkp+aKiuiFsOS4rea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ipuWkqeWkqeWBmu+8jOWmu+WEv+WBpeW6t+S5kO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sIXmiJHkuI3lloToqIDovp7kvYbmiJHniLHkvaDlvojnnJ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iJHnu4jmraTmrovnlJ/ml6Dms5Xlho3op4HnmoTlhY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pif5pif5Lmf5pu+5piv5b6I576O55qE77yM55u05Yiw5oiR5pyb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6YeM44CCPC9wPjxwPjxlbT4yOS48L2VtPueIseaDhemHjOacgOi/t+S6u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DveWmguiDtuS8vOa8hu+8jOiAjOaYryZsZHF1bzvmnInkupv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miJHkuIDotbflgZomcmRxdW8744CCPC9wPjxwPjxlbT4zMC48L2VtPu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xj+W5leS4gOagt++8jOS9oOS4jeadpeaLqOW8hO+8jOW/g+S4gOS8muWEv+S5n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zEuPC9lbT7miJHpgJrlvoDkvaDlv4Pph4znmoTot6/mnI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msqHmnInvvIzmiJHkv67jgII8L3A+PHA+PGVtPjMyLjwvZW0+6KeC5rGd56W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WL77yM5L2V5LiN5Y2H5aSp56m356Kn6JC9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a1gea1qu+8jOWPr+WNtOWPquaDs+WcqOS9oOi6q+S4iuWumuW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7kvaDnm7jop4HvvIzmmK/miJHmnIDnvo7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KaB5piv5LiN5Zac5qyi5oiR77yM6YKj5bCx6K+35Yir5a+5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ZCm5YiZ5oiR5Lya5Lul5Li65L2g5Zac5qyi5LiK5oiR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ZhOi/keeahOacuuWcuuWcqOWTqumHjO+8n+S4gOeci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mjnui1t+adpeS6huOAgjwvcD48cD48ZW0+MzcuPC9lbT7lhbblrp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miJHkuZ/kuI3kvJrmrbvjgILkvYbmmK/lpoLmnpzkvaDogq/llpzmrK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pnZ7luLjpnZ7luLjli4fmlaLnmoTmtLvkuIvlj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77yM5piv5oiR5YWJ5piv5oOz5oOz6YO95Lya5YG3552A5LmQ55qE5Lq6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M5LmQ5LiN5Y+v5pSv44CCPC9wPjxwPjxlbT4zOS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wgeWQl++8jOS4jeefpemBk+Wwseeci+eci+esrOS4g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oi6bvvIzniLHmg4XntK/vvIzmsqHmnInniLHmg4Xlj4joi6b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QxLjwvZW0+5LuK5aSp5oiR5oOz5L2g5oOz55qE77yM6L+e57ut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eadoeWwj+WGheijpOOAgjwvcD48cD48ZW0+NDIuPC9lbT7lpJrmg7Pmg4XnqqbliJ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u4bmsLTplb/mtYHmmK/kvaDvvIzmn7TnsbPmsrnnm5DmmK/kvaDvvIz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nmoTkuZ/mmK/kvaDvvIE8L3A+PHA+PGVtPjQzLjwvZW0+5Li65LqG5L2g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N6Ium77yM5YaN57Sv77yM5YaN55a85oiR6YO95oS/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8oOe7teeahOS9oOeahOW9se+8jOaIkOWwseaIkeecvOS4reeah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pgqPkuYjkuIDkvJrlhL/miJHku6XkuLrmiJHmrbvkuo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loILjgILnjrDlnKjmiJHnn6XpgZPmiJHov5jmtLvlvpflpb3lpb3nmo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ooqvluKbliLDkuobmiJHnnLzliY3jgII8L3A+PHA+PGVtPjQ2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q85oOK5aWH77yM5piv5Z2X5ZKM5oiR5oGL54ix55qE5aW95p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S9oOS4gOWumuimgeWvueWPt+WFpeW6p++8jOaIkeaJgOivtOeahOaYn+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4heazieW+rumjju+8jOiYuOedgOezlueahOWltuayueWSjOicguicn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+juWlveeahOS6i+eJqe+8jOmDveaYr+eUqOadpeW9ouWuu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mK/kuKrlm7rmiafnmoTkurrvvIzku47kuI3mhL/mjK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jYrliIbvvIzlj6/kvaDmnaXkuobkuYvlkI7vvIzmiJHnmoTljp/liJn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5aaC5p6c5oiR5piv5LiA5qO15qCR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GA77yf6L+Z5qC35bCx5Y+v5Lul5qC95Zyo5L2g5omL6Ye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iLpeWcqOS9oOW/g+S4iu+8jOaDheaVjOS4ieWNg+WPiOS9le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cqOaIkei6q+aXge+8jOi0n+S6huWkqeS4i+WPiO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j6rmmK/mg7PlkozkvaDov4fkuIombGRxdW875LiA5pel5LiJ6aS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ugOWNleeUn+a0u+OAgjwvcD48cD48ZW0+NTIuPC9lbT7kvaDlpKrlj6/niL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iIbnpZ7kuobjgII8L3A+PHA+PGVtPjUz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omA5pyJ5YWz5LqO5L2g5oiR55qE6K6w5b+G5LiA5Y+j5Zad5o6J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oiR55qE6IOD6YeM5Y+N5aSN5Y+N5aSN55qE5Y+R6YW1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BmuS7meWls+S6hu+8jOWPquaDs+WBmuS9oOeahOWkquWk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mmK/mnIjppbzmiJHmmK/ppoXvvIznvKDnvKDnu7Xnu7XmgLv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po47nrZ3miJHmmK/nur/vvIzov73ov73pgJDpgJDmiorkvaDnibX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iJHmmK/ms4nvvIzlnIblnIbmu6Hmu6HkuIDkuIflubT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7uZ5aW55LiA54K55YWJ77yM6KaB5oqK5aW55pS+5Zyo5b+D5LiK77yM5b2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Li055qE5pe25YCZ77yM6KaB56uZ5Zyo5aW56Lqr5pe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eiDveWcqOWkmuW5tOWJjeWwseiupOivhuS9oO+8jOi/meagt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mXtOWwseabtOmVv+OAgjwvcD48cD48ZW0+NTg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jljozmmK/oh6rlt7Hml6Dms5XpgInmi6nnmoTvvIzmiYDku6XkuIDml6b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rqHkvaDmmK/ku4DkuYjmoLflrZDvvIzmiJHpg7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pe25YCZ5Zac5qyi5L2g5Zac5qyi5Yiw77yM5oOz5oqK5L2g5o+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6JeP6LW35p2l44CCPC9wPjxwPjxlbT42MC48L2VtPuacrOaYr+mdk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Wuou+8jOWNtOWboOa1iumFkua1gemjjuWwmOOAgjwvcD48cD48ZW0+NjE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mrKHop4HkuobkvaDkuYvlkI7vvIzmiJHnmoTngbXprYLlpb3lg4/ooqvkvaDmkY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iKzvvIzkvaDnmoTlvbHlrZDvvIzljaDmja7kuobmiJHmr4/kuIDkuKrorrDlv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kIbop6PmiJHnmoTnl7Tlv4PlkJfvvJ88L3A+PHA+PGVtPjYyLjwvZW0+5L2g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us5LiN5LuF5pyJ5pWF5LqL6L+Y5Lya5pyJ5a2p5a2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1sOi/h+eahOi3r+acieazpeaznu+8jOacieW5s+Wdpu+8jO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suS8pOOAguaIkeeci+i/h+eahOmjjuaZr++8jOaciemrmOWxseWkp+a1t++8j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S4m+ael+OAguaIkeingei/h+W+iOWkmuS6uu+8jOacieaEj+aAne+8jOayo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acgOmSn+aEj+S9oOOAgjwvcD48cD48ZW0+NjQuPC9lbT7miJH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kuovmg4XlsLHmmK/vvJrlkIPvvIzllp3vvIzmi4nvvIzmkpLvvIznnaH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vvIzliY3pnaLlpJrkuobkuKrpgJflj7fjgII8L3A+PHA+PGVtPjY1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6a76YWS5ZCn6L+c5LiA54K55aW95ZCX77yf5L2g6L+Z5LmI54Gr6L6j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aw5Z2X6YO96J6N5YyW5LqG44CCPC9wPjxwPjxlbT42N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SZsZHF1bzvllpzmrKLmnInku4DkuYjnlKjvvJ8mcmRxdW875bCx5Zac5qyi77yM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77yM566h5L2g5LuA5LmI5LqL77yBPC9wPjxwPjxlbT42Ny48L2VtPuWQr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eUn++8jOmDvemVv+W+l+eJueWIq+a8guS6r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lirPntK/kuobkuIDmlbTlpKnvvIzkvYbnnaHop4nliY3kvaDlj6ropoH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mZrlronvvIzmiJHlsLHkvJrop4nlvpfkuIDliIfpg73mmK/lgLzlvp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piv5oiR5Zac5qyi55qE5qC35a2Q5L2g6YO95py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qC35a2Q5oiR6YO95Zac5qyi44CCPC9wPjxwPjxlbT43MC48L2VtP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aDhe+8jOS9v+aWl+Wjq+e0p+e7t+eahOW/g+aDheadvuW8m+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mna/phZLvvIzkuIDmoLnng5/vvIzmsqHmnInkvaD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lg4/ooYzlsLjotbDogonoiKzkuIvljr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L+c6ZiU77yM5Lq66Ze054Of54Gr44CC5peg5LiA5piv5L2g77yM5peg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S4juS9oOebuOmBh++8jOWmguWFpeaipu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aEv+mGkuefo+OAgjwvcD48cD48ZW0+NzQuPC9lbT7miJHlv4Pph4zoo4X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rHnmoTvvIzouqvkuIvljovnmoTpg73mmK/kvaD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f5byf6KaB5piv5pyJ5L2g55qE5Zi06L+Z5LmI56Gs77yM6K+l5aSa5aW9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aKiuaIkeaVtOS4queBtemtgumDvee7meS9oO+8jOi/nu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queZlu+8jOiAjeWwj+iEvuawlO+8jOW/veaYjuW/veaal++8jOS4gOWNg+WFq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vm+eXheOAguWug+ecn+iuqOWOjO+8jOWPquacieS4gOeCueWlve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sJTnmoTml7blgJnvvIzkuI3mg7PlkKzkvaD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lp3lpbbojLbvvIzlpJrliqDlpbbpnJznmoTpgqPnp4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J5aa577yM5L2g5omA5pyJMTAwMDAwK+eahDEwMDAwMOWSjCvph4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5LjwvZW0+5oiR6Jm954S25b6I6Zy46YGT77yM5L2G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rC46L+c5LiN5Lya5pS55Y+Y77yM5omA5Lul5L2g5Lmf6KaB5aW95aW954ix5oiR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4jOacm+aIkeaciei2s+Wkn+eahOW5uOi/kO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VmeWcqOS9oOi6q+i+ueS4jeiiq+S7o+abv+OAgjwvcD48cD48ZW0+O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kJHml6XokbXkuIDoiKzvvIzmmK/miJHpo47ljY7ml6DpmZD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i05LiK6K+05LiN6KaB77yM5L2G5L2g55qE55y856We5Ye65Y2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NnRyLmh0bWwiPmh0dHBzOi8vZHVhbmp1emlrdS5jb20vZHVhbmp1emkveDZ2NjNweTZ0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EF87DCAD67FC7160DF9D032697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