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99B1BDCA78EB1B61460C447D41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99B1BDCA78EB1B61460C447D41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ICB5amG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iBmueahOaXpeWtkOmDveWPquS4uumF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1k+mFku+8jOWAkuaIkOa1geWKqOeahOebuOaAne+8jOWcqOaWsOW5tOeahOmer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HneinhuS9oOWmguatpOi/t+S6uueahOmdouW6nu+8jOWPquaDs+WvueS9oOivt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+8gTwvcD48cD48ZW0+Mi48L2VtPuaWsOaYpeWIsO+8jOm4v+i/k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ahOS6i+WEv+W+gOi+uemdoO+8jOeIseaDhea7i+a2puayoeeDpuaBvO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KsuWEv+W+gOWutui3ke+8m+WHuumXqOmBh+i0teS6uu+8jOWcqOWutuWQrO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OW5tOacieatpOaXtu+8jOWygeWygeacieS7iuacne+8jOelneaCqOS4gOW5t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Wlve+8gTwvcD48cD48ZW0+My48L2VtPuaIkeimgeaKiuS4gOWIh+WWnOW6h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tuayue+8jOaJgOacieelneemj+aPieaIkOW3p+WFi+WKm++8jOawuOi/nOW/q+S5k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i+ezleeguOWQkeS9oO+8jOeEtuWQjuivtOWjsO+8muaWsOW5tOeskeWPo+W4u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tOWkjeS4gOW5tO+8jOelneaEv+S4jeWPmO+8m+aXpeWk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heiwiuS4jeWPmO+8m+W/g+W/g+ebuOaDnO+8jOaJi+WEv+e0p+eJte+8m+emj+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emj+Wvv+aXoOi+ue+8m+WvjOWvjOmTuuWeq++8jOWvjOi0tee7teW7tu+8m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abv++8jOWWnOS6i+i/nui/nuOAguaYpeiKguS5i+mZhe+8jOS4gOWIh+Wmgu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g+S4juW/g+eahOWRvOWUpO+8jOemu+S4jeW8gOa3se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m+W/g+S4juW/g+eahOayn+mAmu+8jOemu+S4jeW8gOawuOS5heeahOaAneW/t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vj+S4gOWkqe+8jOaEv+acieS9oOeahOmZquS8tO+8jOebtOWIs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S7jeS4jeaUueWPmOOAguaWsOW5tOW/q+S5kO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LveS9oOeahOiAs+acte+8jOaMoOS9oOeahOiFru+8jOWGjeaKiuS9oOeahOWxgeiC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IkeimgeaLieS9oOeahOaJi++8jOaZg+S9oOeahOiEmu+8jOWGjeaKiuS9oOea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u+8m+a4heaZqOadpeWIsOmXruS4quWlve+8mui/mOedoeWRgO+8geaIke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ueMq++8jOi1t+W6iuS6huWTn++8geaWsOW5tO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OpeWKm+S8tOS9oOWxseWxseawtOawtO+8jOe8mOWIhuWkqeepuumZquS9oO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OAgueUn+a0u+S4reeCueeCuea7tOa7tO+8jOS4juS9oOWFseWQjOmHh+mbh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boOS4uuacieS9oO+8jOWinua3u+S6hue+juWlveWbnuW/h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OC48L2VtPuaXoOiuuuaIkeWcq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4jOacm+emu+S9oOWPquacieS4gOS4qui9rOi6q+eahOi3neemu+OAg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iuqeaIkeeahOW/g+mZquS9oOWFseWQjOi1t+iIn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W5s+WuieWBpeW6t++8gTwvcD48cD48ZW0+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eahOS4gOW5tOaIkeimgee7meS9oOacgOecn+eahOa1qua8q++8jOe7meS9o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4qeaflO+8jOWxleeOsOS4gOS4quacgOWlveeahOaIke+8jOeUqOeIseaBi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WPiOS4gOW5tO+8jOeUqOS+nei1luS8tOS9oOawuOaBkueahOect+aBi+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5tOW/q+S5kOOAgjwvcD48cD48ZW0+MTAuPC9lbT7nnIvliLDkvaDml7b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vaDnprvlvIDml7bng6bmgbzkvKTlv4PvvIHkvaDlr7nmiJHnrJHpq5jlhbT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kvaDkuI3pq5jlhbTkuIDliIfmsqHlirLvvIHnlJzoqIDonJzor63or7TkuIDlpKfn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op4HkvaDlubjnpo/lvq7nrJHvvIHkurLniLHnmoTvvIzlj6rmhL/kvaDov4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E8L3A+PHA+PGVtPjExLjwvZW0+6ICB5amG77yM5oiR5Lmf5Lya5Yqg5Y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aG+5aW95L2g44CC5LiN5piv5Zug5Li65LmJ5Yqh77yM5Lmf5LiN5YWJ5Y+q5pi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6ICM5piv5oiR5oOz5Li65L2g5YGa55qE44CC5oS/6ICB5amG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sueIseeahO+8jOaIkeeIseS9oOOAguaEv+S4gOS4lu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Un+ebuOWuiO+8jOebuOaBi+ebuOefpeS4gOi+iOWtk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lrDlubTkvbPoioLliLDvvIzmi5zlubTopoHotbb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5/kvaDot5HvvIzlkInnpaXlm7TkvaDnu5XvvIzotKLmupDov5vohbDljI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lsLHmiJDvvIzmmKXoioLpvZDmrKLnrJHvvIHmiJHnmoTnpZ3npo/lpoLmraT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DlrpropoHmlLbliLDjgII8L3A+PHA+PGVtPjE0LjwvZW0+5Zyo6L+Z5Liq6L+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f55Sc5Lid5Lid55qE5a2j6IqC77yM5rWT5rWT55qE5rWq5ryr6KO5552A5aaC57OW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5u05rKB5Lq65b+D5bqV44CC5Y+k5YW455qE6IqC5pel5pu05aKe5re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OF5oCA77yM56Wd5L2g5LiO5L2g55qE5oGL5Lq65rKJ5rW45LqO5LuK5pel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xNS48L2VtPuaEv+WlveaipuS+neWBj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peedoeeUnOeUnOOAgemGkuadpeaIkOecn+OAgeaEv+aJgOacieeahOi0oui/k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OAgeaXpeWHuumBh+i0teOAgeaXpeiQveingei0ouOAgeaEv+aJgOacieeah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teaKpOedgOS9oOOAgeaXtuaXtuWQieelpeOAgeWygeWygeW5s+WuieWygeWygeWPk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YuPC9lbT7otbDkuI3lroznmoTot6/vvIzmnInkvaDnibXmiY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ljZXvvIzlubPmt6HnmoTlsoHmnIjkuK3vvIzmnInkvaDlrojlgJnlsLHlvoj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miJHniLHkvaDvvIzmlrDlubTlv6vkuZDvvIE8L3A+PHA+PGVtPjE3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77yM6YKj5piv5Zug5Li65oiR55qE54Ot5oOF77yb5aSp5pm05LqG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5yf6K+a77yb5Y2z5L2/57uT5Yaw5LqG77yM6YKj5Lmf5piv5Zug5Li6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C45oGS77yB5paw5pil5b+r5LmQ77yM5paw5bm05ZCJ56W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ZpOWkleadpeS4tOmAgeauteWtkO+8jOasouasouWWnOWWnOWMhemluuWtk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S4gOWutuWtkO+8jOadpeW5tOaKseS4quiDluWwj+WtkO+8jOWQieWQieel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aXpeWtkO+8jOmZpOWkleelneemj+aYr+mHkeWtkO+8jOWPquS4uue7meS9oOa3u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ihOelneS9oOmZpOWkleW/q+S5kO+8jOeMtOW5tOWmguaEj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bogJXogJjmkq3kuIvkuIDliIbmlLbojrfvvIzkuIDnspLmsZfmsLT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6vkuZDvvIzlnKjku6TkurrnpZ7lvoDnmoTlubTph4zvvIzkvaDlsIbmjKXmtJ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sLHlhpnkurrnlJ/ljY7kuL3nr4fnq6DvvIzkvaDlsIblvIDmi5Pov5vlj5b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J/lkb3ngb/ng4LovonnhYzvvIzmhL/kvaDlnKjmlrDnmoTkuIDlubTph4zvvJr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kuIfkuovlpoLmhI/jgII8L3A+PHA+PGVtPjIwLjwvZW0+6Iqx5YS/6bKc6Im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yI5Lqu5ZyG5piO5peg5aOw44CC6J206J225q+U57+86LW36Iie77yM6biz6biv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M6aOe44CC5b+D5bqV5ZaE6Imv57qv5rSB77yM5oKE5aOw5peg5oKU5aWL54yu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6YGT5aOw77yM5aa75oiR54ix5L2g5peg6KiA44CC5YaF5b+D5rex54ix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YWx5bqm54ix5rKz44CCPC9wPjxwPjxlbT4yMS48L2VtPuaIkeW+i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+l+WIsOS9oOeahOeIseaDheOAguS9oOiuqeaIkeaIkOS4uu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iwouiwouS9oO+8jOWunei0ne+8jOaIkeeIseS9o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rLniLHnmoTvvIzov5nkuKrmmKXoioLkvaDlubb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mb3nhLbmiJHlubbkuI3lnKjkvaDnmoTouqvovrnvvIzkvYbmiJHnmoTlo7Dpn7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uKnmmpbnnYDkvaDvvIzmiJHnmoTmgJ3lv7Xml7bliLvljIXlm7TnnYD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l7bliLvnpZ3npo/nnYDkvaDvvIzlrp3otJ3vvIzmhL/kvaD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y54ix55qE77yM5paw5bm05oiR5LiN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iR5oS/5YGa6YKj5LiA6aKX55u45oCd55qE57qi6LGG77yM5q+P5aSp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GN5LiH6YGN77yM55u85L2g5p2l5Yiw5oiR55qE6Lqr6L6577yM54m15L2g5Y+M5om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5a6d6LSd77yM5paw5bm05b+r5LmQ77yM5ZCJ56W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aJgOacieeahOWlveaipuS+neWBjuedgOS9oOOAgeWFpeedo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GkuadpeaIkOecn+OAgeaEv+aJgOacieeahOi0oui/kOesvOe9qeedgOS9oOOAg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0teOAgeaXpeiQveingei0ouOAgeaEv+aJgOacieeahOWQieaYn+WRteaKp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XtuWQieelpeOAgeWygeWygeW5s+Wuie+8gTwvcD48cD48ZW0+MjUuPC9lbT7mlrD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J7ouYjvvIzlubTlpJzmgJ3mgoTnhLbjgILlv6vmhI/lkJ/or5flj6XvvIzkuZDlnK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ogIHlqYbmlrDlubTlv6vkuZDjgII8L3A+PHA+PGVtPjI2LjwvZW0+5LiH54m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77yM5pil5p2l5Y+R5Yeg5p6d44CC5p6d5p6d6YO95piv5aW96L+Q5rCU77yM5p6d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Y+R6LSi5oSP77yM5p6d5p6d6YO956Wd5L2g6aG65Yip44CC55Sf5oSP5Y+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uD5YuD5oSP5rCU6aOO5Y+R77yM5oS/5L2g5b+D5oOF5LmQ5ZOI5Z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muS4gOeCueW/q+S5kO+8jOWwkeS4gOeCueeDpuaBvO+8jOaXoOiuu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Wwke+8m+eUn+a0u+ayoeWRs+mBk++8jOiHquW3seaUvuiwg+aWme+8m+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8gOW/g+eskeS4gOeske+8m+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nvorlubTlsLHopoHliLDmnaXnmoTml6XlrZDph4zvvIzmiJHmg7PlkYro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vaDvvIzmiJHnnJ/nmoTlvojniLHkvaDvvIzlgJ/nn63kv6HvvIzkvKDp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nnJ/mg4XvvIzogIHlqYbvvIzlvIDlv4PvvIz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LiA5Liq576O5Li95ZaE6Imv55qE5L2g77yM6K+05LiA5bit5rC45LiN56a7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LWw5LiA55Sf6aOO6Zuo5pC65omL55qE6Lev77yM5a6I5LiA5q61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OF77yM5byA5LiA5py15Zyw6ICB5aSp6I2S55qE6Iqx77yB5oS/6IO954m1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bm077yBPC9wPjxwPjxlbT4zMC48L2VtPuS9oOeahOaAgOaKseaYr+aI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4r++8jOS9oOeahOecvOelnuaYr+aIkeeahOWdmuaMgeeahOS/oeW/te+8ge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aIkeS7rOeahOeIse+8jOaYr+S4lueVjOS4iuacgOW5uOemj+eahOeIse+8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/q+S5kO+8gTwvcD48cD48ZW0+MzEuPC9lbT7lubjnpo/nmoTnlJ/mtLvpgIHnu5n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mhL/kvaDotormnaXotoroiJLpgILvvIzlkInnpaXnmoTov5DmsJT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nmoTkvaDvvIzmhL/kvaDotormnaXotorlpoLmhI/vvIznvo7mu6HnmoT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nibXmjILnmoTkvaDvvIzmhL/kvaDotormnaXotornlJzonJzvvIzlrp3otJ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MyLjwvZW0+5bm05pyr5riF5LuT77yB5oiR54m55oS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W955qE57uZ5L2g77ya5oqK5bm456aP55WZ57uZ5L2g77yM5oqK5ZCJ56Wl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qK5qyi5LmQ55WZ57uZ5L2g77yM5oqK5YGl5bq355WZ57uZ5L2g77yM6L+Z5q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C46L+c5bm456aP5ZCJ56Wl77yM5b+r5LmQ5YGl5bq3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1t+W+iOa3semBgu+8jOS9huaYr+ayoeacieaIkeWvueS9oOeahOaDheaEj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ieWOn+W+iOi+vemYlO+8jOS9huaYr+ayoeacieaIkeWvueS9oOeahOecn+eIseWuve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S9oOaPoee0p+aIkeeahOaJi+WQp++8jOaIkeS8muW4puedgOS9oOWOu+Wvu+aJv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+8jOW5uOemj+W/q+S5kOeahOeUn+a0u++8geiAgeWph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kuKTooYzotrPov7nvvIzlkJ/nnYDplb/plb/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vniLHnmoTlipvph4/vvIzmkpHnnYDmtZPmtZPnmoTlhqzlpJzvvIzlvJXmiJHku6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IHnmb3nmoTmoqbph4zjgILnpZ3kvaDmlrDlubT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52A5L2g77yM5biu5oiR5bim6LWw5LqG55Sf5rS755qE5oCF77yb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piO5aqa55qE6Ziz5YWJ77yb5oGL552A5L2g77yM57uZ5LqG5oiR57qv57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oqx552A5L2g77yM5ZGK6K+J5oiR54ix5rC455u45Ly06Lev5LiK77yb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qK5bm456aP5a6a5qC85Zyo5Lq655Sf6Lev5LiK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IsO+8jOmXruWAmemaj+mbqumjmO+8jOS4jeWcqOaeneWktOe7le+8jOa9nOW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dmeaChOaChO+8m+elneemj+ato+W9k+aXtu+8jOS4jeWIhuaZmuWSjOaXqe+8j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dpeaKpe+8jOaKpeW+l+emj+S4tOmXqO+8jOaKpeW+l+WQieelpeeFp+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S9oOW/q+S5kOW5uOemj+Wkmuasouesk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mlrDlubTnmoTpl7npkp/vvIzpqbHmlaPpg4Hpl7fnmoTlr5LlhqzvvIzotbbotb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ot5/ouKrvvIzlpb3ov5Dov4fmnaXlkLnlkLnpo47vvIzmlrDlubTlv6vkuZDmnIn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npZ3npo/nu5nkvaDmmK/ml6DnqbfvvIzmuKnmmpbmuKnppqjmnIDku47lrr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3mhL/llpznm7jpgKLjgILmlrDlubTlv6vkuZDvvIE8L3A+PHA+PGVtPjM4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4m15L2g55qE5omL77yM5b285q2k5rip5pqW5LiA6LW36LWw77yM57uZ5oiR5ZC7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j77yM5b+D54G155u46L+e5LiN5YiG5omL77yM57uZ5oiR5oqx5oqx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L6d6Z2g5Yiw6ZW/5LmF77yM6L2s55y85Y+I5Yiw6Zmk5aSV77yM55WZ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oS/55So5LiA55Sf54ix5L2g44CCPC9wPjxwPjxlbT4z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S6sueIseeahO+8jOaIkeeIseS9oO+8jOivt+aOpeWPl+aIke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aJgOacieeahOasouS5kOmDvemZquS8tOedgOS9oO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mo/nnYDmlrDlubTnmoTpkp/lo7DvvIzkvLTnnYDmlrD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irnmnJ3pmLPvvIzorqnnpZ3npo/lkozluIzmnJvpmo/mmKXlpKnnmoTnu7/oib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Kbnu5nkvaDmu6HlsoHnmoTkuLDnoZXlkozoiqzoirPvvIzmlLbojrf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gaXlurfvvIzmlLbojrflpoLmhI/lkozlkInnpaX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5oiR5oS/6Ieq5bex5piv5L2g5pyA5L+h6LWW55qE5riv5rm+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OY5pGH5pe2562J552A5L2g6Z2g5bK477yb5aaC5p6c5Y+v5Lul77yM5oiR5oS/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f5b6F55qE6aOO5pmv57q/77yM5a2k54us5a+C5a+e5pe2562J552A5L2g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6KaB562J552A5L2g77yB5Lqy54ix55qE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vueS9oOeahOaAneW/teS5i+aDheWmgua2m+a2m+axn+awt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7ne+8jOaIkeWvueS9oOeahOelneemj+S5i+aEj+WmgueBq+WxseeIhuWPkeecn+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+8jOWwveeuoeWvkumjjuWRvOWRvO+8jOS9huWRvOS4jeWOu+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wveeuoea1t+awtOa2m+a2m++8jOWNtOa2m+S4jeWwveaIkeWvueS9o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lkb3kuK3mnIDnvo7nmoTnm7jpgYfvvIzmmK/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mnIDnvo7nmoTlraPoioLvvIzmmK/kvaDjgILmnInkvaDpmarkvLT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uKnppqjvvIzmnInkvaDnibXmiYvnmoTnlJ/mtLvmiY3lubjnpo/jgILku4rnlJ/nib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lj6rmhL/kuIDnm7TpmarkvaDotbDjgII8L3A+PHA+PGVtPjQ0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piv5oiR5a+55L2g55qE5rex5rex56Wd56aP77yM5aSV6Ziz5pS2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oq55auj57qi5piv5oiR5a+55L2g6KG35b+D55qE6Zeu5YCZ77yM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6YCB5LiK55yf5oya55qE56Wd56aP77ya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peiKguW/q+WIsOS6hu+8jOaDs+aDs+ayoeS7gOS5i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iOS4jeaJk+eul+e7meS9oOWkquWkmu+8jOWPquaciee7meS9oOS6lO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S4h+W/q+S5kO+8geWNg+S4h+imgeWBpeW6t++8geWNg+S4h+imgeW5s+Wuie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fpei2s++8geWNg+S4h+S4jeimgeW/mOiusOaIke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vKvlpKnpm6roirHpo5jpo57vvIzov47mnaXkuobmlrDlub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nmoTlv4PngbXnm7jogZrlkKfvvIzmiJHmt7Hmt7HnmoTnpZ3npo/kvaD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L/miJHnmoTnpZ3npo/og73ono3ljJblr5LlhqzvvIzmuKnmmpb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Q3LjwvZW0+5paw5pil5p2l5Li055m+6Iqx6aaZ77yM5LiA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im5YWt6aaZ44CC5LiA6aaZ6YCB5L2g5pGH6ZKx5qCR77yM5LqM6aaZ6YCB5L2g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77yM5LiJ6aaZ6YCB5L2g5bel5L2c5aW977yM5Zub6aaZ6YCB5L2g5rKh54Om5oG8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L2g6ZKx5ruh566x77yM5YWt6aaZ6YCB5L2g5rC45a6J5bq377yB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aIkeWBmuS6uuavlOi+g+WOmumBk++8jOWB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9juiwg++8jOaAleWIsOaXtuaMpOS4jeS4iuelneemj+S9oOeahOW/q+i9pumBk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/m+elneemj+S9oOeahOS6uua9ru+8jOaJgOS7peWFiOmihOelneS4gOWjsOiAgeWp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+8gTwvcD48cD48ZW0+NDkuPC9lbT7mg7Pmi6XnnYDkvaDvvIzot53nprv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Jvmg7PpmarnnYDkvaDvvIzml7bpl7TkuI3lhYHorrjvvJvmg7PlkKznnYDkvaD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lhYHorrjvvJvmg7PmjafnnYDkvaDvvIzouqvkvZPkuI3lhYHorrjvvJvllK/mnI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g7Plv7XnnYDkvaDvvIzkv6Hmga/npZ3npo/nnYDkvaDvvIzmlrDlubTluIzmnJv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uqbov4fvvIE8L3A+PHA+PGVtPjUwLjwvZW0+54ix5oOF5bCG5oiR5L+p6L+e5o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A55Sf5Y+q54ix5L2g5LiA5Lq677yM5bCG5L2g5ZG15oqk57u95pS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oqK5L2g5pS+5Zyo5riv5rm+5Lu75L2g5YGc5rOK6I2h5ry+77yM6K6p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p5pqW55qE5oCA5oqx77yM5Lqu55u45L2g55qE5oqa5aqa77yM5Y2g5o2u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aS044CC5paw5bm05Lu75L2g5pKS5aiH77yM5b+r5LmQ5bCx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iKguWwhuiHs++8jOaPkCZsZHF1bzvpkrEmcmRxdW8756Wd5L2gJmxkcXVv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lubTlv6vkuZDvvJrmhL/kvaDot5HmraUmbGRxdW876ZKxJnJkcXVvO+i/m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CZsZHF1bzvpkrEmcmRxdW8744CBJmxkcXVvO+mSsSZyZHF1bzvnqIvkvLzpl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mbGRxdW876LSiJnJkcXVvO+Wls+iyjOOAgeS4gOihqOS6uiZsZHF1bzvotKImcmRxdW8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jCZyZHF1bzvlpoLkuJzmtbfvvIzpuL8mbGRxdW875a+MJnJkcXVvO+m9k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iJHlr7nkvaDnmoTmgJ3lv7Xlg4/mt7HosLfph4znmoT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t6Hmt6HnmoTpppnmsJTnrLznvannnYDkvaDvvIzogIznpZ3npo/mmK/ml6D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uIDnm7Tpo5jliLDkvaDlv4PlupXjgILmhL/miJHnmoTniLHpmarkvLTkvaDnm7T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UzLjwvZW0+6YeR6buE55qE6JC95Y+277yM6YeR6buE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buE55qE6LSi5a6d77yM6YeR6buE55qE54Wn77yM6YeR6buE55qE56eL5aSp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OH5aGe77yM5ruh5Z+O5bC95bim6buE6YeR55Sy77yM56Wd5L2g5Zub5a2j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5Sy5aSp5LiL77yBPC9wPjxwPjxlbT41NC48L2VtPuaEv+eUnOicnOS8t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jOaEv+a4qemmqOmaj+S9oOW6pui/h+avj+S4gOaXtu+8jOaEv+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i/h+avj+S4gOWIhu+8jOaEv+W/q+S5kOWSjOS9oOW6pui/h+avj+S4gOenk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W5tOmHjOWkqeWkqeacieWlveW/g+aDh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lvq7po47ovbvovbvpo5jov4fvvIzlhoXlv4PnmoTmgJ3lv7Xmt7Hmg4Xor4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kurrnlJ/oiqzoirPoirHmnLXvvIzniLHmg4XnmoTpgZPot6/oh6rlt7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ku4rnlJ/kuI7kvaDlv4Plv4Pnm7jplIHvvIzmsLjkuJbmiorkvaDmt7Hmt7HljbDn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a+55L2g55qE5oCd5b+15YOP6KKF6KKF55qE6L2754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C57yV77yM5a+55L2g55qE56Wd56aP5aaC5r265r2655qE5rWB5rC05Ly06Zq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6Wd5paw5bm05aSn5ZCJ77yBPC9wPjxwPjxlbT41Ny48L2VtPuayo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quadpeeahOWbm+Wto+iKrOiKs++8m+ayoeaciemjjumcnO+8jOWTquadpeeah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+mmme+8m+ayoeacieWuieW6t++8jOWTquadpeeahOS6uueUn+ixqueIve+8m+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TquadpeeahOS4h+WutuWQiOWUseOAguefreS/oeaJk+W8g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lpKnnqbrkuIDlo7DpnLnpm7Plk43vvIzkuLvop5L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g73mrYzlloToiJ7vvIzosozkvLzmsonnh5XvvIzkuJbnlYzmnInlpbn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kurrlubbpnZ7liKvkurrvvIzmraPmmK/or7vkv6Hmga/nmoTkvaDvvIzmr4/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pg73mmK/kvaDvvIHmlrDlubTlv6vkuZDvvIE8L3A+PHA+PGVtPjU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bCx5YOP6buR55m955qE55S15b2x44CC5oiR5Lus55qE54K55ru077yM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5LiA5bmV5bmV5rWB6L+H44CC6Jm954S25LiA5YiH6YO95rKh5pyJ57uT5b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5Sf6YO95Lya55So5LiA56eN5rip5p+U55qE5b+D5oOF5oOz5L2g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6L655oOz5L2g77yBPC9wPjxwPjxlbT42MC48L2VtPuS4gOagueeUmOiU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3n+S9oOS4gOWQjOWIhuS6q+eUnOicnOeahOWRs+mBk++8m+S4gOeil+eogOey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SjOS9oOS4gOWQjOWTgeWwnea4qemmqOeahOaEn+inie+8m+S4gOWjs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SjOS9oOS4gOWQjOi1sOWujOS6uueUn+eahOmBk+i3r+OAguS6sueIse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+8gTwvcD48cD48ZW0+NjEuPC9lbT7kvaDnmoTmgIDmirHmmK/ljprljprnmoT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kv53miqTmiJHnuq/nmb3nmoTlv4PngbXkuI3lj5fkvKTlrrPvvJvkvaDnmoT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ph4zosIPlkbPnmoTmpqjoj5zvvIzmuLLmn5PkurrnlJ/nmoTkuIPlvanku6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nIDniLHvvIHogIHlqYbvvIzmlrDlubT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ac77yM5Lik54K55LmQ77yM5LiJ54K5576O77yM5Zub54K55qyi77yM5LqU54K5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4K556aE77yM5LiD54K55ZCJ77yM5YWr54K56LSi77yM5Lmd54K55a+/77yM5Y2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2B5LiA54K56L+Q77yM5Y2B5LqM54K55a2Q5pe26ZKf5aOw5ZON77yM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2My48L2VtPuWvkuWGrO+8jOWGt+WNtOS4jeS6huaIk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a4hemjju+8jOWQueaVo+S4jeS6huaIkeWvueS9oOeahOect+aBi+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2iOejqOS4jeS6huaIkeWvueS9oOeahOWFs+aAgO+8m+eZveS6ke+8jOmBruaM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liOelt++8jOaEv+S9oOaWsOW5tOW/q+S5kO+8jOeyvuW9qe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mKXoioLmrKLmrKLkuZDkuZDvvIzng5/oirHngb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iLHmg4XnlJznlJzonJzonJzvvIzlubjnpo/nvKDnvKDnu7Xnu7XvvIznlJ/mtL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lpb3ov5DmsLjmsLjov5zov5zvvIznpZ3npo/muKnmuKnppqjppq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anmganniLHniLHjgIHlm6Llm6LlnIblnIbjgIHplb/plb/kuYX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b+D5LiA5oSP5oiR5oOz5L2g77yM5Lik5oOF55u45oKm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iJ5LiW5oOF57yY5Yib5aWH6L+577yM5Zub5pe25YWF576O5Lq65qyi5Zac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56yR5Y+j5byA77yM5YWt5YWt5aSn6aG65ZCJ56Wl5oSP77yM5LiD5LiK5YW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L2g77ya5paw5bm05b+r5LmQ77yBPC9wPjxwPjxlbT42Ni48L2VtPuivt+eU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W/mOiusOeDpuaBvO+8jOeUqOS4gOWIhumSn+aDs+aDs+aWsOW5tO+8jOeUqO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WnOasoueahOS6uuW6pui/h++8jOeEtuWQjuWcqOaWsOaXp+S6pOabv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S4quW+rueskeadpeaOpeaUtuaIkeaPkOWJjeS8oOmAkue7m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nrYnkvaDmmK/kuIDnp43ogIPpqozvvIzlv7X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IznlrzkvaDmmK/kuIDnp43nj43mg5zvvIzniLHkvaD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kvaDmmK/kuIDnp43muKnmn5TvvIzmg7PkvaDmmK/kuIDnp43lv6vkuZDvvIz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qvlj5fvvIzmirHkvaDmmK/kuIDnp43mtarmvKv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aw5bm05piv5LiA6aKX6aKX55Sc6Jyc55qE57OW5p6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7yk57q355qE54Of54Gr77yM5piv5oiR5Lus5LiO54i25q+N5Zui5Zy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5Y+I6YCi5paw5bm077yM56Wd56aP5a625Lq65bm456aP5a6J5bq3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2OS48L2VtPuS6keaYr+e7muS4veeahO+8jOmbqOaYr+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jjuaYr+aJp+edgOeahO+8jOaciOaYr+a3seaDheeahO+8jOaAneaYr+e8oOe7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wuOaBkueahO+8jOaYn+aYr+eBv+eDgueahO+8jOaCqOaYr+mavuW/mOeah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aCqO+8muaYpeiKguW/q+S5kO+8gTwvcD48cD48ZW0+NzA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nnmb7lha3ljYHkuKrml6Xml6XlpJzlpJzvvIzmiJHnmoTlv4PlnKj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rDmmKXnmoTml7bliLvvvIzmiJHkvp3ml6flnKjnrYnlvoXvvIznrYnlvoXkvaDlgL7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or63oqIDjgII8L3A+PHA+PGVtPjcxLjwvZW0+56m/6L+H5peg5pWw5bGx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peg5pWw5Z+O5biC77yM5LiU6K6p5b+D54G15ruh6Laz77yM5rSX5rak5L2g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5oS/5q+P5Liq56Wd56aP5q+P5Liq5Zac5oKm6YO95piv6Z+z56y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x5Ye65bm456aP77yM56Wd56aP5L2g77yBPC9wPjxwPjxlbT43M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+8mjHpqazlvZPlhYjjgIEy5Lq/5a625Lqn44CBM+WJjeaciei3r+OAgT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upDjgIE156aP5Li06Zeo44CBNuWFreWkp+mhuuOAgTfmmJ/pq5jnhafjgIE46Z2i5ai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i2s+mlremlseOAgeWNgeWIhuW/q+S5kO+8gTwvcD48cD48ZW0+NzM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g63ooYDku47mnKrlh4nljrvvvIzlr7nkvaDnmoTnnLfmgYvku47mnKrlj5j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iafnnYDnmoTnnLznpZ7ku47mnKrnprvlvIDjgILmlrDkuIDlubTvvIzmiJHkvJ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iLHkvaDvvIzliqrlipvlt6XkvZzvvIznu5nkvaDlubjnpo/vvIzorqnmiJHku6z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pTlvanmlpHmlpPvvIHmlrDlubTlv6vkuZDvvIE8L3A+PHA+PGVtPjc0LjwvZW0+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6aWt77yM5Yid5LiA6L+O5paw5bm044CC5Yid5LqM5Zue5aiY5a6277yM5Yid5Li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y44CC5Yid5Zub5Zac5LqL5aSa77yM5Yid5LqU6LSi56We5p2l44CC5Yid5YWt5Ya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il6IqC5YGH5pyf5a6M44CC6ZW/5YGH5pS+5LiD5aSp77yM5aSp5aSp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/nOaWueeahOaAneW/teaCoOaCoO+8jOaLguaLr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4qeaflO+8m+mGh+mmmee7teWOmueahOe+jumFku+8jOiNoea8vuedgO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Ame+8m+aWsOaYpemSn+WjsOeahOWwveWktO+8jOeCueeHg+Wlvei/kOWcqOWJj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cqOaWsOaYpe+8jOaEv+S9oOaMuueri+a9ruWktO+8jOWJjeeoi+mUpue7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JrlsJHml6Xml6XlpJzlpJzmgJ3lv7XnmoTloIbnp6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4bnu4blr4blr4bniLHmgYvnmoTnvJbnu4fvvIzkvaDmmK/miJHkuIDnlJ/nmoT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kuobvvIzlr7nkvaDnmoTniLHmhIjliqDmt7HliLvvvIznpZ3kurLniLH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lv4PvvIE8L3A+PHA+PGVtPjc3LjwvZW0+5pil6aOO5p+U77yM5pil6Zuo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55uO54S277yb5pil6Imy576O77yM5pil6Iqx6Imz77yM5pil5ruh5Lq66Ze0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u/77yM5pil5rOi6I2h77yM5pil5YWJ54G/54OC44CC5pil5aSp55qE5pmv6Imy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5qE5ZGz6YGT55yf55Sc44CC56Wd5L2g5paw5bm05pil6aOO5b6X5o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uh6Z2i77yBPC9wPjxwPjxlbT43OC48L2VtPuaWsOW5tOaWsOawlOixoe+8geeln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e+jua7oe+8jOeZveWktOWmguaWsO+8m+eUn+a0u+WQieelpeWmguaE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tuS4gOaWsO+8m+S6i+S4muiSuOiSuOaXpeS4iu+8jOa4qeaVheefpeaWsO+8m+W3peS9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hqOeOsO+8jOWumuiDveWKoOiWquOAguaWsOW5tOW/q+S5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IDlkK/vvIznsr7lvannu6fnu63vvIznpZ3npo/ljYfnuqfjgIL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otZDkvaDprZTlipvjgILlpb3ov5DnsIfmi6XvvIzlubTlubTmnInkvZn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vvIzkuI3nlJ/pl7LmsJTjgILmi7zmkI/liqrlipvvvIzkuZ/opoHoh6rlq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IDlv4PvvIzlv6vkuZDml6DmlYzvvIE8L3A+PHA+PGVtPjgw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qo5b+D77yM57uZ5L2g5LiA5Lqb5YWz5b+D77yM6YCB5LiK5LiA5Lu26IOM5b+D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a+S5b+D77yM6L+Z5piv5oiR55qE6K+a5b+D77yM5biM5pyb5L2g6IO9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2g5LiN5Yqo5b+D77yM5oiR5pyJ5oiR55qE5oGS5b+D77yM5bCG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S+5Zyo5L2g55qE5omL5b+D77yBPC9wPjxwPjxlbT44MS48L2VtPuaIke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Ys+WFieS4i++8jOW8ueWlj+W9qeiZueeahOa1qua8q++8jOS9oOeahOecvOeln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HjO+8jOWvu+aJvuWIsOeUnOicnO+8jOawuOi/nOS4jeS8muaLkue7ne+8jOW9vO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Cr+Wumu+8jOW5uOemj+WSjOaIkeS7rOeahOe6puWumu+8jOS6sueIse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AgeWphu+8jOaWsOW5tOW/q+S5kO+8gTwvcD48cD48ZW0+ODIuPC9lbT7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lv4PmhI/vvIzkuI3mmK/ljYPoqIDkuIfor63nmoTooajnmb3jgILkuIDpppblv4P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soHlsoHlubPlronvvIzkuovkuovlpoLmhI/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KB5bmz5a6J44CB5bm05bm05aaC5oSP44CB5paw5pil5b+r5LmQ44CB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ZDln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Lmh0bWwiPmh0dHBzOi8vZHVhbmp1emlrdS5jb20vZHVhbmp1emkvZ2Q5ZzQwOW55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99B1BDCA78EB1B61460C447D41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