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ACC8828D536C350DB05F4A54899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ACC8828D536C350DB05F4A54899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qW5b+D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+8jOS7peWQjuS9oOiDveeUqOaI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Lkue7neaJgOacieS6uuOAgjwvcD48cD48ZW0+Mi48L2VtPuefpeW/g+iAjOeI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ivieiAjOS6kumAmu+8jOecn+aDheiAjOeIse+8jOaXoOWPruWYseiAjOaMg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+8jOeVmeaEn+aBqeS6juW/g++8jOacieeIseS6uu+8jOeVmeaEn+WKqOS6j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ect+mhvu+8jOS4jemcgOWOruWuiO+8jOS4gOWPpeelneemj++8jOW3suaKi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mAj++8jOawuOeVmeS9oOW/g++8jOeIseS9oOawuOi/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skeS4gOS4i++8jOaIkeeahOW/g+Wwsei3n+edgOS9oOi3s+S4gOS4i+OAgu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+8jOaIkeeahOW/g+WwseS4jeWBnOeahOi3s++8geaJgOS7peS9oOimg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IkeaJjeS4jeS8muWboOS4uuS9oOiAjOatu+aO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Dvee7meS9oOeahO+8jOaIkeS4jeS4gOWumuiDvee7meS9oOOAguS9huaIk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Dvee7meS9oOeahO+8jOWIq+S6uuawuOi/nOe7meS4jeS6hu+8geaIkeS/neiv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Pr+WNg+S4h+S4jeimgeaKm+W8g+aIke+8jOS9oOaYr+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IseeahOS6uu+8jOS5n+aYr+WUr+S4gOeIseeahOS6u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i1t+adpeecn+Wlveeci++8jOaIkeinieW+l+aIke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y48L2VtPuWmguaenOS4lueVjOS4iuacieS4g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S9oO+8jOmCo+mHjOmdouS4gOWumuacieaIke+8jOWmguaenOS4lueVjO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IseS9oO+8jOmCo+S6uuS4gOWumuaYr+aI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mCo+S5iOS4gOS4quWls+Wtqe+8jOWPquimgeWlueS4gOaDs+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WwseS8mua0i+a6ouedgOW5uOemj+eahOeskeWu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aKiuS9oOS7juaIkeeahOiusOW/huS4reaKueWOu++8jOWNtOaAu+aYr+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WcsOaDs+i1t+S9oO+8muWcqOaipuS4reeahOavj+aXtuavj+WIu++8jOWcqOmG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huenkuenkuOAgjwvcD48cD48ZW0+MTAuPC9lbT7miJHku6zlvojlpJrkurr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YzvvIznq5nlnKjot6/ovrnnu5nov7fojKvnmoTkurrmjIfot6/vvIzoh6rlt7HljbT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g7PljrvnmoTlnLDmlrnjgII8L3A+PHA+PGVtPjExLjwvZW0+5LiN5LiA5qC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N5LiA5qC355qE5Zyw54K577yM5LiN5LiA5qC355qE5Lq6576k77yM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5Y+Y5YyW55qE5a656aKc77yM5Y+Y5YyW55qE6K+t6KiA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Cd5b+15LmL5oOF77yBPC9wPjxwPjxlbT4xMi48L2VtPuaJgOiwk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+8jOaIkeaDs+aOpeWQu++8jOiAjOS9oOato+WlveacieWYtO+8jOS9oOivtOW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OAgjwvcD48cD48ZW0+MTMuPC9lbT7mhJ/mg4XnmoTkuJbnlYzph4zmsqHmnInlhaz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vvIzmiJHkuI3kvJrljrvorqHovoPjgILmiJHku6zlnKjkuIDotb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4rnlJ/mnIDnvo7kuL3nmoTlm57lv4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YGa5L2g55qE5omL5py677yM5o+j5Zyo5L2g5oCA6YeM77yM5o2n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yo5L2g55y86YeM77yM6K6w5Zyo5L2g5b+D6YeM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8pOW/g+mavui/h+aXtu+8jOaIkeaEv+aEj+aIkOS4uuS9oO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YuPC9lbT7ku47mnKrlgZrov4fotLzvvIzljbTmg7Plgb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nkvaDvvIHku47mnKrlnZHov4fosIHvvIzljbTmg7PpqpfkuKrlv6vkuZD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nKrlrrPov4fosIHvvIzljbTmg7Pmi5DkuKrlvIDlv4Pnu5nkvaDvvIHku47mnKr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sIHvvIzljbTmg7PmiqLkuKrlubPlronnu5nkvaDvvIE8L3A+PHA+PGVtPjE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54K55raf5ryq77yM6YO95piv5Li65L2g6ICM5Yqo44CC55y85Lit5LiH6Ye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Li65L2g6ICM6LW344CCPC9wPjxwPjxlbT4xOC48L2VtPuS4gOeUn+aDh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IkOa9uua9uueahOa6quawtO+8jOWQkeedgOeIsea1t+WllOiFvuiAjOWOu+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+l+i9rOaIkOe7teW7tueahOebuOaAnembqO+8jOi4j+iQveS4gOi3r+e6ouW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2o++8m+aIkeeahOeIseaAu+aYr+S4uuS6huS9oO+8jOaKiuS9oOeVmeWcqOaIke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Wig+mHjO+8gTwvcD48cD48ZW0+MTkuPC9lbT7mnInkvaDlnKj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I7mnJfvvIzkuIfnianlj6/niLHjgII8L3A+PHA+PGVtPjIwLjwvZW0+5LiN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pyJ5L2g5Zyo5oiR6Lqr6L6577yM5oiR55qE5b+D5L6/5LiN5YaN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LiN5a6J44CCPC9wPjxwPjxlbT4yMS48L2VtPuaIkeeIseS9oO+8jOimgeiuqeaXpea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a7oeOAgueIseS9oO+8jOeIseS9oOawuOS4jeWPm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iJHniLHkvaDvvIzliqDnj63liLDmmZrkuIrlm57lrrbmnInmsaTmnInns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5ZCN5a2X5Y+q5pyJ5Lik5Liq5a2X77yM5aGr5LiN6La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205bey5YaZ5ruh5oiR55qE5b+D44CCPC9wPjxwPjxlbT4yNC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eahOeIse+8jOWGjeS4juaIkeaTpuiCqeiAjOi/h+S6hu+8geeOsOWcqOaIk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WRiuivieS9oO+8muecn+eahOeIseS9oO+8gT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IzmiJHmnaXkuI3lj4rlj4LkuI7vvJvkvaDnmoTmnKrmnaXvvIzmiJHlpY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I2LjwvZW0+5aaC5p6c5L2g5byA5aeL5oOz5b+15oi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iN5piv5oiR6Ieq5bex6KaB6LWw55qE77yM5piv5L2g6Ieq5bex5p2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aQheaVo+S4gOaxoOaYn+WFie+8jOaIk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OAgjwvcD48cD48ZW0+MjguPC9lbT7luIzmnJvkvaDlpoLplKbnu6PlsbHms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lkJHlvoDvvIzljbTlsZ7kuo7miJHjgII8L3A+PHA+PGVtPjI5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pel5a2Q77yM5bCx5YOP57u157u155qE57uG6Zuo77yM5L2g55qE5rip5p+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G57uG55qE6Zuo5Lid44CC5LuO5q2k77yM5bm456aP5L6/6JCm57uV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mF5LiN5pWj44CCPC9wPjxwPjxlbT4zMC48L2VtPuaAneW/teepv+i/h+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aJo+WTjeS9oOeahOmXqOeql++8jOS9oOWPr+WPkeeOsOeql+WJjeeahOiKseeTo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l+aZtuiOueeahOazquePoOOAgjwvcD48cD48ZW0+MzEuPC9lbT7om4vpu4T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pbnmnInniLHlpbnnmoTom4vlo7P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6I6Ium77yM5oiR5Y205LiN5YGc5LuY5Ye677yb54ix5LiA5Liq5Lq6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rKJ6L+355u45oCd77yb54ix5LiA5Liq5Lq65b6I5YK777yM5oiR5Y205om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f44CCPC9wPjxwPjxlbT4zMy48L2VtPuavj+asoeivtOWvueS4jei1t+aXt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iHquWGheW/g+eahOOAgjwvcD48cD48ZW0+MzQuPC9lbT7lpb3mg7PmiorkvaD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l4/lnKjog7jliY3nmoTlj6PooovvvIzmiorkvaDmhaLmhaLnmoTono3ljJ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Z/nprvkuI3lvIDvvIHmiorkvaDol4/otbfmnaXvvIzlj6rlh4blko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vvIE8L3A+PHA+PGVtPjM1LjwvZW0+6Iyr6Iyr5Lq65rW35Lit6K6k6K+G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yY5YiG77yb5biM5pyb55So5oiR55qE55yf6K+a5o2i5Y+W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m15omL5LiA6L6I5a2Q44CC5L2g5piv5oiR5pyA5Yid55qE54ix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4ix77yB5auB57uZ5oiR5ZCn77yBPC9wPjxwPjxlbT4zNi48L2VtPui3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cqOS4gOi1t++8jOeskeeCueS8muWPmOS9ju+8jOazqueCueS5n+S8muWP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aZuuWVhuS5n+S9juS6huOAgjwvcD48cD48ZW0+MzcuPC9lbT7mm77nu4/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oi6bvvIzmnInkuobkvaDkuYvlkI7vvIzkvr/lh5HpvZDkuob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4ix5L2g77yM5LiN6ZqQ6JeP77yM5oS/5L2g55+l5pmT44CC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C75piv5oqK5L2g5oOz6LW377yb5peg5pWw5qyh77yM5biM5pyb5oqK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av5rW36KeS77yM5Y+q6KaB5LiO5L2g5Zyo5LiA6LW377yM6YKj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PC9wPjxwPjxlbT4zOS48L2VtPuWWnOasouaYr+S4gOacneS4gOWk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W/g+WKqOWIsOWPpOeogOOAgjwvcD48cD48ZW0+NDAuPC9lbT7ku47mraTlpK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7vvIzkvaDmmK/miJHlhajpg6jnmoTmuLTmnJvkuI7lubvmg7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w5LiN5a6M55qE5pif5pif77yM5pWw5LiN5a6M55qE6K6w5b+G44CC5by5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CJ5a6D77yM6K6p5b+D5puy6aOe5ZCR6L+c5pa577yM5Ly05L2g6L+b5YWl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qKm5Lmh44CCPC9wPjxwPjxlbT40Mi48L2VtPuaIkeermeWcq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ei1t+WkqeS9v+eahOe/heiGgO+8jOW9k+aciOWFieWPmOaIkOS6huS9oO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3sueEtuiNoea8vuOAgjwvcD48cD48ZW0+NDMuPC9lbT7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pg73niLHkvaDjgII8L3A+PHA+PGVtPjQ0LjwvZW0+5oiR6KaB5b2T5Lu2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Y+v5Lul5pW05aSp5YyF77yI5oqx77yJ552A5L2g77yb5oiR6KaB5b2T5Liq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Y+v5Lul5pW05aSp54OY77yI5ZOE77yJ552A5L2g77yb5oiR6KaB5b2T56KX5pqW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25LqO5L2g55qE5Y+j5Lit5Lmf6J6N5LqO5L2g55qE5b+D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aIkeaYr+S9oOeahOWwj+S8l+eIseWlve+8jOiXj+edgOaXtu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eCq+iAgOaXtumqhOWCsuS4jeW3suOAgjwvcD48cD48ZW0+NDY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okL3kuIvljrvnmoTml7blgJnvvIzlpKnmt6Hmt6HnmoTkupHnsonnsonnmoT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vaLlrrnmiJHllpzmrKLkvaDnmoTlv4Pmg4XjgII8L3A+PHA+PGVtPjQ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piO55m95oiR77yM5Y2z5L2/5oiR5LuA5LmI5Lmf5LiN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4jOacm+S9oOWcqOeUn+eXheaXtuWPquacieaIkeWcqO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4jOacm+S9oOS4jeS8mueUn+eXheOAgjwvcD48cD48ZW0+NDk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kvaDopoHnprvlvIDmiJHvvIzmiJHkvJrpgInmi6nmsonpu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mr5TmiJHnmoTmjL3nlZnph43opoHlpJrkuo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5qE5oiR5bCx5aW95YOP5piv5Liq5Lqh5ZG95aSp5rav55qE6LWM5b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+v6IO957+755uY77yM5oiR5oqK5YmN5Y2K6L6I5a2Q5YaZ5Zyo57q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aSa5oyH5pWZ44CCPC9wPjxwPjxlbT41MS48L2VtPuaDs+S9oO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e+jueahOWTgOS8pO+8jOaYr+S4gOenjeiLpualmueahOetieW+he+8jO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uaAhe+8jOabtOaYr+S4gOenjeS4jeaDs+WOu+aDs+iAjOWPiOS4jeiDveS4j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OAgjwvcD48cD48ZW0+NTIuPC9lbT7nm7TliLDpgYfop4HkvaDvvIzmiJHmiY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lrZjlnKjnmoTmhI/kuYnvvJvnm7TliLDniLHkuIrkvaDvvIzmiJHmiY3mmI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poLmraTnmoTmnaXkuYvkuI3mmJPjgILkuI3nrqHkvZXml7bkvZXlnLD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m7TpmarnnYDkvaDvvIznm7TliLDlpKnojZLlnLDogI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5Sf5rS75b6X5aSa5LmI6Imw6Zq+77yM5pyA5ZCO5L2g5oC75Lya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2g5b+D55SY5oOF5oS/5YK75YK755u45Ly055qE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XtuaIkeWwseaal+aal+WPkeiqk++8jOS7iueUn+Wumuimg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On+iwheaIkeayoeWSjOS9oOW4uOiBlOezu++8jOaIkeWPquaYr+S4j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aApe+8jOiLpeS9oOaEv+aEj+aIkeS7rOWwseS7juatp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lm6DlnKjkurrnvqTkuK3lpJrnnIvkuobkvaDkuIDnn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pg73msqbpmbflnKjkvaDnmoTnnLzph4zjgII8L3A+PHA+PGVtPjU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8mCZyZHF1bzvlrZfmnInkvaDmnInmiJHvvIwmbGRxdW8754ixJnJkcXVvO+Wtl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iLpu+8jCZsZHF1bzvmg4UmcmRxdW875a2X5pyJ5oCd5pyJ5oGL77yMJmxkcXVvO+aB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mnInllpzmnInmgrLvvIwmbGRxdW875oOzJnJkcXVvO+Wtl+acieeJteaci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kvaAmcmRxdW875a2X5piv5oiR5pyA5YWz5b+D55qE5pyL5Y+L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mA5Lul5oiR5b+r5LmQ44CCPC9wPjxwPjxlbT41Ny48L2VtPuayo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GjeS+v+WunOS5n+S4jeimgeS5sO+8m+S4jeeIseeahOS6uu+8jOWGjeWvguWvn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i1luOAgjwvcD48cD48ZW0+NTguPC9lbT7miJHkuInop4LkuI3mraPvvIzlvoj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kJHnnYDkvaDjgII8L3A+PHA+PGVtPjU5LjwvZW0+6YKj5q615bKB5pyI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V56eN6KeS5bqm6K+75L2g77yM5L2g6YO95a6M576O5peg57y677yM5L2g5omA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77yM5Lmf5pep5bey6KKr5oiR55So5oOz6LGh55qE55S756yU5aGr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peS4uuS4lueVjOS4iuacgOeUnOeahOaYr+iNieiOk+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Yr+S9oOOAgjwvcD48cD48ZW0+NjEuPC9lbT7kuJbnlYzkuIrmnID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pg73mr5TkuI3kuIrkvaDnmoTnnLznnLjvvIzkuJbnlYzkuIrmnID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s73pg73mlYzkuI3ov4fkvaDnmoTmsonpu5jjgII8L3A+PHA+PGVtPjYyLjwvZW0+5Zy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KKr5oOz6LW355qE5b+r5LmQ6YeM77yM5oiR5pyA5Zac5qyi5L2g44CC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bey6Z2e55qE5pmv6Imy6YeM77yM5oiR5pyA5Zac5qyi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Pr+S7peWQteaetu+8jOWPr+S7peWIoOWlveWPi++8jOWPr+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aHguaIkeeahOWPo+aYr+W/g+mdnu+8jOS4jeaHguaIkeeahOWwj+iEvu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S5n+S4jeWSjOaIkeWSjOWlveOAgjwvcD48cD48ZW0+NjQuPC9lbT7nnLznnZ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LjvvIzpvLvlrZDpl7vnnYDkvaDnmoTlkbPvvIzogLPmnLXlkKznnY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vYbmmK/miJHnmoTohJHooovph4zljbTmsqHmnInkvaDvvIzlm6DkuLr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Ljov5zljbDlnKjkuobmiJHlv4Pph4zjgII8L3A+PHA+PGVtPjY1LjwvZW0+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W/5a6J77yM5L2g5Y+r5pWF6YeM77yM5Zug5Li66ZW/5a6J5b2S5pWF6YeM77yM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a6J44CCPC9wPjxwPjxlbT42Ni48L2VtPuiAgeWFrOaIkeeIseS9oO+8jOW+i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mDveS4jeimgeaUvuW8g+S9oOOAgjwvcD48cD48ZW0+NjcuPC9lbT7mg4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zopb/vvIzkuIDop4HlpoLmlYXlrrnmmJPvvIzpmr7nmoTmmK/mnaXml6Xmlrn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kuJbnlYzpgqPkuYjlpKfvvIzog73kuI7kvaDnm7jpgYfvvIznnJ/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Zyo5L2g55qE5LiW55WM5aSW6K6y6L+w5omA5pyJ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5omT5Yqo5LqG6Ieq5bex5Y205rKh5rOV5oSf5p+T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mguaenOWFqOS4lueVjOmDveWvueS9oOaBtuivreebuOWKo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S9oOivtOS4iuS4gOS4luaDheivneOAgjwvcD48cD48ZW0+Nz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g7Pnu5nkvaDmiJHnmoTniLHmgYvvvIzmkLrmiYvkuIDnlJ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ZCM55qE5pe26Ze077yM5LiN5ZCM55qE5Zyw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576k77yM55u45ZCM55qE5Y+q5pyJ5L2g5ZKM5oiR77yb5pe26Ze05Zyo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yo5Y+Y77yM5LiN5Y+Y55qE5Y+q5pyJ5a+55L2g5peg6ZmQ55qE5oCd5b+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ingei/h+aYpeaXpeWkj+mjjueni+WPtuWGrOmbqu+8jOS5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eWNl+awtOWMl+WxseS4nOm6k+ilv+Wyre+8jOWPr+i/meWbm+Wto+aYpeeni+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eawtOmDveS4jeWPiuS9oOWGsuaIkeWxleecieS4gOes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og73kuLroh6rlt7HmiYDniLHnmoTkurrlkIPoi6bvvIznq5/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6rmmK/kuJbkuIrmnInlh6Dkurrog73kuqvlj5fliLDov5nnp43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piv5oiR55qE5Lq677yM5bCx566X5piv5ZG85ZC4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5LiN5riF55qE5YWz57O744CCPC9wPjxwPjxlbT43NS48L2VtPuaIkeS5i+aJgOS7pe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eahOWFqOmDqOaEj+S5ie+8jOWwseaYr+S4uuS6huatpOWIu+iDve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miJHlj6rmhL/vvIzlnKjkvaDnmoTnkIbmg7Plko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4zog73kuLrkvaDlop7liqDkuIDngrnpvJPlirHvvIzlnKjkvaDnlJ/mtLvlh7rnjr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nlrLmg6vml7bog73nu5nkvaDkuIDngrnlhL/lipvph4/lkozluIzlhoDjgIL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r7fkuI3opoHlv5jorrDkvaDov5jmnInmiJHov5nkuKrnn6X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b2T5oiR5piv5Liq6aOO562d77yM6KaB5LiN5oqK5oiR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4S25pS25aW95bim5Zue5a6277yM5Yir55So5LiA5p2h55yL5LiN6KeB55qE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552A5oiR77yM6K6p5oiR5b+D5Lyk44CCPC9wPjxwPjxlbT43OC48L2VtPu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wkeaVsOeIseWlve+8jOi6suiXj+aXtuWFhea7oeW/q+S5kO+8jOeCq+i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hOWCsuOAgjwvcD48cD48ZW0+NzkuPC9lbT7nnJ/mraPkvaDniLHnmoTkur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nkvaDnlJ/msJTvvIzkvaDljbTlj5Hop4nkuI3kuobku5bliLDlupXlgZrplJn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gwLjwvZW0+5LuO5YmN77yM55y85YmN5Lq65piv5b+D5LiK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+D5LiK5Lq65piv5p6V6L655Lq644CCPC9wPjxwPjxlbT44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3sue7j+mUgeWcqOaIkeeahOiusOW/humHjOS6humCo+mSpeWMmeS9oOWwseab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S4gOi+iOWtkOWQp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XhqYWdnM3Jw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amFnZzNyc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ACC8828D536C350DB05F4A54899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