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DEEE7AA2161595CC8ECF1332FB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DEEE7AA2161595CC8ECF1332FB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ri454Kr6Iie5Ly05L6j6Kq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Ds+eJteedgOS9oOeahOaJ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WkqeiNkuWcsOiAge+8jOeci+WwveS4lumXtOayp+ahke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aJi+acuu+8jOi0tOedgOS9oOeahOi6q+S9k++8m+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edgOaJi+acuu+8jOecn+aDs+WGsuegtOi/meWxj+W5le+8jOiuqeaIke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i9ruWbnu+8jOaIkeeIseeahOWUr+acieS9oO+8gT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iuuOS4i+S4ieS4quaEv+acm++8muingeWIsOS9oO+8jOaLpeaK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8tOS9oOOAgjwvcD48cD48ZW0+NC48L2VtPuaEv+S4lueVjOWMluS4uuayp+a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W9kuS6juWIneingeOAgjwvcD48cD48ZW0+NS48L2VtPuWIq+S6uu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4gOWumuiDvee7meS9oOOAguS9huaIkeS/neivgeaIkeiDv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wuOi/nOe7meS4jeS6hu+8geaIkeS/neivge+8gT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IseS9oOS7peWQju+8jOaJjeefpeeIseeahOeUnOe+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Yr+S9oO+8jOaJgOS7peWkqeWNl+a1t+WMl+mDvemhuui3r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eIseWQg+OAgjwvcD48cD48ZW0+OC48L2VtPuS9oOacieayoeaciemXu+WIs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7gOS5iOWRs+mBk++8jOmavumBk+S9oOayoeacieWPkeeOsO+8jOS9oOWHuueO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awlOmDveWPmOW+l+WlveeUnOOAgjwvcD48cD48ZW0+OS48L2VtPui1sOS4jeWw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WboOacieS9oOiAjOW/q+S5kO+8jOaVsOS4jeWwveeahOmjjuWSjO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S9oOiAjOa0kuiEseOAgjwvcD48cD48ZW0+MTAuPC9lbT7kvaDlho3kuZ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ov5nmoLfniLHkvaDvvIzmiJHkuqbkuI3kvJrlho3ov5nmoLf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iW55WM5LiK5pyA576O5aaZ55qE5LiA5Lu2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ul5oqx5LiA5Liq5L2g54ix55qE5Lq677yM5LuW56uf54S25oqK5L2g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n44CCPC9wPjxwPjxlbT4xMi48L2VtPuS9oOaYr+WyuO+8jOaIkeaYr+iI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IkeS4uuS9oOi9rO+8jOW5uOemj+acieS9oOaJjeiDveeul+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4jeaNouOAgjwvcD48cD48ZW0+MTMuPC9lbT7kvaDnmoTngbXprYLlpKrnqbrm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4Llr57nmoTlj6rliankuIvlm57lo7DjgII8L3A+PHA+PGVtPjE0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LiA6Lqr5LyY54K55Y6754ix5L2g77yM5L2G57y654K55bCx5YOP6JeP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+5be077yM5a6D5Lus5Lmf5b6I5oOz5oul5oq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mgeaxguW5tuS4jemrmO+8jOW4jOacm+acieS4gOadr+iMtu+8jOaYr+S9o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azoe+8jOW4jOacm+acieS4gOeil+mlre+8jOaYr+S9oOS6suaJi+S4uuaIk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eS4gOadn+iKse+8jOaYr+S9oOS6suaJi+S4uuaIkemHh+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aIkeeahOaJi++8jOS4gOebtOWIsOawuOS5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kuKrlsI/np5jlr4bkvaDmg7PkuI3mg7Pnn6XpgZPvvJ/orqnpo4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llpzmrKLkvaDvvIznnJ/nmoTlpb3llpzmrK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6Ieq5bex5omT5omu5oiQ5b+r6YCS5bCP5aa577yM6L+Z5qC3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5qW85LiL6K+077yM5YWI55Sf77yM5oKo5aW977yM5oKo55qE5a6d6LS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W85ai25LiA5LiL44CCPC9wPjxwPjxlbT4xOC48L2VtPuS9oOmcgOimg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5luW3p+eahOWls+WPi++8jOavlOWmguaIkeOAgjwvcD48cD48ZW0+MTk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vvIzmmK/ml6DoqIDvvIzmg4XliLDmtZPml7bvvIzmmK/nnLfmgYv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i6XmnInvvIzlj6rmhL/kuIDnlJ/nm7jlrojvvIzkuI3msYLmtbfmnq/nn7P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v4PngbXnm7jkvLTjgII8L3A+PHA+PGVtPjIwLjwvZW0+5LiA5Liq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B5aaG5bCx5piv5LiA6aKX5L2T6LS05rip5pqW55qE5b+D77yM5LiA5Liq55S3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GY56S85bCx5piv5LiA55Sf55qE6L+B5bCx5LiO55a8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cqOaIkei6q+i+ueS5n+Wlve+8jOWcqOWkqei+ueS5n+e9ou+8jOaDs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iQvei/mOacieS4gOS4quS9oO+8jOWwseinieW+l+aVtOS4quS4lueV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flOWuieWumuS6huOAgjwvcD48cD48ZW0+MjIuPC9lbT7miJHmmK/kvaDoj5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DvvIzmsqHmnInmiJHkuIDliIflsLHlpLHljrvkuoblkbPpgZPjgILmiJHmmK/kva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lpKrpmLPvvIzlpI/lpKnph4znmoTlhrDmo5LvvIzpmLTlpKnnmoTlpKf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O5Y2D5LiH5bm05LmL5Lit77yM5LqO5Y2D5Li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pe26Ze05peg5rav55qE6I2S6YeO5Lit77yM5rKh5pyJ5pep5LiA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LiA5q2l77yM5Yia5aW96YGH5LiK5LqG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i1t+WBmueahOW8gOW/g+S6i+WwseaYr+aFouaFouWPmOiAg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UnOiogOicnOivreS4gOi+iOWtkOmDveivtOS4jeWujOOAg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acieS4gOeCueeCueS4jeW8gOW/g+S4gOWumuimgeWRiuivieaIkeWViu+8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PluaCpuS9oOeahOOAguS9oOiLpeWuieWlve+8jOaIkeWwse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iLHkvaDvvIzlpoLpsrjlkJHmtbfvvIzpuJ/mipX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vvIzpgIDml6Dlj6/pgIDjgII8L3A+PHA+PGVtPjI2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B5L2G5oiR5pWi6K+05oiR5piv5pyA6YCC5ZCI5LiO5L2g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piv55yf5b+D5Zac5qyi5L2g77yM5ZG15oqk5L2g44CC5biM5pyb5L2g6IO9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K6p5oiR5rC46L+c5YGa5L2g55qE5a6I5oqk5aSp5L2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IkeS7rOW9vOatpOebuOeIse+8jOS4gOebtOWIsOaXtumXtO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v5jmmK/lvojllpzmrKLkvaDvvIzmmI7mmI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npoHlv4zvvIzlgY/lgY/kvaDmmK/kuIDnmb7pm7bku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77yM5b6A5ZCO5L2Z55Sf77yM5LiN5b+F6YCe5by677yM5LiN5b+F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77yM6YO96IO95oeC5L2g55qE5qih5qC3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ci+i/h+aYpemjjuWNgemHjO+8jOingei/h+Wkj+iHs+acq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/h+eni+WFiea9i+a7n++8jOeIsei/h+WGrOaXpeaalumYs++8jOWFqOmDv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gOWPpe+8muaIkeaDs+ingeS9oOOAgjwvcD48cD48ZW0+MzEuPC9lbT7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ovonnhYznmoToirHvvIznm5vmlL7lnKjkvaDlv4Xnu4/nmoTot6/ml4H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sL7mt7HmtbfmvZzmsLTnmoTpsbzvvIznv7Hnv5TlnKjkvaDlv4PngbX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uIDpopflpJznqbrlub3ok53nmoTmmJ/vvIzpl6rng4HlnKjkvaDnhp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ml4HvvIzniLHkvaDliLDmsLjov5zvvIE8L3A+PHA+PGVtPjMyLjwvZW0+5oiR5Lus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ryr6ZW/5bKB5pyI77yM54S25ZCO55m95LqG5aS044CC5Zyo5pqu5bm05ZK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y85Lit55qE54ix5oOF5YWo54S25piv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/g+S4reacgOa1qua8q+eahOS6i++8jOWwseaYr+WSjOS9o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zQuPC9lbT7kuIDnlJ/lj6rkvaDvvIzorqnmiJHmhL/mhI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rvlrojlgJnjgII8L3A+PHA+PGVtPjM1LjwvZW0+5aaC5p6c6K+05LiL6Zu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q65Lus5pyA5YWI5oOz6LW35p2l77yM6KaB5Y675om+55qE5Lic6KW/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6K+d77yM6YKj5LmI5L2g5Zyo6Zq+6L+H5ZKM55ay5YCm5pe277yM5pyA5YWI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om+55qE5Lic6KW/77yM5bCx5piv5oiR44CCPC9wPjxwPjxlbT4z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gOWlveeahOWFs+ezu+aYr++8muaIkeS7rOmDveacieeyvuWKm+iFvuWHuuaJi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aDhe+8jOS9huS8muWboOS4uuWvueaWueeahOWtmOWcq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gvOWkluWLh+aVouOAgjwvcD48cD48ZW0+MzcuPC9lbT7miJHmt7Hmt7HlnLD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5zkvLzniLHmiJHoh6rlt7HjgILkvaDmmK/miJHlv4PkuK3nmoTlpKrpmL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ogIDvvIzmiJHlsLHlhYXmu6HkuobmnJ3msJTjgII8L3A+PHA+PGVtPjM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iv5aWJ5LqG54ix55qE5peo5oSP77yM5oiR6KaB5oqK5b+D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5Sx5L2g5Y675a6J5o6S77yM5a6D5YeG5aSH5o6l5Y+X5LiA5YiH77yM5peg6K6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+Y5piv6Ium5rap44CCPC9wPjxwPjxlbT4zOS48L2VtPuaDheS6uuiKgu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mxvO+8jOS7u+S9oOe6oueDp+OAgeeZveeFruOAgea4heiSuO+8jOeEtuWQj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4qeaflOeahOiDg+mHjOOAgjwvcD48cD48ZW0+NDAuPC9lbT7ml7bpl7TlhrLkuI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phZLvvIzot53nprvmi4nkuI3lvIDmgJ3lv7XnmoTmiY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oGS5pif77yM5L2g5piv5rWB5pif44CC5L2g5rOo5a6a6KaB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6u5a6I44CC5peg5rOV5pS55Y+Y77yM5L2g5Zyo5oiR5b+D6YeM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IO95pyf5b6F77yM5LiL5LiA5qyh77yM5bm456aP55qE5pOm6IK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Xj+S4jeS9j+enmOWvhu+8jOS5n+iXj+S4jeS9j+W/p+S8pO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Xj+S4jeS9j+eIseS9oOeahOWWnOaCpu+8jOiXj+S4jeS9j+WIhuemu+aXtueah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miJHku6zku6XlkI7lnKjkuIDotbfvvIzkvaD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JHvvIzmiJHotJ/otKPlj6/niLHjgII8L3A+PHA+PGVtPjQ0LjwvZW0+5Zyw55CD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A77yM5LiW6Ze05L6d5pen5ZaE5Y+Y77yM6ICM5oiR5rC46L+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4jeimgeWSjOaIkeWQteaetuWVpu+8jOaIkeS4jeWWnOaso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S6uuS6ieWQteOAgjwvcD48cD48ZW0+NDYuPC9lbT7nnJ/mraPnmoT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I3mmK/lv43lj5fvvJvmmK/mlK/mjIHvvIzkuI3mmK/mlK/phY3vvJvmmK/m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3mmK/otKjpl67vvJvnnJ/mraPnmoTniLHvvIzopoHpgZPosKLvvIzkuZ/opo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poHkvZPotLTvvIzkuZ/opoHkvZPosIXjgII8L3A+PHA+PGVtPjQ3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iN54ix5oiR5LqG77yM5LiA5a6a6KaB5o+Q5YmN5ZGK6K+J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W5raI5L2g5Zyo5oiR5pyq5p2l55qE5LiA5YiH6aKE5a6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Kueixq+acn+W3sue7j+i2hei/h++8jOS4jeiuuOS4ieW/g+S6jO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7iuWkqei1t++8jOWPquiuuOa4qeaflOS9k+i0tO+8jOS4jeiuuOaoquihjOmc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uuOeIse+8jOS4jeiuuOaBqO+8m+WPquiuuOeske+8jOS4jeiuu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opoHmmK/mg7PmiJHkuobvvIzkvaDlsLHlm57mnaXjgILmiJH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lkI7lpKnmnInnqbrjgILlj6ropoHkvaDmg7PmiJHkuobvvIzmiJH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jgII8L3A+PHA+PGVtPjUwLjwvZW0+5oiR5bSH5ouc5LuW5YOP5Liq6Iux6Zu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oiR5YOP5Liq5a2p5a2Q44CCPC9wPjxwPjxlbT41MS48L2VtPu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vguWvnu+8jOS7peWQjuWGjeS5n+S4jeS8mu+8jOWboOS4uueOsOWcqO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nKjov5nmt7Hmg4XnmoTlraPoioLph4z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kuIDmnZ/nm5vlvIDnmoTnjqvnkbDlkozmlbDkuI3lsL3nmoTnpZ3npo/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jqvnkbDnmoTmuIXpppnog73mt6Hmt6HlnLDmlaPlj5Hlh7rlr7nkvaDnmoT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mgJ3lv7XnmoTmsJTmga/jgII8L3A+PHA+PGVtPjUz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Y+v5Lul5Yig5aW95Y+L77yM5Y+v5piv5L2g5LiN6IO95LiN5oeC5oiR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Z2e77yM5LiN5oeC5oiR55qE5bCP6IS+5rCU77yM5LiN6IO95YaN5Lmf5LiN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44CCPC9wPjxwPjxlbT41NC48L2VtPuS9oOeahOecvOedm+ecqOS4gOS4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Ou++8jOS9oOeahOecvOedm+WGjeecqOS4gOS4i++8jOaIkeWwsea0u+i/h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S4jeWBnOWcsOecqOadpeecqOWOu++8jOS6juaYr+aIkeS+v+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UuPC9lbT7miJHmiormgJ3lv7Xpg73lkYror4nkuoblv4P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aDmnInmsqHmnInlgbflkKzliLDjgII8L3A+PHA+PGVtPjU2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oiR55yL6KeB5LqG5aSn5rW377yM6JOd5aSp77yb5pu055yL5Yiw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77yBPC9wPjxwPjxlbT41Ny48L2VtPuWxseacieaDheaJjemdku+8jO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JjeaflO+8jOS4luS4iuS4h+eJqeaXoOS4jeWboOS4uuacieaDheaJje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sueIseeahO+8jOaIkeWvueS9oOeahOeIseiHs+atu+S4jea4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lpzmrKLnmoTmoLflrZDkvaDpg73mnInvvIz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naXmsqHmnInnvqHmhZXov4fku7vkvZX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L+X5Lq677yM5pyb5bGx5L6/5piv5bGx77yM5pyb5rW35L6/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Y205oyq5LiN5byA55y844CCPC9wPjxwPjxlbT42MC48L2VtPuaIkeWUr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WlveeahOS6i++8jOWwseaYr+ivtOS6hiZsZHF1bzvmiJHniLH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WPquimgeaxguS9oO+8jOWvueaIkeivtOS4gOWP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+8jOS4gOWPpeS4gOi+iOWtkOWPquiDveivtOS4gOmBjeeahOivne+8jO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JjeaYjueZveeahOivneOAgjwvcD48cD48ZW0+NjIuPC9lbT7pgYfop4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nInnnLzlvK/lvK/vvIzmmJ/msrPnmobkvaDjgILmmKXpo47ljYHph4zkuI3lp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oqblpJbpg73mmK/kvaDjgII8L3A+PHA+PGVtPjYzLjwvZW0+5oiR5oqK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Z5Zyo57q45LiK77yM5ZCO5Y2K55Sf5YaZ5Zyo5L2g55qE55Sf5ZG9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tumXtOW7uuetkeS6huS4gOW6p+aIv++8jOWFs+aAgOaYr+aYj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Yr+WbtOWime+8jOeQhuino+aYr+eTpueJh++8jOW/oOivmuaYr+aIv+ai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Yr+eFp+S6rui/memXtOaIv+eahOeBr+WFie+8jO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S4gOS4qua4qeaalueahOWutuOAgjwvcD48cD48ZW0+Nj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nrJHlrrnvvIzllpzmrKLpnZnpnZnnmoTnnIvnnYDkvaDvvIzmiJHnmoT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HkuIDoiKzkuIDkuIvlrZDlsLHpo57ljrvkuobjgII8L3A+PHA+PGVtPjY2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Zac5qyi5L2g5ZGi77yM5bCx5YOP5LiA5Y+q5oSk5oCS55qE5q+b5q+b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byT6byT5Zyw5o2N5Y2r552A5LiA5qCR5paw57u/77yM5Y+v5LiA6KeB5Yiw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pW05qO15qCR6YO96YCB57uZ5L2g77yM6L+Y55Sf5oCV5L2g5Lya5auM5byD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C05aup44CCPC9wPjxwPjxlbT42Ny48L2VtPuWIq+ivtOaYr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S4lumXtOeahOmUpue7o+ays+WxseWNg+S4h+mHjO+8jOmDveS4jeWP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eerOmXtOeci+ingeS9oOOAgjwvcD48cD48ZW0+NjguPC9lbT7mg7Plr7n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mg7PntKfntKfmirHkvY/kvaDvvIzmg7PlkJHkvaDor4HmmI7ml6Dorr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uYjkuKXoi5vvvIzmiJHpg73lgY/niLHkvaDjgII8L3A+PHA+PGVtPjY5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I5oWi77yM6Ziz5YWJ5b6I5pqW77yM5L2g5b6I5aW955y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gOS4quacieS9oOebuOS8tOeahOWknO+8jOS4jeWGjei/h+S6juWvguWv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OAgjwvcD48cD48ZW0+NzEuPC9lbT7kvaDliKvpmr7ov4fvvIzpo47nrZ3mnI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mnInmtbfvvIzkvaDov5jmnInmiJHjgII8L3A+PHA+PGVtPjcyLjwvZW0+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+55omL77yM6Zmk5LqG5L2g44CCPC9wPjxwPjxlbT43My48L2VtPuacgO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quadpeacieS4gOWkqe+8jOedoeWJjeWQu+S9oO+8jOWNiuWknOaKse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cieS9oOOAguaZmuWuie+8gTwvcD48cD48ZW0+NzQuPC9lbT7kvaDmiYDlnKj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v4Pnm67kuK3nmoTlpKnmtq/mtbfop5L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z5L6/5piv5bm05LmL5ZCO5Lmf5LiN5Lya5pS55Y+Y77yM5oiR5LuN54S25Lya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qC354ix5L2g77yBPC9wPjxwPjxlbT43Ni48L2VtPuS9oOWwhuaIkOS4u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Yn+aYn++8jOWcqOWIq+S6uueahOS4lueVjOmHjOmXqueDgeedgOaYn+aY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WcqOWFpeedoeWJjeaKiuS9oOiXj+WcqOaIkeeahOecvOedm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nJ/mraPniLHkvaDnmoTkurrvvIzmmK/kvaDnhp/nnaHml7bov5j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pppnlkLvnmoTkurrvvIzkuZ/mmK/kvaDlupTor6XmlL7ov5vlv4Pph4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2J5b6F5LiN5piv5Li65LqG5L2g6IO95Zue5p2l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m+5YCf5Y+j5LiN56a75byA44CCPC9wPjxwPjxlbT43OS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quWJqeS4i+S4ieS7tuS6i++8muaIkeeIseS9oOOAgeeIseS9oOO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4Plt7Lnu4/ooqvmkpXnoo7vvIzmlaPlnKjnqbrmsJ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g4/oirHmnLXlt7Lmnq/okI7vvIzml6Dms5Xlho3mrKHmlLb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6K+055qEJmxkcXVvO+acieaIkeWcqCZyZHF1bzvog5zov4fkuJbku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nmoTor5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1OWhzOTN5bXU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czkzeW1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DEEE7AA2161595CC8ECF1332FB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