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8:26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601E0CCC9319AA1E170EAA82CBDE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601E0CCC9319AA1E170EAA82CBDE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OeaciOS7vemAguWQiOWPkeaci+WPi+WciO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peWtkOacieWTquS6mzwvcD48L2ZvbnQ+PC9jZW50ZXI+PHA+PGVtPjEuPC9lbT7lgZr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pmLPlhYnnmoTkurrvvIzkuI3lv6fkvKTvvIzkuI3lv4PmgKXvvIzlnZrlvLrvvIz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pnaDov5HpmLPlhYnvvIzmiJDkuLrmm7Tlpb3nmoToh6rlt7HjgII8L3A+PHA+PGVt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qrlipvor7fku47ku4rml6Xlp4vvvIzkuI3ku4XmmK/miJDlip/kuYvpgZP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mK/kuI3lkIzpoobln5/nmoTkurrmnInmiYDkvZzkuLrnmoTph43opoHmnaHku7bjgIL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o3op4HvvIzkuZ3mnIjkvaDlpb3jgII8L3A+PHA+PGVtPjMuPC9lbT7lh6HkuovopoH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kvYbmr5TkuInmgJ3mm7Tph43opoHnmoTmmK/kuInmgJ3ogIzlkI7ooYzjgILlhav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IzkuZ3mnIjkvaDlpb3vvIE8L3A+PHA+PGVtPjQuPC9lbT7mmKXmsLTlh7rnl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npfliJ3nm5vvvIzmmKXpo47ljYHph4zvvIzkuI3lpoLkvaDjgILlhavmnIjlho3op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nIjkvaDlpb3jgII8L3A+PHA+PGVtPjUuPC9lbT7njqvnkbDlvIDlnKjkuZ3mnIj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kuK3lj6rmnInkvaDvvIzlpb3mg7PlkozkvaDlnKjkuIDotbfvvIzmsqH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IHnu5nkvaDvvIzlj6rmnInkuIDlj6XmiJHniLHkvaDvvIE8L3A+PHA+PGVtP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nIjlho3op4HvvIzlkYrliKvmnInnvJjml6Dku73nmoTkurrlkozkuovjgILkuZ3mnI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hL/kvaDkv53mnInlhajmlrDnmoTmnJ/lvoXlkozluIzmnJvjgII8L3A+PHA+PGVt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j6rog73luIzmnJvmiJHku6zpg73mnInlpb3ov5DmsJTjgILkuZ3mnIj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uPC9lbT7lgZrkuIDkuKrnroDljZXnmoTkurrvvIzlubPlkozogIz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osKbomZrogIzml6DnlY/jgILkuZ3mnIjkvaDlpb3vvIE8L3A+PHA+PGVtP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mr4/lpKnpg73mmK/mlrDnmoTvvIzliKvovpzotJ/kuobmuIXmmajml7blhYn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mK/mnaHpmr7otbDnmoTot6/vvIzpq5jkvY7kuI3lubPvvIzlnY7lnY7lnbflnbf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qbkuZ/mnInlv6fkvKTvvIzkuqTmm7/nnYDlkJHliY3mvJTph4rjgILmlrDnmoTkuID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kuobvvIzml6nlronjgII8L3A+PHA+PGVtPjEwLjwvZW0+5Y+q6KaB5L2g6IKv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bCx5rKh5pyJ5aSx6LSl77yM5Y+q5piv5pqC5pe25YGc5q2i5oiQ5Yqf44CC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aN6KeB77yM5Lmd5pyI5L2g5aW977yBPC9wPjxwPjxlbT4xMS48L2VtPuWRiuWIq+aH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LluW7tueahOiHquW3se+8jOWRiuWIq+aciee8mOaXoOS7veeahOS6uuWSjOS6i++8jOWR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quWKm+WPluaCpuWIq+S6uueahOagt+WtkO+8jOS7juatpOWIu+i1t++8jOiOq+i0n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Ev+S9oOaIkOS4uuiHquW3seWWnOasoueahOagt+WtkO+8jOS9oOWlveS5neaci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liJ3np4vmmK/kuKrmgJ3lv7XnmoTlraPoioLvvIzov5zmlr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omb3nhLbot53nprvorqnmiJHku6znlo/ov5zvvIzkvYblv4Pph4znmoTnibXm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Dnm7TmsqHlh4/vvIzlpKnlh4nkuobvvIzlho3lv5nkuZ/kuIDlrpropoHorrDlvpf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pb3oh6rlt7HjgILlhavmnIjlho3op4HvvIzkuZ3mnIjkvaDlpb3vvIE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6KaB6LWw55qE5pa55ZCR5q2j56Gu77yM6YO95q+U56uZ5Zyo5Y6f5Zyw5pu0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bm456aP44CC5Lmd5pyI77yM5Yqg5rK577yBPC9wPjxwPjxlbT4xNC48L2VtPu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eaciOOAguS9huaEv+aIkeS8mumBh+ingemCo+S4quS9oOOAgj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avmnIjlho3op4HvvIzkuZ3mnIjkvaDlpb3vvIzkuIDljYrmmK/mm77nu4/vvIzkuIDlj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6fnu63jgILmm77nu4/lt7Lov4fvvIzmg5/mhL/mnKrmnaXvvIzkvaDog73mg7PlvI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vIDvvIzmlL7lvIDjgII8L3A+PHA+PGVtPjE2LjwvZW0+5Lmd5pyI77yM5rOo5a6a5Lq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oSB55qE5pel5a2Q77yM5L2G5oWi5oWi55qE5raI54S25p2l5Li077yM5pS25ou+552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77yM5Lqm5ou+6LW35LqG5b+D5oOF77yM6L+e5ZCM5pu+57uP5LiA6LW35omT5YyF44CC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Zue5aS05b6u56yR77yM6L2s6Lqr5YaN56a75Y6744CC5Lmd5pyI77yM5L2g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WcqOi/meS4quezn+ezleeahOW5tOe6qumBh+inge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aYr+W5uOi/kOi/mOaYr+mBl+aGvuOAguS5neaciOS9oO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ku7vkvZXkurrkuI3og73lop7liqDkvaDnmoTmmbrmhafvvIzlj6rog73lvJXlr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vaDnmoTmmbrmhafjgILlhavmnIjlho3op4HvvIzkuZ3mnIjkvaD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5rKh5Lq66IO96K6p5pe25YWJ5YCS5rWB77yM54S25ZCO6YeN5paw5YaN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mA5pyJ5Lq66YO95Y+v5Lul5Zyo5LuK5aSp5ZCv56iL77yM5Y675Yib6YC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aw55qE57uT5bGA44CC5YWr5pyI5YaN6KeB77yM5Lmd5pyI5L2g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i2geS9oOi/mOW5tOi9u++8jOWBmuS9oOaDs+WBmueahO+8jOWFq+aci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5neaciOS9oOWlve+8geWKoOayueOAgjwvcD48cD48ZW0+MjEuPC9lbT7kuIDliIf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4fljrvnmoTvvIzml6Dorrrng5/ngavoiKznmoTnu5rng4LvvIzov5jmmK/kuYzkupH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TmmpfjgILlhavmnIjlho3op4HvvIzkuZ3mnIjkvaDlpb3vvIE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5Sf5Lit5L2g5ZSv5LiA6ZyA6KaB5Zue5aS055qE5pe25YCZ77yM5piv5Li65Lq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iw5bqV6LWw5LqG5aSa6L+c44CC5YWr5pyI5YaN6KeB77yM5Lmd5pyI5L2g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WFq+aciO+8jOW+iOS4jeW5uO+8jOi/t+iMq+W9t+W+q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gOaOqu+8jOS9huaIkei/mOaYr+aIke+8jOaIkei/mOWcqOi3r+S4iu+8jOS4uu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iHquW3seeahOS6uu+8jOS9oOWlve+8jOetieW+heS5neaciO+8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ml6DorrrmmK/kuZ3mnIjnmoTlvIDlp4vvvIzov5jmmK/lhavmnIjnmoTnu5Pmn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v5Dkvp3ml6fkuI3nprvkuI3lvIPjgILml6nlron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pyI5Yiw5LqG77yM57uZ6Ieq5bex5LiA5Liq5b6u56yR77yM55Sf5rS75Lya6LGB54S2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77yB5pep5a6J77yBPC9wPjxwPjxlbT4yNi48L2VtPuaXtumXtOWmguawtO+8jOS4gOi3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OAgei9rOecvOmXtOWFq+aciOW3sue7j+i/h+WOu++8jOS5neaciOadpeS6hu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iDveeVmeS9j+aXtumXtO+8jOS9huWKquWKm+eahOS6uuWPr+S7peaKiuaPo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jueOsOWcqOW8gOWni++8jOS4jeimgea1qui0ueaXtumXtO+8jOWFq+aciOingeOAgeS5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geOAgjwvcD48cD48ZW0+MjcuPC9lbT7kuZ3mnIjkuIDliLDvvIzlsLHmnInkuobnp4v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vmhI/lnKjkuIDkuKrlpJrpm77nmoTpu47mmI7mupzmnaXvvIzliLDkuobngo7ng6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kvr/kuI3op4HouKrlvbHjgILlroPouK7otbfohJrlsJbmjqDov4fmoJHpobbvvIzmn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h6DniYflj7blrZDvvIznhLblkI7kuZjnnYDkuIDnsIfpo57mjqDov4flsbHosLfnprv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4LjwvZW0+5L2g5ouF5b+D55qE5LqL5oOF77yM5Lya5pyJ5LiA5Li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44CC5Lmd5pyI5L2g5aW977yM5pep5a6J44CCPC9wPjxwPjxlbT4yOS48L2VtPuWF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jeinge+8jOS5neaciOS9oOWlve+8geeUn+a0u+WGjeW/meWGjee0r++8jOmDveWIq+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eWvOiHquW3se+8jOaKiuaPoeWlveavj+WkqeeahOeUn+a0u++8jOeFp+mhvuWl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LrOS4gOaXoOS6jOeahOi6q+S9k++8jOWwseaYr+acgOWlveeahOePjeaD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kurrnlJ/kuI3ov4fmmK/kuIDlnLrml4XooYzvvIzkvaDot6/ov4f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6/ov4fkvaDvvIznhLblkI7lkIToh6rkv67ooYzvvIzlkIToh6rlkJHliY3jgILkuZ3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E8L3A+PHA+PGVtPjMxLjwvZW0+5L2g6Iul5pyJ5oSP77yM5oiR5bCG5rex54i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+77yb5L2g6Iul5peg5oSP77yM5oiR5Lmf57ud5LiN54m15oyC44CC5YWr5pyI5Ya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pyI5L2g5aW977yBPC9wPjxwPjxlbT4zMi48L2VtPuWmguaenOacieS4gOWkqe+8jOS9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+8jOS9oOeWsuWApuS6hu+8jOWPquimgeS9oOS4gOWbnuWktO+8jOaIkeeahOeskeWu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S9oOmdouWJjeOAguS9oOWlveS5neaciO+8jOWGjeingeWFq+aci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lhavmnIjmgoTnhLbogIzpgJ3vvIzkuZ3mnIjlpoLnuqbogIzoh7PvvIznu6f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kvp3lv4PliY3ooYzmhL/lnKjkuZ3mnIjph4znmoTmr4/kuIDlpKnvvIzpg7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ronlv6vkuZDvvIzpg73mnInlpb3ov5DkuI7mg4rllpzvvIE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pyI77yM5LiN5YaN5rKh5p2l55Sx5Zyw6aKR6aKR5YC+6K+J77yM55u45L+h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Zq+6Ieq5bex5pyJ6IO95Yqb5raI6YeK44CC5LiN5YaN6KKr5buJ5Lu355qE6KiA6K6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f54W95Yqo77yM5Z2a5oyB6Ieq5bex55qE5Yik5pat5LiN5ZCO5oK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S5neaciOi9u+i9u+i1sOadpe+8jOaEv+S9oOaDs+W/teeahOS6uu+8jOS5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WcqOaDs+S9oOOAguaWsOeahOS4gOS4quaciO+8jOePjeaDnOi6q+i+ueS6uu+8j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SjOWutuS6uuebuOWkhOeahOaXtuWFieOAgjwvcD48cD48ZW0+MzYuPC9lbT7nqpflpJbm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nKbog6flpoLnlLvmr5TkuI3ov4fkvaDnnLzms6LkuInliIbjgILkuZ3mnIjvvIzliqDms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3LjwvZW0+5Lmd5pyI55qE56eL5pel77yM6L+Y5piv54KO54Ot5b6X5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yb552A5aSp56m677yM5oOz5YOP552A6L+Z5LiA5qyh5qyh55qE56a75byA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LiA5Liq5Lq655qE5peF6KGM77yM5L2G5oS/6Lev6YCU5LiK5L6d54S257K+5b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6Iqx5L6d5pen44CCPC9wPjxwPjxlbT4zOC48L2VtPuavj+S4gOS4quW5s+a3o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WAvOW+l+WbnuWRs++8jOavj+S4gOS4quebuOmBh+eahOS6uumDvemcgOimgeiiq+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upOecn+WRiuWIq++8jOeUqOWKm+mHjemAou+8jOWFq+aciOWGjeinge+8jOS5neac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gTwvcD48cD48ZW0+MzkuPC9lbT7lkJHml6XokbXmsLjov5zkvJrlkJHnnYDpmLP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lm6DkuLrlroPmiormgrLkvKTpmpDol4/lnKjog4zlvbHph4zjgILlhavmnIj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3mnIjkvaDlpb3vvIE8L3A+PHA+PGVtPjQwLjwvZW0+5LiA5Liq5Lq65aaC5p6c5oO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LiK5pyJ5omA5oiQ5bCx77yM5bCx5LiN6KaB5Zug5b6q5a6I5pen77yM5LiN6KaB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qih5Lu/5Yir5Lq677yM6ICM6KaB5qCH5paw56uL5byC77yM54us5qCR5LiA5bic44CC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aN6KeB77yM5Lmd5pyI5L2g5aW977yBPC9wPjxwPjxlbT40MS48L2VtPuWFq+aci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WQp++8jOS4jeeuoeaIkOWKn+Wksei0peS4juWQpu+8jOS4jeiuuuasouWWnOaIlu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+8jOePjeaDnOWAvOW+l+ePjeaDnOeahO+8jOaUvuS4i+W6lOivpeaUvuS4i+eah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S7pOS9oOS4jeW/q+eahO+8jOWFq+aciOWGjeinge+8jOS5neaciOS9oO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ml7bpl7TmmK/lrp3otLXnmoTvvIzmipPkvY/kuobml7bpl7TlsLHmi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uobmiJDlip/jgILkuZ3mnIjvvIzkvaDlpb3vvIE8L3A+PHA+PGVtPjQzLjwvZW0+5LiO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5qE5Lq65Zyo5LiA6LW377yM5Y+v5Lul6K6p5oiR5Lus5b+D5oOF6auY5piC44CC5YWr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M5Lmd5pyI5L2g5aW977yBPC9wPjxwPjxlbT40NC48L2VtPuS9oOaJgOa1qui0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iuWkqe+8jOaYr+aYqOWkqeatu+WOu+eahOS6uuWlouacm+eahOaYjuWkqe+8m+S9oOaJ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ueahOeOsOWcqO+8jOaYr+acquadpeeahOS9oOWbnuS4jeWOu+eahOabvue7j+OAguWF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jeinge+8jOS5neaciOS9oOWlve+8gTwvcD48cD48ZW0+NDUuPC9lbT7ml7blhYnlpb3lg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YHmsLTpo57lv6vjgILlvojlpJrnnqzpl7Tov5jmsqHmnaXlvpflj4rnu4bnu4blk4H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t7LljJbmiJDkuobpgaXkuI3lj6/lj4rnmoTlm57lv4bjgILlho3op4Hlhavmn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kuZ3mnIjvvIE8L3A+PHA+PGVtPjQ2LjwvZW0+5Lmd5pyI77yM5oiR5YaN5peg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Jma5p6E552A5rC45oGS5ZKM6ZW/5LmF44CCPC9wPjxwPjxlbT40Ny48L2VtPuWFq+ac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S5neaciOeahOaIkeS7rOS8muabtOWlve+8geacn+W+heS7peWQjuWSjOS9o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ahOavj+S4gOWkqe+8gTwvcD48cD48ZW0+NDguPC9lbT7kuI3nrqHliY3mlrnnmoT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oi6bvvIzlj6ropoHotbDnmoTmlrnlkJHmraPnoa7vvIzkuI3nrqHlpJrkuYjltI7ls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bPvvIzpg73mr5Tnq5nlnKjljp/lnLDmm7TmjqXov5Hlubjnpo/jgILlhavmnIj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3mnIjkvaDlpb3vvIE8L3A+PHA+PGVtPjQ5LjwvZW0+5Lmd5pyI5L2g5aW9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4ix77yM5pyJ5LqL5YGa77yM5Lmf5pyJ5omA5pyf5b6F5oS/5L2g5Yaw566x5pyJ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c77yM5aS06aG25pyJ5b2p6Jm56ICz6L655pyJ5YeJ6aOO77yM5b+D5Lit5pyJ5qKm5oOz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KB5pyI5peg5rOi5r6c77yM5pWs5oiR5L2Z55Sf5LiN5oKy5qyi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WnOasouavj+S4gOS4quaciOS7veeahOW8gOWni++8jOWlveWDj+aYr+aLp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WFqOaWsOeahOS6uueUn+OAgjwvcD48cD48ZW0+NTEuPC9lbT7mmKXlhYnmraPnm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nianlj6/niLHvvIzmiYDmnInlpLHljrvnmoTkuZ/mgLvkvJrlnKjliKvlpITnlJ/mo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ir3vvJvlho3op4HvvIzlhavmnIjvvJvkvaDlpb3vvIzkuZ3mnIj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5piv5YWr5pyI55qE5pyA5ZCO5LiA5aSp77yM56Wd5oS/6Ieq5bex5LiL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IO96aG66aG65Yip5Yip77yM5Y2z5L2/5LiN5Lya5a6e546w5L2G56Wd56aP5Lmf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pyI5YaN6KeB77yM5Lmd5pyI5L2g5aW977yBPC9wPjxwPjxlbT41My48L2VtPuS5n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i+mrmOawlOeIveeahOWto+iKgu+8jOS5neaciO+8jOehleaenOe0r+e0r+eahOWto+iK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QuPC9lbT7orrDlvpfvvIzor7fkuLrov5nkuKrkuZ3mnIjliqr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IDlubTliankuIvnmoTkuInliIbkuYvkuIDph4zvvIznlKjkvaDnmoTlt6blj7Poh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lt6blj7PkuJbnlYzvvIHlhavmnIjlho3op4HvvIzkuZ3mnIjkvaD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aaC5p6c5L2g546w5Zyo6LWW5Zyo5bqK5LiK77yM5L2g5Y+v6IO95Lya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A5Liq5qKm44CC5aaC5p6c5L2g546w5Zyo6LW35p2l5YGa5LqL77yM5L2g5Y+v6I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oiQ5LiA5Liq5qKm5oOz44CC5YWr5pyI5YaN6KeB77yM5Lmd5pyI5L2g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S5neaciO+8jOaEv+aJgOihjOeahuWdpumAlO+8jOaEv+aJgOaxguea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OAgjwvcD48cD48ZW0+NTcuPC9lbT7mhL/miYDmnInnmoTnvo7lpb3vvIzpg73og73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i6TlkI7lpoLmnJ/ogIzoh7PjgII8L3A+PHA+PGVtPjU4LjwvZW0+5b+N6ICQ5Yqb6L6D6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Yqb77yM5bCk6IOc5LiA562544CC5Lmd5pyI77yM5L2g5aW977yB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iOWkmuaXtuWAme+8jOS9oOW5tuayoeacieiHquW3seiupOS4uueahOmCo+S5i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7lu+8jOS9oOWPquaYr+WvueS6juS9oOS7mOWHuuS6huiAjOayoeaUtuWIsOebuOW6l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pei/meS7tuS6i+iAv+iAv+S6juaAgOOAguWFq+aciOWGjeinge+8jOS5neaciOS9o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lhavmnIjlho3op4HvvIzkuZ3mnIjmiY3kuI3kvJrlr7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r7nkvaDlpb3nmoTmmK/miJHjgII8L3A+PHA+PGVtPjYxLjwvZW0+5YWr5pyI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d5pyI5L2g5aW977yB5Zac5qyi5bCx5LqJ5Y+W77yM5b6X5Yiw5bCx54+N5oOc77yM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Cx5b+Y6K6w77yM55Sf5rS75YW25a6e5bCx6L+Z5LmI566A5Y2V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no+WGs+S4jeS6humXrumimOeahOS6uu+8jOS9oOWwseWPquaYr+S4quS8oOWjs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+ino+WGs+mXrumimOeahOS6uu+8jOS9oOWwseaYr+ecn+ato+eahOmihuWvvOOAguWF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jeinge+8jOS5neaciOS9oOWlveOAgjwvcD48cD48ZW0+NjMuPC9lbT7kurrnlJ/mnIDm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nmoTojqvov4fkuo7miaflrZDkuYvmiYvvvIzlm6DkuLrnibXkuobmiYvkuYvlkI7kvr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iYvjgILkuZ3mnIjkvaDlpb3jgII8L3A+PHA+PGVtPjY0LjwvZW0+5biM5pyb5Lmd5pyI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4iG5qOa77yM5oS/5omA5pyJ5pyf5b6F6YO95aaC5L2g5omA5oS/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jeefpeS4jeinie+8jOWFq+aciOWwhuWwve+8jOS5neaciOWwhuiHs++8j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sui/h+WNiu+8jOWFq+aciOWGjeinge+8jOS5neaciOS9oOWlve+8geS7suWkj+adpeS4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i/h+WOu+eahOi/h+WOu++8jOaWsOeahOS4gOaciOWPiOW8gOWni+S6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lj6rmnInnu4/ljobov4fmn5Dkupvnm7jkvLznmoTkuovmi6XmnInov4fm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m7jlkIznmoTmg4Xnu6rvvIzmiY3mnInotYTmoLzor7TvvIzmiJHnkIbop6PkvaDjgIL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o3op4HvvIzkuZ3mnIjkvaDlpb3vvIE8L3A+PHA+PGVtPjY3LjwvZW0+5Lmd5pyI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biM5pyb5Lmd5pyI5pyJ5oOK5Zac5ZKM5pS26I63562J552A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S4gOW/g+S4gOaEj+eahOWKquWKm+S4jeS8mueZvei0ue+8jOiupOiupOec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Un+a0u++8jOaAu+iDvemXr+WHuuiHquW3seeahOS4gOeJh+WkqeOAguWFq+aci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5neaciOS9oOWlve+8gTwvcD48cD48ZW0+NjkuPC9lbT7lhavmnIjlho3op4HvvIz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aDlpb3vvIHmiJHlsIbmsLjov5zlv6Dkuo7oh6rlt7HvvIzmiqvmmJ/miLTmnIjlpZTlk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kuI7kvaDjgII8L3A+PHA+PGVtPjcwLjwvZW0+5LiW55WM5aSq5aSn6L+Y5piv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W55WM5aSq5bCP6L+Y5piv5Lii5LqG5L2g44CC5Lmd5pyI5L2g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eUn+a0u+S7juadpeS4jeS8muWIu+aEj+S6j+asoOiwge+8jOWug+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tOW9se+8jOS5n+S4uuS9oOa0kuS4i+mYs+WFieOAguS5neaciO+8jOivt+WvueaIke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OAgjwvcD48cD48ZW0+NzIuPC9lbT7lkYrliKvlhavmnIjnmoTpmLTpnL7vvIzov47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mlrDnmoTkuZ3mnIjjgILlgZrkupvmlLnlj5jvvIzkuLrkuoboh6rlt7HvvIzkuLrkuob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czLjwvZW0+5LiN5piv5q+P5LiA5qyh5Yqq5Yqb6YO95Lya5pyJ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77yM5L2G5piv77yM5q+P5LiA5qyh5pS26I636YO95b+F6aG75Yqq5Yqb44CC5YWr5pyI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Lmd5pyI5L2g5aW977yBPC9wPjxwPjxlbT43NC48L2VtPuaJgOiwk+eahOW5uO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W9k+S9oOWHhuWkh+WlveS6hueahOaXtuWAme+8jOacuuS8muadpeS6huOAguS5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+8gTwvcD48cD48ZW0+NzUuPC9lbT7nlJ/lkb3kuK3mgLvkvJrmnInkuIDkup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gIzpgYfnmoTmuKnmmpbvvIzkuZ/kvJrmnInkupvlsYDkuK3kurrnmoTnuqDnu5P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irbmgIHvvIzkuI3nlY/lsIbmnaXvvIzkuI3lv7Xov4flvoDjgILlhavmnIj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3mnIjkvaDlpb3vvIE8L3A+PHA+PGVtPjc2LjwvZW0+5LiW55WM5LiK5pyA5a+M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iv6LeM5YCS5pyA5aSa55qE5Lq644CC5LiW55WM5LiK5pyA5YuH5pWi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P5qyh6LeM5YCS6YO96IO954is6LW35p2l55qE5Lq677yB5YaN6KeB5YWr5pyI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md5pyI77yBPC9wPjxwPjxlbT43Ny48L2VtPuS5neaciO+8jOS4jeimgeejqOejqOi5r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Gs+WumuOAgeS4jeimgee6oOe6oOe8oOe8oOeahOaEn+aDhe+8jOiuqeaIkeS7rOaKi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acgOe+jueahOWNsOixoe+8jOeVmeWcqOW/g+W6le+8jOWQhOiHquWllOi1t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+8jOS4gOWIq+S4pOWuve+8jOWQhOeUn+asouWWnOOAgj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Z3mnIjliLDkuobvvIzliKvovpzotJ/kurrnlJ/vvIzliKvkuo/lvoXmnaXot6/vvIzml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v5nkuIDliIfml6Dku47pgIPpgb/vvIzpgqPlsLHov47pmr7ogIzkuIrlhrLkuIrljr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lt7Hml6Dmhr7vvIzmmK/nlJ/mtLvph43lv4PvvIzorqnoh6rlt7Hlubjnpo/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nm67nmoTjgILml6nlronvvIE8L3A+PHA+PGVtPjc5LjwvZW0+5Y6L5Yqb5piv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55qE77yM5aSx55yg5piv5peg5Y+v5aWI5L2V55qE77yM5omA5Lul5LiN6KaB552A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4Om6LqB77yM5b+D5bmz5rCU5ZKM5Zyw5o6l5Y+X44CC5Lqy54ix55qE5Lmd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BPC9wPjxwPjxlbT44MC48L2VtPuavj+S4quaciOmDveaYr+aWsOeahOW4jO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Un+i1t+i1t+iQveiQveaXoOazlemihOaWme+8jOacieS4gOeCueimgeeJouiusO+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aIluiuuOacieiuuOWkmuWkseacm++8jOS9huS4gOWumuS4jeiDvee7neacm+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OWGjeinge+8jOS5neaciOS9oOWlveOAgjwvcD48cD48ZW0+ODEuPC9lbT7kuZ3mnI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vvIzmi43kuobmi43kvaDjgILmiJHku6znmoTkuZ3mnIjvvIzpg73opoHov4flvpf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pb3jgII8L3A+PHA+PGVtPjgyLjwvZW0+5pyJ5Lqb6Lev5rOo5a6a5piv6KaB5a2k6Lq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Ww55qE77yM5oOz6KaB5Yiw6L6+57mB5Y2O77yM5b+F57uP5LiA5q616I2S5YeJ44CC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aN6KeB77yM5Lmd5pyI5L2g5aW977yBPC9wPjxwPjxlbT44My48L2VtPuS5neaci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BmuiHquW3seOAguW+gOS6i+S4jeWbnuWktO+8jOS7iuWQjuS4jeWwhuWwseOAgu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lueVjOS4jeeVmeaBi++8jOiHquW3seeahOWJp+acrOiHquW3sea8lOOAgu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eaciOOAgjwvcD48cD48ZW0+ODQuPC9lbT7lhavmnIjlho3op4HvvIzkuZ3mnIj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luIzmnJvmiYDmnInkvaDmuLTmnJvnmoTvvIzpg73kvJrng63mg4XlnLDlpZTlkJ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1LjwvZW0+5pyJ55qE5oOK6Imz77yM6YO95p2l6Ieq6ZW/5LmF55qE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55qE5bm46L+Q77yM6YO95rqQ6Ieq5LiN5oeI55qE5Yqq5Yqb44CC5Lmd5p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4Ni48L2VtPuS4jeimgei1sOWcqOaIkeWJjemdou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iDveS4jeS8mui3n+maj++8m+S4jeimgei1sOWcqOaIkeWQjumdou+8jOWboOS4u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4jeS8muW8lei3r++8m+ivt+i1sOWcqOaIkei6q+i+ue+8jOWBmuaIkeeahOaci+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q+aciOWGjeinge+8jOS5neaciOS9oOWlve+8gTwvcD48cD48ZW0+ODcuPC9lbT7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I3nrqHpgYfliLDlpJrlsLTlsKznmoTkuovvvIzlj6ropoHkvaDov4fljrvkuobvvIz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miJDkuLrkuIDmrrXnrJHor53jgILlhavmnIjlho3op4HvvIzkuZ3mnIjkvaD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4LjwvZW0+5YWr5pyI5YaN6KeB77yM5Lmd5pyI5L2g5aW977yB5ZK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b+r5LmQ6K+05YaN6KeB77yM5oul5oqx5Lmd5pyI5pyA5aW955qE6Ieq5bex44CC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6Ieq5bex55qE5bCP5LiW55WM6IKG5peg5b+M5oOu5Zyw5aSn56yR5aSn6Ze5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CM5b+r5LmQ5Zyw5rS744CCPC9wPjxwPjxlbT44OS48L2VtPuS5neaciOadpeS6hu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i+S5i+WQjuS8muW8gOWni+a4heWHiei1t+adpe+8geWFq+aciOWGjeinge+8jOS5neaci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i++8jOmAgeS4iue+juWlveeahOelneemj++8jOiuqeaIkeS7rOadpeWOu+aEn+WPl+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eS6m+acgOW/q+S5kOeahOaXtuWIu++8jOi/meS6m+mDveaYr+acgOe+juWlveeahOac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puOAgjwvcD48cD48ZW0+OTAuPC9lbT7ml6Dorrrov4fljrvlpoLkvZXvvIzmnKrmnaX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tK3mlrDnmoTjgILlhYXlrp7ku4rmnJ3vvIzmmKjml6Xlt7LmiJDov4fljrvvvIzorqn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YXmu6HnpZ7lpYfjgILlhavmnIjlho3op4HvvIzkuZ3mnIjkvaD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xLjwvZW0+5YWr5pyI77yM5YaN6KeB5LqG77yM5Lmd5pyI77yM5L2g5aW95ZWK44CC55qE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A5bm05LmL5Lit5YaN5Lmf5om+5LiN5Yiw5q+U5Lmd5pyI5pu05LyY576O55qE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iA5Liq5Lq655yf5q2j55qE576O5Li944CB5bCx5piv6Ieq5L+h5LmQ6KeC44CB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Gl5bq35b+r5LmQ44CCPC9wPjxwPjxlbT45Mi48L2VtPui/t+WkseS6huiHquW3s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Yr+S4uuS6huiuqeiHquW3seS7peWQjuabtOWlveiupOa4heWJjeaWueeahOi3r+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OWGjeinge+8jOS5neaciOS9oOWlve+8gTwvcD48cD48ZW0+OTMuPC9lbT7miJHku6zo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nIvnlLXop4bnmoTml7blgJnvvIzkurrnmoTlpKfohJHln7rmnKzlgZzmraLlt6XkvZ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vIDnlLXohJHnmoTml7blgJnvvIzlpKfohJHmiY3lvIDlp4vov5DovazjgILlhavmnIj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kuZ3mnIjkvaDlpb3vvIE8L3A+PHA+PGVtPjk0LjwvZW0+5oiR55u45L+h5LiO5L2g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e35pel5oyB5LmF77yM5LqO5piv5omN5pWi6K+05LiA5Y+l5p2l5pel5pa56ZW/44CC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2g5aW977yBPC9wPjxwPjxlbT45NS48L2VtPuS5neaciO+8jOaEv+S9oOe7p+e7re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buOS/oeeUn+a0u+S4jeS8muS6j+W+heS9oO+8m+WBmue+juWlveeahOS6i++8jO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btOe+juWlveeahOS6uuOAgjwvcD48cD48ZW0+OTYuPC9lbT7lhavmnIjlho3op4H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iLDmnIDlkI7vvIzkuZ/kuI3ov4fnlZnkuIvlraTni6znmoTlrozmlbTnmoTmiJH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pnaLlr7nkuIDliIfjgII8L3A+PHA+PGVtPjk3LjwvZW0+5b+D5pyJ5aSa5aSn77yM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bCx5pyJ5aSa5aSn44CC5Lmd5pyI5L2g5aW977yBPC9wPjxwPjxlbT45O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aKmOi/lOeahOmAmumBk++8jOWPquacieWKquWKm+aJjeS8muaUueWPmO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WKm+WwseS8muaUueWPmOOAguS4uuS6huW/g+S4reeahOaipuaDs++8jOS5neaci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kqe+8jOivt+WvueiHquW3seivtO+8muaIkeWPr+S7pe+8gTwvcD48cD48ZW0+O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nmoTkuZ3mnIjvvIzor7fkvaDlgZrmiYvmnLrnmoTkuLvkurrvvIzogIzpnZ7lpbTpm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7fkvaDlgZrnlJ/mtLvnmoTkuLvlrrDvvIzogIzpnZ7mta7okI3jgILor7fkvaDoh6rlv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5zml7bjgIHlnZrmjIHjgIHli6Tli4njgILor7fkvaDkuI3opoHlm6Dku7vkvZXkurr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vaDnmoTnlJ/lkb3vvIzljIXmi6zkvaDoh6rlt7H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loZ2M5ZTNycXc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5aGdjOWUzcnF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601E0CCC9319AA1E170EAA82CBDE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