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679CD4EB419A4D904AF0968139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79CD4EB419A4D904AF0968139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Wvuei/h+WOu+aXouW+gOS4jeWS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qeaOieayiemHjeeahOWMheiise+8m+WPquacieiDveWkn+eci+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IsOi9u+ijheS4iumYteOAguWPquimgeS4jeaUvuW8g+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iuqeiHquW3semAgOe8qe+8m+WPquimgeWkn+WdmuW8uu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iHquW3seaJk+WeruOAguWKoOayue+8gTwvcD48cD48ZW0+Mi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cgOWuueaYk+WPl+S8pO+8jOWWnOasouaLv+S9meeUn+adpeetie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+8jOWPquaYr+S9oOW/teS9oOeahOaXp++8jOS7luWPiOiDveiusO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+iOWkmuS6i+eKueWmguWkqeawlO+8jOaFouaFoueDreaIluiAhea4kOa4kOWG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DiuaCn++8jOW3sui/h+S6huS4gOWto+OAgjwvcD48cD48ZW0+My48L2VtPu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aEv+aEj+WbnuWktO+8jOeEpui6geeahOS6uuaEv+aEj+etieWAme+8j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Ev+aEj+W8gOWPo++8jOS5n+iuuOi/meaJjeaYr+eIseaDheacgOecn+Wun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C48L2VtPuaIkOWKn+eahOS6uuaYr+i3n+WIq+S6uu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ksei0peeahOS6uuWPqui3n+iHquW3seWtpuS5oO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mguaipu+8jOaarueEtuWbnummluS4h+S6i+epuuOAguWsieeskeaA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eUn+a0u++8jOiKseW8gOiKseiQveaYr+S6uueUn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u++8jOS5n+S4jeimgeWtpOeLrOeahOa0u+edgO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8guS6rueahOe7k+aenOmDveaYr+WcqOihjOWKqOS4re+8jOaUtuiOt+eahO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iOWOieWus+aJjeiDveW8gOWni++8jOS9huS9oOmcgOimgeW8gOWni+aJjei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OieWus+OAgjwvcD48cD48ZW0+OC48L2VtPuWKquWKm+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uW5tOm+hOaXoOWFs+OAguaJgOS7pe+8jOaXoOiuuuS7gOS5iOaXtuWAm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Uvue6teiHquW3se+8jOe7meiHquW3seaJvuaHkuaVo+WSjOaLluW7t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eiHquW3seS4peagvOS4gOeCueWEv++8jOaXtumXtOmVv+S6hu+8jOWKquWKm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W/g+eQhuS5oOaDr++8jOS4gOenjeeUn+a0u+aWueW8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iDvemjnueahOaXtuWAmeWwseS4jeimgeaUvuW8g+mjnu+8m+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aXtuWAmeWwseS4jeimgeaUvuW8g+aipu+8m+W9k+S9oOiDveeI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eIseOAgjwvcD48cD48ZW0+MTAuPC9lbT7nnJ/mraPnmoT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k63nmoTml7blgJnopoHlvbvlupXvvIznrJHnmoTml7blgJnopoH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opoHmt4vmvJPlsL3oh7TvvIzlgZrnmoTml7blgJnopoHmr6vkuI3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6LCB6IO95Ye75Z6u5L2g77yM6Zmk6Z2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6JC944CC5LiN5ou85LiA5oqK77yM5L2g5oCO5LmI55+l6YGT6Ieq5bex5piv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4mp77yB5q+U5L2g5beu55qE5Lq65rKh5pS+5byD77yM5q+U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Yqq5Yqb77yM5L2g5pyJ5LuA5LmI6LWE5qC86K+05L2g5peg6IO95Li6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+8jOimgeacieiHquW3seeahOS7t+WAv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LpeS4jeiDveS9v+iHquW3seeahOS6uueUn+i+ieeFjO+8jOS9huS5n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Wug+m7r+a3oe+8m+S6uueUn+WPr+S7peW5s+WHoe+8jOS9huS4jeWPr+S7peW6uOS/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m+S6uueUn+S4jeWcqOS5juaOoOWPluWkmuWwke+8jOiAjOWcqOS6jui/veaxg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jOe+juS4juWNk+i2iu+8gTwvcD48cD48ZW0+MTMuPC9lbT7opoHlpb3lpb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pJrmjKPpkrHvvIzmiY3lhbvlvpfotbfoh6rlt7Hov5nkuKrniLHlkIPnmoTog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qnlhL/nmoTlv4PvvIzniLHpgJvniLHkubDnmoTkuaDmg6/vvIzlsLHnrpf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kuIDkuKrkurrmnaXvvIzkuZ/og73nlJ/mtLvlvpflvoj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Q5Yqf5LiO5ZCm77yM5pei54S26YCJ5oup5LqG6L+c5pa5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aOO6Zuo5YW856iL77yM5Z2a5oyB5qKm5oOz44CCPC9wPjxwPjxlbT4xNS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uS8muaFjuiogO+8jOS4jeimgeS7gOS5iOivnemDveS5seivtO+8jO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tpuS8muayiem7mO+8jOWIq+etieWIsOWIq+S6uuaKiuW3tOaOjOaJh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oOaJjeefpemBk+aKiuiHquW3seeahOWYtOe8neS4i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ubTovbvvvIzliKvlh5HmtLvov4fjgILmsqHkuovml6nngrnnna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JrmjKPpkrHvvIzlsJHmg7PkuIPmg7PlhavnmoT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mN6IO955+l6K+G5aSa5LmI5Y2T6JGX77yM5aaC5p6c57y65LmP54Ot5oOF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7q45LiK55S76aW85YWF6aWl77yM5peg6KGl5LqO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guWQjOS4gOagueeBq+aftO+8jOWPquacieejqOeguuaJjeS8mui3s+i3g+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Bq+iKseOAgjwvcD48cD48ZW0+MTkuPC9lbT7nlJ/mtLvlj6/ku6X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mK/oi6bnmoTvvIzkvYbkuI3og73mmK/msqHlkbPnmoTvvJv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kuZ/lj6/ku6XlpLHotKXvvIzkvYbkvaDkuI3og73lsYjmn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U5L2g5beu55qE5Lq66L+Y5rKh5pS+5byD77yM5q+U5L2g5aW955qE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L2g5bCx5pu05rKh6LWE5qC86K+05L2g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gOS4quaIkOWKn+iAhemDveacieS4gOS4quW8gOWni+OAg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kuKrpgZPnkIbvvJrlj6rmnInoh6rlt7Hlj5jkvJjnp4DkuobvvIz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Y3kvJrot5/nnYDlpb3otbfmnaXjgII8L3A+PHA+PGVtPjIzLjwvZW0+6YKj5Lq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t6K665L2g55qE5Lq677yM5b6A5b6A5piv5auJ5aaS5L2g55qE5Lq644CC5L2g5Y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ZCs6KeB5YGa5aW96Ieq5bex5bCx6KGM77yM5LiA5YiH5L6/5Lya6ZqP6aOO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muWunuaYr+mbhOi+qeiDveWKm+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boOiHquW3seeDreWIh+ivmuaBs++8jOiAjOS9v+WIq+S6uuS/o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aDoh6rlt7HvvIz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S/5pe277yM5bm456aP5piv5LiA5Lu25a6e54mp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m456aP5piv5LiA56eN54q25oCB44CC54S25ZCO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m456aP5pei5LiN5piv5a6e54mp77yM5Lmf5LiN5piv54q25oC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6aKG5oKf44CCPC9wPjxwPjxlbT4yNy48L2VtPuimgeefpemBk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cqOS9oOmcgOimgeeahOaXtuWAmeW4ruS9oO+8jOWPquacieS9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eiHquW3seeLrOeri+OAgeWdmuW8uuOAgeW/q+S5kOOAgeW5uOemj++8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BmueahO+8jOavleern+WPquacieiHquW3seW/hemhu+WSjOS9oOeUn+atu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keaImuebuOWFs+OAgjwvcD48cD48ZW0+MjguPC9lbT7kurrnlJ/lj6rllK7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v4fljrvnmoTlsLHov4fljrvkuobvvIzkuI3opoHpopHpopHlm57pppbvvIz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ZjlnKjvvIzlsLHlnKjlk6rph4znu73mlL7jgILlgZrkurrvvIzopoHmnInkuIDku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3lo7DkuI3lk43vvIzmnInkuIDku73mgKXov6vkuK3nmoTkuI3ntKfkuI3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73lsLTlsKzkuK3nmoTkuI3ljZHkuI3kuqLjgILmnIDnvo7nmoTkva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I/oirHvvIzogIzmmK/lnKjml7bpl7TnmoTplb/msrPph4zvvIzms6Lmvpz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Lq655Sf5LiN6L+H5piv5LiA5byg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77yM5L2g5LiN6KaB55qE77yM6K6h566X5b6X5aSq5riF5qWa55qE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q5piO5peg5q+U77yM5L2G77yM5o2i5p2l55qE5Y205piv54Om5oG85peg5pWw5ZK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Zy644CCPC9wPjxwPjxlbT4zMC48L2VtPuS4jeimgeWDj+S4quiQvemavuiA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S9oOeahOS4jeW5uOOAguaAu+acieS4gOWkqeS9oOS8m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OWxiOimgeiHquW3sea2iOWMlu+8jOS9oOeahOaVheS6i+S4jeeUqOmAouS6u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+8jOecn+ato+eQhuino+eahOS9oOayoeacieWHoOS4qu+8jOWkp+WkmuaVsOS6uu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S7rOiHquW3seeahOeri+Wcuu+8jOWBt+eci+S9oOeahOeskeivneOAgu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+8jOaKiuenmOWvhuiXj+i1t+adpe+8jOeEtuWQjuS4gOatpeS4gOat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8uuWkp+OAgjwvcD48cD48ZW0+MzEuPC9lbT7kuI3opoHliLvmhI/ljrv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KvkurrnmoTlloTmhI/vvIzkvaDlupTlvZPlvoDlpb3nmoTlnLDmlrn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a5Zac5qyi55qE5LqL5oOF77yM5aWU6LW055yf5a6e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piv6Z2e6Z2e5oC75piv5bCR5LiN5LqG77yM6Zey6KiA56KO6K+t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q+V56uf5pel5a2Q5piv6Ieq5bex55qE44CCPC9wPjxwPjxlbT4z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S4jeS4gOWumuect+mhvuaJgOacieeahOS6uu+8jOS9huabvue7j+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i/h+eahOS6uu+8jOS7luS7rOeahOS6uueUn+aAu+S8mueVmeS4i+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7vkvZXpgZPot6/pg73mmK/pnaDoh6rlt7H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pnaDoh6rlt7HlnKjmoqbkuK3nrYnmnaX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Lu25LqL5oOF77yM5Y+q6KaB5b+D55SY5oOF5oS/77yM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Y5b6X566A5Y2V44CCPC9wPjxwPjxlbT4zNi48L2VtPuaLvOS9oOaDs+img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oeacieeahOOAguimgeaDs+S6uuWJjeaYvui0te+8jOWwseW+l+iDjOWQjumBre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pt+S4jei/h+imgemlre+8jOS4jeatu+e7iOS8muWHuuWkt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mlrnnmoTot6/vvIzmiJHkuI3kvJrlho3ov7fojKvvvIzmiJHopoHov73lr7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hYnjgII8L3A+PHA+PGVtPjM4LjwvZW0+5LiA5YiG6L6b5Yqz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zOS48L2VtPueUn+WRveS4jeaYr+S4gOWcuui1m+i3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oeaXheihjOOAguavlOi1m+WcqOS5jue7iOeCue+8jOiAjOaXheihjOWcq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OAgjwvcD48cD48ZW0+NDAuPC9lbT7mnIDph43opoHnmoTlsLH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ov5zmlrnmqKHns4rnmoTvvIzogIzopoHlgZrmiYvovrnmuIXmp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Liq5aWz5a2p5pys5p2l6YO96K+l6aqE5YKy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iN576O5Li96ISR6KKL5LiN6IGq5piO77yM5a625LiW5LiN6Z2e5Yeh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l5bq377yM6Iez5bCR5Lmf5oul5pyJ5LiA6aKX5peg5LiO5Lym5q+U55qE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uOWkmuS6i+aDheeahOetlOahiOmDveS4jeaYr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JgOS7peaIkeS7rOawuOi/nOaciei3r+WPr+S7pei1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kuYvlpJbvvIznmobkuLrlsI/kuov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C955qE5pe25YCZ77yM55WZ5LiL55qE5bCx5bqU5piv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a0u+W+l+WkquWkjeadgu+8jOW8gOW/g+Wwseesk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OAgjwvcD48cD48ZW0+NDYuPC9lbT7pnaDlsbHlsbHkvJrlgJLvvIzpnaDmsL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vvIzpnaDku4DkuYjkuI3lpoLpnaDoh6rlt7H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pel55qE5aSx6LSl77yM5bCx5rKh5pyJ5pyA57uI55qE5oiQ5Yqf44CC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p6Q5aSx6LSl5Y6f5Zug5bm25ZC45Y+W5pWZ6K6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FiOS7juiHquW3seeahOWGheW/g+W8gOWni+Wli+aWl+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eahOS6uuOAgjwvcD48cD48ZW0+NDkuPC9lbT7miJHku6znmoTnlJ/mtL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KbnnYDkuIDkupvoh6rlt7HnmoTmoqbmg7PvvIzluKbnnYDkuIDkupv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luKbnnYDkuIDkupvoh6rlt7HnmoTkvb/lkb3lkoz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5yf5a6e55qE55Sf5ZG96YeM77yM5q+P5qGp5Lyf5Lia6YO955Sx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m255Sx5L+h5b+D6Leo5Ye656ys5LiA5q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WumuimgeWBmuacgOWkp+eahO+8jOS9huimgeWBmu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kurrmsqHmnInpkrHlubbkuI3kuIDlrprlsLHnqbf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pgqPlsLHnqbflrprkuobjgII8L3A+PHA+PGVtPjUzLjwvZW0+6K+l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6K+l6LWw55qE5YWo5Lya6LWw77yM5Yir5oqX5ouS77yM5Yir5oy955W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GL77yM5Yir5LiN6IiN77yM5Yir5ouF5b+D44CC5a2m552A55yL5reh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+56Ieq5bex5pyA5aW955qE5L+d5oqk44CC5Lqy54ix55qE77yM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A5qC377yM5q+P5aSp6YO95YWF5ruh5q2j6IO9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W8r+i3r+i1sOebtOeahOS6uuaYr+iBquaYjueahO+8jOWboOS4u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t+W+hO+8m+aKiuebtOi3r+i1sOW8r+eahOS6uuaYr+ixgei+vueahO+8jOWbo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ci+WHoOmBk+mjjuaZr++8m+i3r+S4jeWcqOiEmuS4i++8jOi3r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nmbvpq5jlsbHkuI3nn6XlpKnkuYvpq5jkuZ/vvIzkuI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qrkuI3nn6XlnLDkuYvljprkuZ/jgII8L3A+PHA+PGVtPjU2LjwvZW0+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6K6p6Ieq5bex6Leo6LaK55qE5ae/5Yq/576O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8mOS6juWIq+S6uu+8jOW5tuS4jemrmOi0te+8jOecn+ato+eahOmrmO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8mOS6jui/h+WOu+eahOiHquW3seOAgjwvcD48cD48ZW0+NTg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lsLHopoHnq63lsL3miYDog73vvIzkuI3opoHnorDliLDlm7Dpmr7or7TmlL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YHlubTno6jkuIDliZHmiY3og73no6jnu4Plh7rlpb3pkqLvvIzppbHnu4/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vLrjgII8L3A+PHA+PGVtPjU5LjwvZW0+5pKR5LiN5L2P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6K+05aOwJmxkcXVvO+aIkeWlvee0ryZyZHF1bzvvvIzkvYb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mib/orqTor7QmbGRxdW875oiR5LiN6KGM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ZXlv4Xnq5nlnKjlm57lv4bph4zkuI3ogq/lh7rljrvvvIzpmLPlhYn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rYnnnYDkvaDjgII8L3A+PHA+PGVtPjYxLjwvZW0+6L+H6aG65YW26Ieq54S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6ZqP6YGH6ICM5a6J55qE6Ieq5bex44CCPC9wPjxwPjxlbT42Mi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jO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NjMuPC9lbT7lj6/ku6XkuI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/ku6XkuI3lj6/niLHvvIzlj6/ku6XkuI3muKnmn5TvvIzkvYbmmK/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kozlloToia/jgII8L3A+PHA+PGVtPjY0LjwvZW0+5Zyo5Lq655Sf55qE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N5oCV6YeN5aS05YaN5p2l77yM5q+P5LiA5Liq55yL5Ly85L2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a5b6A5pu06auY5bOw55qE5b+F57uP5LmL6Lev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+8jOW5tuS4jeetieS6juihjOmptueahOaYr+S4gOadoeW5s+Wd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b3hpcC5odG1sIj5odHRwczovL2R1YW5qdXppa3UuY29tL2R1YW5qdXppL3dmMzFpZW94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79CD4EB419A4D904AF0968139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